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Calibri" w:hAnsi="Calibri" w:eastAsia="Times New Roman" w:cs="Calibri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ru-RU" w:eastAsia="ru-RU" w:bidi="ar-SA"/>
        </w:rPr>
        <w:drawing>
          <wp:inline distT="0" distB="0" distL="0" distR="0">
            <wp:extent cx="9879965" cy="595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9965" cy="595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Calibri" w:hAnsi="Calibri" w:eastAsia="Times New Roman" w:cs="Calibri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Calibri" w:hAnsi="Calibri" w:eastAsia="Times New Roman" w:cs="Calibri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ru-RU"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Times New Roman" w:cs="Times New Roman"/>
          <w:b/>
          <w:b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 w:ascii="Calibri" w:hAnsi="Calibri"/>
          <w:b/>
          <w:color w:val="000000"/>
          <w:sz w:val="22"/>
          <w:szCs w:val="22"/>
          <w:lang w:val="ru-RU"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color w:val="000000"/>
          <w:lang w:val="ru-RU" w:eastAsia="ru-RU" w:bidi="ar-SA"/>
        </w:rPr>
      </w:pPr>
      <w:r>
        <w:rPr>
          <w:rFonts w:eastAsia="Times New Roman" w:cs="Times New Roman"/>
          <w:b/>
          <w:color w:val="000000"/>
          <w:lang w:val="ru-RU" w:eastAsia="ru-RU" w:bidi="ar-SA"/>
        </w:rPr>
        <w:t xml:space="preserve">I. Показатели эффективности деятельности органов местного самоуправления муниципального, городского округа (муниципального района) </w:t>
      </w:r>
      <w:r>
        <w:rPr>
          <w:rFonts w:eastAsia="Times New Roman" w:cs="Times New Roman"/>
          <w:b/>
          <w:color w:val="000000"/>
          <w:u w:val="single"/>
          <w:lang w:val="ru-RU" w:eastAsia="ru-RU" w:bidi="ar-SA"/>
        </w:rPr>
        <w:t>муниципальное образование «Муниципальный округ Вавожский район Удмуртской Республики»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0"/>
          <w:szCs w:val="22"/>
          <w:lang w:val="ru-RU" w:eastAsia="ru-RU" w:bidi="ar-SA"/>
        </w:rPr>
        <w:t>(официальное наименование муниципального, городского округа (</w:t>
      </w:r>
      <w:r>
        <w:rPr/>
        <w:t>муниципального района))</w:t>
      </w:r>
    </w:p>
    <w:tbl>
      <w:tblPr>
        <w:tblW w:w="159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"/>
        <w:gridCol w:w="3771"/>
        <w:gridCol w:w="1193"/>
        <w:gridCol w:w="1136"/>
        <w:gridCol w:w="1135"/>
        <w:gridCol w:w="1134"/>
        <w:gridCol w:w="1134"/>
        <w:gridCol w:w="1134"/>
        <w:gridCol w:w="19"/>
        <w:gridCol w:w="1113"/>
        <w:gridCol w:w="39"/>
        <w:gridCol w:w="3555"/>
        <w:gridCol w:w="39"/>
      </w:tblGrid>
      <w:tr>
        <w:trPr>
          <w:trHeight w:val="255" w:hRule="atLeast"/>
        </w:trPr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п/п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Единица измерения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Отчет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План</w:t>
            </w:r>
          </w:p>
        </w:tc>
        <w:tc>
          <w:tcPr>
            <w:tcW w:w="3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Примечани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0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025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02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027</w:t>
            </w:r>
          </w:p>
        </w:tc>
        <w:tc>
          <w:tcPr>
            <w:tcW w:w="3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5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ru-RU" w:eastAsia="ru-RU" w:bidi="ar-SA"/>
              </w:rPr>
              <w:t>Экономическое развити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едини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,9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,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,783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,15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,017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Число субъектов малого и среднего предпринимательства в 2024 году увеличилось по сравнению с 2023 годом с 278,08 единиц на 10 тыс. населения до 494,007 единиц на 10 тыс. населения или на 177,65 %. Рост связан с увеличением вновь открывшихся индивидуальных предпринимателей, которые воспользовались государственной помощью, а именно социальными контрактами, льготными микрозаймами. Была проведена работа с неформальной занятостью. Благодаря введению в Удмуртской Республике налоговой льготы по УСН под 1 % в 2024 году в район прибыли и зарегистрировались предприниматели из других регионов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количество субъектов малого и среднего предпринимательства – индивидуальные предпринимател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едини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,0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,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,000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Количество индивидуальных предприятий в районе в 2024 году увеличилось на 189,7% к уровню 2023 года и составило 624 человека. Увеличение связано благодаря государственной поддержке в виде социальных контрактов и льготных налогов для предпринимателей, переехавших с другого региона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количество субъектов среднего предпринимательства – юридические лиц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едини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0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Количество средних предприятий в районе в 2024 году осталось на уровне прошлого года. В 2025-2027 г.г. планируется увеличение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количество субъектов малого предпринимательства – юридические лиц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едини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4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5,0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6,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7,000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Количество малых предприятий в районе в 2024 году увеличилось на 1 ед. Но при этом было создано в 2024 году 6 новых предприятий (ООО «Загарское подворье», ООО «Ошмес», ООО «МАКО», ООО «Престиж», ООО «Кама», ООО «Ижвентпром») и закрылось 5 предприятий (ООО «Сельснаб», ООО «Завод сельснаб», ООО «Аиисея», ООО «Нефтехимэнергоресурс», ООО «Лес»). В 2025-2027 годах планируется увеличение малых предприятий ежегодно на 1 ед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процен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8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391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63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883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В 2024 году доля среднесписочной численности работников малых и средних предприятий в среднесписочной численности работников всех предприятий и организаций увеличилась по сравнению с 2023 годом на 13,7 % и составила 39,124. В прогнозируемом периоде планируется увеличение данного показателя  в соответствии с Прогнозом социально-экономического развития муниципального образования «Муниципальный округ Вавожский район Удмуртской Республики» на 2025 год и плановый период 2026 и 2027 годов и утвержден постановлением Администрации МО № 887 от 24.10.2024 г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среднесписочная численность работников (без внешних совместителей) малых предприятий городского округа (муниципального района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челове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7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1,0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3,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5,000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В 2024 году среднесписочная численность работников малых предприятий считалась с учетом работников малых предприятий и индивидуальных предпринимателей и составила 1259 человек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среднесписочная численность работников (без внешних совместителей) средних предприятий городского округа (муниципального район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челов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,0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,00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В 2024 году среднесписочная численность работников средних предприятий уменьшилась на 3,9 % к уровню </w:t>
            </w:r>
            <w:r>
              <w:rPr>
                <w:rFonts w:cs="Arial" w:ascii="Arial" w:hAnsi="Arial"/>
                <w:sz w:val="14"/>
                <w:szCs w:val="14"/>
              </w:rPr>
              <w:t xml:space="preserve">2023 года и составила 394 человека.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среднесписочная численность работников (без внешних совместителей) крупных и средних предприятий и некоммерческих организаций (без субъектов малого предпринимательства) городского округа (муниципального района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челове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78,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2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66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66,0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68,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70,00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рубл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748,5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369,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34,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564,45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065,48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262,474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В 2024 году объем инвестиций в основной капитал  в расчете на 1 жителя (за исключением бюджетных средств) составил 115,3 % к уровню </w:t>
            </w:r>
            <w:r>
              <w:rPr>
                <w:rFonts w:cs="Arial" w:ascii="Arial" w:hAnsi="Arial"/>
                <w:sz w:val="14"/>
                <w:szCs w:val="14"/>
              </w:rPr>
              <w:t>2023 года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объем инвестиций в основной капитал - всего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тыс. рублей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3 280,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5 731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2 583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310 760,5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6 300,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5 115,00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Объем инвестиций в основной капитал в 2024 году  составил 1272,58 тыс. руб., что  больше на 11,1 %  в сопоставимых ценах  показателя  2023 года.Увеличение связано со строительством животноводческих помещений, приобретения сельскохозяйственной техники. Так, в 2024 году было введено в эксплуатацию 5 объектов (в 2023 году введено 3 объекта). В прогнозируемом периоде планируется увеличение данного показателя  в соответствии с Прогнозом социально-экономического развития муниципального образования «Муниципальный округ Вавожский район Удмуртской Республики» на 2025 год и плановый период 2026 и 2027 годов и утвержден постановлением Администрации МО № 887 от 24.10.2024 г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инвестиции в основной капитал за счет бюджетных средств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тыс. рубл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556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45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85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 000,0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0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Инвестиции в основной капитал за счет бюджетных средств  в 2024 году составили 65,1 % к уровню 2023 года. Снижение вязано с тем, что не все проекты проходят одобрения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процен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9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96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9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960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з изменений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площадь земельных участков, являющихся объектами налогообложения земельным налогом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г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66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6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6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660,0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660,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660,000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Общая площадь Вавожского района составляет 167899 га. Площадь земельных участков, являющихся объектом налогообложения земельным налогом, составляет 53660 га, что составляет 31,96 % от общей площади Вавожского района. Без изменений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общая площадь территории городского округа (муниципального района), подлежащая налогообложению в соответствии с действующим законодательством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г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 899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7 89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 89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 899,0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 899,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 899,000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з изменений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процен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По данным сводной годовой отчетности о финансово-экономическом состоянии сельскохозяйственных организаций за 2024 год доля прибыльных организаций составляет 100 %. В  2025 году доля прибыльных сельскохозяйственных организаций также планируется на уровне 100 %, прогнозное значение на 2026-2027 годы ожидается на уровне 100 %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число прибыльных сельскохозяйственных организаций (для муниципальных районов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един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0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Общее число прибыльных сельскохозяйственных организаций 9 согласно ф.6АПК Отчета об отраслевых показателях деятельности АПК Вавожского района за 2024 год (ф.6АПК гр.3 стр.64100). Плановое значение на 2025 год - 9 сельхозорганизаций, прогнозное значение на 2026-2027 годы - 9 сельскохозяйственных организаций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общее число сельскохозяйственных организаций (для муниципальных районов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един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0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Общее число сельскохозяйственных организаций 9 согласно сводной годовой отчетности за 2024 год (ф.6АПК гр.3 стр.61100), из них 3 общества с ограниченной ответственностью (стр.61130 гр.3) и 6 сельскохозяйственных производственных кооператива  (стр.61140 гр.3). На плановый 2025 год изменений не ожидается, принимаем количество организаций, равное 9, по прогнозу на 2026-2027годы - количество сельскохозяйственных организаций также ожидается в количестве 9 единиц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6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процентов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13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1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6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42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1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806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В результате проведенной паспортизации автодорог местного значения в 2024 году общая протяженность автомобильных дорог муниципального образования «Муниципальный округ Вавожский район Удмуртской Республики» уменьшилась на 1,36 км по сравнению с 2023 годом и составила 321,04 км. В 2025-2027 годы значение показателя доля протяженности автомобильных дорог общего пользования местного значения, не отвечающих нормативным требованиям, планируется снизить до 77,872 % за счет проведения ежегодного ремонта автомобильных дорог местного значения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протяженность автомобильных дорог общего пользования местного значения, не отвечающих нормативным требованиям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к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,0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,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000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протяженность автомобильных дорог общего пользования местного значения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к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,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,04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,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,040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1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7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процен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6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7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38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округа), в общей численности населения городского округа (муниципального округа) в 2024 году увеличилась на 37 % к уровню 2023 года и составила 2,198 %.  По состоянию на 1 января 2025 года сеть муниципальных маршрутов не изменилась, из 69 населённых пунктов Вавожского района охвачено автобусным движением 54 населённых пункта, что составляет 78,3 %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среднегодовая численность населения, проживающего в населенных пунктах, имеющих регулярное автобусное и (или) железнодорожное сообщение с административным центром городского округа (муниципального района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челове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29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9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8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50,0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30,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10,000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Среднегодовая численность населения, проживающего в населенных пунктах, имеющих регулярное автобусное и (или) железнодорожное сообщение с административным центром городского округа (муниципального района) в 2024 году сократилась на 112 человек в сравнении с 2023 годом и составила 13484 человек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 w:bidi="ar-SA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крупных и средних предприятий и некоммерческих организац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рубл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802,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79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91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128,7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285,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62,20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Среднемесячная номинальная начисленная заработная плата работников крупных и средних предприятий в 2024 году увеличилась на 23,8 % к уровню 2023 года и составила 57916,2 рублей. Увеличение показателя связано с ростом заработной платы работников сельскохозяйственных организаций на 21,1 % (2023 год - 56431 руб., 2024 год - 68326 руб.) Для расчёта прогнозных показателей применены темпы роста согласно Прогноза социально-экономического развития муниципального образования Муниципальный округ Вавожский район Удмуртской Республики на 2025 год и плановый период 2026 и 2027 годов, утвержденного постановлением Администрации Вавожского района от 24.10.2024 № 887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крупных и средних предприятий и некоммерческих организаций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рублей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802,6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794,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916,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128,7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285,1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62,20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б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муниципальных дошкольных образовательных учреждени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рубл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482,9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35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736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613,9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53,8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498,900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 xml:space="preserve">Среднемесячная начисленная заработная плата работников муниципальных дошкольных образовательных учреждений в 2024 году увеличилась на 21% по сравнению с уровнем 2023 года и составила 36736,1 руб. Увеличение произошло в рамках реализации постановления Правительства Удмуртской Республики от 15 июля 2013 года № 315 «Об утверждении Положения об оплате труда работников государственных учреждений, подведомственных Министерству образования и науки Удмуртской Республики», выполнения регионального соглашения о минимальной заработной плате в Удмуртской Республике, а также в целях обеспечения достижения значений показателей по средней заработной плате педагогических работников, реализующих программы дошкольного образования, установленных Соглашением между Министерством и муниципальным образованием о направлении субвенций из бюджета Удмуртской Республики в бюджет муниципального образования «Муниципальный округ Вавожский район Удмуртской Республики». </w:t>
            </w:r>
            <w:r>
              <w:rPr>
                <w:rFonts w:cs="Arial" w:ascii="Arial" w:hAnsi="Arial"/>
                <w:sz w:val="13"/>
                <w:szCs w:val="13"/>
              </w:rPr>
              <w:t>В прогнозные годы также планируется увеличение показателя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муниципальных дошкольных образовательных учреждени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рубл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482,9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35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736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613,9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53,8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498,900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в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муниципальных общеобразовательных учрежд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рубл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732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32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65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599,7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087,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312,60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 xml:space="preserve">Среднемесячная начисленная заработная плата работников муниципальных общеобразовательных учреждений в 2024 году увеличилась на 29,6% по сравнению с уровнем 2023 года и составила 49654,9 руб. Увеличение произошло в рамках реализации постановления Правительства Удмуртской Республики от 15 июля 2013 года № 315 «Об утверждении Положения об оплате труда работников государственных учреждений, подведомственных Министерству образования и науки Удмуртской Республики», выполнения регионального соглашения о минимальной заработной плате в Удмуртской Республике, а также в целях обеспечения достижения значений показателей по средней заработной плате педагогических работников, реализующих программы общего образования, установленных Соглашением между Министерством и муниципальным образованием о направлении субвенций из бюджета Удмуртской Республики в бюджет муниципального образования «Муниципальный округ Вавожский район Удмуртской Республики». </w:t>
            </w:r>
            <w:r>
              <w:rPr>
                <w:rFonts w:cs="Arial" w:ascii="Arial" w:hAnsi="Arial"/>
                <w:sz w:val="13"/>
                <w:szCs w:val="13"/>
              </w:rPr>
              <w:t>В прогнозные годы также планируется увеличение показателя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муниципальных общеобразовательных учреждений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рублей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732,8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324,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654,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599,7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087,8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312,60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г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учителей муниципальных общеобразовательных учрежд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рубл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652,0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198,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931,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6 040,89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626,2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909,738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Среднемесячная начисленная заработная плата учителей муниципальных общеобразовательных учреждений в 2024 году увеличилась на 28,8% по сравнению с уровнем 2023 года и составила 56931,80 руб. Увеличение произошло в рамках реализации постановления Правительства Удмуртской Республики от 15 июля 2013 года № 315 «Об утверждении Положения об оплате труда работников государственных учреждений, подведомственных Министерству образования и науки Удмуртской Республики», а также в целях обеспечения достижения значений показателей по средней заработной плате учителей, установленных Соглашением между Министерством и муниципальным образованием о направлении субвенций из бюджета Удмуртской Республики в бюджет муниципального образования «Муниципальный округ Вавожский район Удмуртской Республики». </w:t>
            </w:r>
            <w:r>
              <w:rPr>
                <w:rFonts w:cs="Arial" w:ascii="Arial" w:hAnsi="Arial"/>
                <w:sz w:val="14"/>
                <w:szCs w:val="14"/>
              </w:rPr>
              <w:t>В прогнозные годы также планируется увеличение показателя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ЗПНУБ - фонд начисленной заработной платы учителей образовательных учреждений для детей дошкольного и младшего школьного возраста, начисленная из бюджетных источников финансирования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тыс. рублей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ЗПНУВ - фонд начисленной заработной платы учителей образовательных учреждений для детей дошкольного и младшего школьного возраста, начисленная из внебюджетных источников финансирования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тыс. рубл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ЗПОУБ - фонд начисленной заработной платы учителей общеобразовательных учреждений, начисленная из бюджетных источников финансирования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тыс. рубл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876,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681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37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9 636,86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 789,6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304,350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ЗПОУВ - фонд начисленной заработной платы учителей общеобразовательных учреждений, начисленная из внебюджетных источников финансир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тыс. рубл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УН - среднегодовая численность учителей образовательных учреждений для детей дошкольного и младшего школьного возраста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челове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УО - среднегодовая численность учителей общеобразовательных учреждени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челове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,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,2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76,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,200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д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муниципальных учреждений культуры и искусств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рубл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231,7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58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59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00,0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605,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220,000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Среднемесячная номинальная начисленная заработная плата работников учреждений культуры в 2024 году увеличилась на 35 % в сравнении с 2023 годом и составила 46595,2 рублей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муниципальных учреждений культуры и искусств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рубл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231,7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58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59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00,0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605,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220,000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В прогнозные годы планируется увеличение показателя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е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муниципальных учреждений физической культуры и спорт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рубл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881,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781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92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320,5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820,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280,500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Среднемесячная номинальная заработная плата работников физической культуры и спорта в 2024 году увеличилась к уровню 2023 года на 3% и составила 40 320,5 рублей. Увеличение произошло в соответствии с дорожной картой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муниципальных учреждений физической культуры и спорт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рубл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881,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781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92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320,5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820,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280,500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5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ru-RU" w:eastAsia="ru-RU" w:bidi="ar-SA"/>
              </w:rPr>
              <w:t>Дошкольное образовани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9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9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процен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6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609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89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942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Доля детей в возрасте 1-6 лет, получающих дошкольную образовательную услугу и (или) услугу по их содержанию в муниципальных образовательных учреждениях в 2024 году составила 63,65%, что на 1,21% ниже показателя 2023 года. С улучшением мер государственной поддержки семей с детьми, родители предпочитают отдавать детей в детский сад с 3 лет, в связи с чем и произошло снижение показателя. В прогнозные годы значительные изменения показателя не ожидаются. Все дети, желающие посещать детский сад в возрасте от 1 до 6 лет, обеспечены местами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Численность воспитанников в возрасте 1–6 лет муниципальных образовательных организаций, реализующих образовательные программы дошкольного образования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челове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,0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,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,000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9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0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процен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5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6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4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25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Доля детей в возрасте 1-6 лет, стоящих на учете для определения в муниципальные дошкольные образовательные учреждения, в 2024 году составила 2,237%, в 2023 году –2,535%.  Проблема с очередностью в детские сады в районе решена. В  2024 году все дети, желающие посещать детский сад в возрасте от 1 до 6 лет, обеспечены местами. Осталась лишь очередность с отложенным спросом, т.е. желаемая дата зачисления в дошкольные учреждения в последующие годы.</w:t>
              <w:br/>
            </w:r>
            <w:r>
              <w:rPr>
                <w:rFonts w:cs="Arial" w:ascii="Arial" w:hAnsi="Arial"/>
                <w:sz w:val="14"/>
                <w:szCs w:val="14"/>
              </w:rPr>
              <w:t>В прогнозные годы значительного изменения показателя не ожидается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численность детей в возрасте 1-6 лет, состоящих на учете для определения в муниципальные дошкольные образовательные учреждения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челове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0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общая численность детей в возрасте от 1 до 6 л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челов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,0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,00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1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процентов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2024 году составила 50% (в 2023 году – 10 %). Ухудшение показателя связано с тем, что по результатам проведённого обследования строительных конструкций и инженерных сетей  здания 5 образовательных учреждений требуют капитального ремонта. В 2025-2026 годы планируется сохранить показатель на уровне 2024 года, в 2027 году ожидается улучшение показателя при условии финансирования мероприятий по капитальному ремонту здания МДОУ д/с «Журавушка» с. Вавож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количество муниципальных дошкольных образовательных учреждени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едини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количество муниципальных дошкольных образовательных учреждений, здания которых находятся в аварийном состоянии или требуют капитального ремонт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едини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0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2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процен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 w:bidi="ar-SA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Общая численность выпускников муниципальных общеобразовательных учреждений сдававших единый государственный экзамен по данному предмету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челове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 w:bidi="ar-SA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Численность выпускников, не сдавших ЕГЭ по русскому языку и математике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челове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 w:bidi="ar-SA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5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ru-RU" w:eastAsia="ru-RU" w:bidi="ar-SA"/>
              </w:rPr>
              <w:t>Общее и дополнительное образовани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3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процен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В 2024 году все выпускники муниципальных общеобразовательных учреждений получили аттестат о среднем (полном) образовании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Численность учащихся муниципальных общеобразовательных учреждений, не получивших аттестат о среднем (полном) образовани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челове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Численность выпускников муниципальных общеобразовательных учреждени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челове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00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9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4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процен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5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63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6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37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Доля муниципальных общеобразовательных учреждений, соответствующих современным требованиям обучения в 2024 году составила 88,068 %, что  на 0,57 % выше показателя 2023 года. Улучшение показателя связано с уменьшением количества общеобразовательных учреждений (в октябре 2024 года МОУ «Волипельгинская школа» реорганизована в форме присоединения к ней МКОУ Тыловыл-Пельгинской ООШ). В прогнозные годы после завершения капитального ремонта здания МОУ Какможской СОШ и реорганизации МОУ Водзимонской СОШ в форме присоединения к ней МКОУ Брызгаловской ООШ ожидается дальнейшее улучшение показателя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Число образовательных учреждений в городских поселений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единиц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 w:bidi="ar-SA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Число образовательных учреждений в сельской местност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едини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 w:bidi="ar-SA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Общая численность всех работников государственных (муниципальных) дневных общеобразовательных учреждений, расположенных в городской местност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челове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 w:bidi="ar-SA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Общая численность всех работников государственных (муниципальных) общеобразовательных учреждений, расположенных в сельской местност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челове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 w:bidi="ar-SA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Число общеобразовательных учреждений, имеющих физкультурный зал в городских поселения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един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 w:bidi="ar-SA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Число общеобразовательных учреждений, имеющих физкультурный зал в сельской мест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един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,0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Число общеобразовательных учреждений, имеющих актовый зал или лекционный зал, в городских поселениях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единиц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Число общеобразовательных учреждений, имеющих актовый зал или лекционный зал, в сельской местност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едини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Число общеобразовательных учреждений, имеющих столовую или буфет – всего (в городских поселениях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едини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Число общеобразовательных учреждений, имеющих столовую или буфет – всего (в сельской местности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едини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Число общеобразовательных учреждений городских поселений, имеющих библиотеки (книжный фонд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едини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Число общеобразовательных учреждений в сельской местности, имеющих библиотеки (книжный фонд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едини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Число общеобразовательных учреждений городских поселений, здания которых требуют капитального ремонт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едини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Число общеобразовательных учреждений в сельской местности, здания которых требуют капитального ремон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един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Число общеобразовательных учреждений городских поселений, находящихся в аварийном состоянии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единиц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Число общеобразовательных учреждений в сельской местности, находящихся в аварийном состояни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едини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Число общеобразовательных учреждений городских поселений, имеющих все виды благоустройств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едини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Число общеобразовательных учреждений в сельской местности, имеющих все виды благоустройств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едини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Число общеобразовательных учреждений городских поселений, подключенных к сети Интернет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едини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Число общеобразовательных учреждений в сельской местности, подключенных к сети Интернет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едини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Число общеобразовательных учреждений городских поселений, имеющих собственный сайт в сети Интернет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едини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Число общеобразовательных учреждений в сельской местности, имеющих собственный сайт в сети Интернет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едини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,0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Число общеобразовательных учреждений городских поселений, реализующих образовательные программы с использованием дистанционных технолог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един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Число общеобразовательных учреждений в сельской местности, реализующих образовательные программы с использованием дистанционных технологий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единиц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Число общеобразовательных учреждений городских поселений, имеющих пожарную сигнализацию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едини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Число общеобразовательных учреждений в сельской местности, имеющих пожарную сигнализацию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едини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Число общеобразовательных учреждений городских поселений, имеющих дымовые извещател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едини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Число общеобразовательных учреждений в сельской местности, имеющих дымовые извещател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едини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Число общеобразовательных учреждений городских поселений, имеющих пожарные краны и рукав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едини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Число общеобразовательных учреждений в сельской местности, имеющих пожарные краны и рукав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едини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Число общеобразовательных учреждений городских поселений, в которых созданы условия для беспрепятственного доступа инвалид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един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Число общеобразовательных учреждений в сельской местности, в которых созданы условия для беспрепятственного доступа инвалидов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единиц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Число вакантных должностей всех работников общеобразовательных учреждений – всего (городских поселений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едини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Число вакантных должностей всех работников общеобразовательных учреждений – всего (в сельской местности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едини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Число общеобразовательных учреждений городских поселений, оборудованных водопроводом - НОВЫ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едини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Число общеобразовательных учреждений в сельской местности, оборудованных водопроводом - НОВЫ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едини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Число общеобразовательных учреждений городских поселений, оборудованных водоотведением (канализацией) - НОВЫ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едини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Число общеобразовательных учреждений в сельской местности, оборудованных водоотведением (канализацией) - НОВЫ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едини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Число общеобразовательных учреждений городских поселений, оборудованных центральным отоплением - НОВЫ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един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Число общеобразовательных учреждений в сельской местности, оборудованных центральным отоплением - НОВЫЙ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единиц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9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5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процен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364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36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2024 году составила 45,455% (в 2023 году – 41,667%). Ухудшение показателя связано с сокращением   общего количества общеобразовательных учреждений. В прогнозные годы после завершения капитального ремонта здания МОУ Какможской СОШ и реорганизации МОУ Водзимонской СОШ в форме присоединения к ней МКОУ Брызгаловской ООШ ожидается дальнейшее изменение показателя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Число муниципальных общеобразовательных учреждени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едини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Число муниципальных общеобразовательных учреждений, здания которых находятся в аварийном состояни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едини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Число муниципальных общеобразовательных учреждений, здания которых требуют капитального ремонт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едини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0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6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процен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9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47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47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488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Доля детей первой и второй групп здоровья в 2024 году составила 81,45 %, что на 1,81 % выше показателя 2023 года. Для сохранения здоровья учеников общеобразовательных учреждений принят ряд мер, одним из которых является обеспечение школьным питанием. </w:t>
            </w:r>
            <w:r>
              <w:rPr>
                <w:rFonts w:cs="Arial" w:ascii="Arial" w:hAnsi="Arial"/>
                <w:sz w:val="14"/>
                <w:szCs w:val="14"/>
              </w:rPr>
              <w:t>В прогнозные годы планируется сохранить показатель на уровне 2024 года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численность детей первой и второй групп здоровья, обучающихся в муниципальных общеобразовательных учреждениях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челове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1,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6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6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7,0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4,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9,00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численность осмотренных детей обучающихся в муниципальных общеобразовательных учреждениях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челове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7,0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0,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0,000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7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процен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9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2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7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06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Доля обучающихся в муниципальных общеобразовательных учреждениях во вторую смену в 2024 году составила 10,14 %,  что на 1,25 % выше уровня 2023 года. В связи с переуплотнением МБОУ «Вавожская СОШ» произошло увеличение показателя. В прогнозные годы в МБОУ «Вавожская СОШ» планируется также обучение в 2 смены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Общая численность учащихся в муниципальных общеобразовательных учреждениях (за исключением вечерних (сменных) общеобразовательных учреждений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процен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8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9,0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2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7,00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Численность учащихся, занимающихся в муниципальных общеобразовательных учреждениях в третью смену (за исключением вечерних (сменных) общеобразовательных учреждений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процентов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70" w:hanging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Численность учащихся, занимающихся в муниципальных общеобразовательных учреждениях во вторую смену (за исключением вечерних (сменных) общеобразовательных учреждений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процен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0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8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тыс. рублей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56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1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19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17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219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Расходы бюджета муниципального образования на общее образование в расчете на 1 обучающегося в 2024 году составили 31,08 тыс. руб., в 2023 году – 28,183 тыс. руб. Увеличение расходов на 1 обучающегося связано с увеличением расходов в целом на общее образование. Прогнозные показатели рассчитаны в соответствии с решением о бюджете на 2025 год и на плановый период 2026 и 2027 годов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70" w:hanging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Объем кассовых расходов бюджета муниципального образования на общее образование (подраздел 0702 «Общее образование»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тыс. рубл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312,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932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69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794,4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644,4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774,400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Среднегодовая численность учащихся муниципальных общеобразовательных учреждени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челове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77,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1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7,0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0,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0,000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9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процен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5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20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6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91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Доля детей в возрасте 5-18 лет, получающих услуги по дополнительному образованию, в 2024 году составила 88,95 %, что на 4,9 %  выше показателя 2023 года. В 2024 году в рамках регионального проекта «Успех каждого ребенка» национального проекта «Образование» создано 100 новых мест дополнительного образования детей для реализации дополнительных общеразвивающих программ всех направленностей.  Значения прогнозного периода рассчитаны в соответствии с Концепцией развития дополнительного образования детей до 2030 года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в организациях, подведомственных Министерству образования УР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челове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2,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7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1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5,0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34,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76,00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в организациях, подведомственных Министерству культуры, печати и информации УР (музыкальные школы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челове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в организациях, подведомственных Министерство по физической культуре, спорту и туризму УР (спортивные школы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челове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70" w:hanging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Численность детей в возрасте 5 - 18 лет, получающих услуги по дополнительному образованию в организациях, подведомствен-ных Министерство по молодежной работе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челове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Численность детей в возрасте 5 - 18 лет, получающих услуги по дополнительному образованию индивидуальными предпринимателя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челов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численность детей в возрасте 5 - 18 лет в городском округе (муниципальном районе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челове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82,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28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68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74,0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95,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13,00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5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ru-RU" w:eastAsia="ru-RU" w:bidi="ar-SA"/>
              </w:rPr>
              <w:t>Культур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0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процен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0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клубами и учреждениями клубного тип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процен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9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84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9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297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В 2024 году уровень фактической обеспеченности клубами и учреждениями культуры от нормативной потребности составил 107,527 %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Фактическое число посадочных мест в учреждениях культурно-досугового типа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единиц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76,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76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76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76,0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76,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76,00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В 2024 году фактическое число посадочных мест в учреждениях культурно-досугового типа составила 2876 шт. Положительная тенденция сохраняется на плановый период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Число зрительских мест в учреждениях культурно-досугового типа в соответствии с утвержденным нормативом, мест на 1000 человек населения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едини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4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,0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,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,000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Число зрительских мест в учреждениях культурно-досугового типа составило 194 места. Положительная тенденция сохраняется на плановый период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0б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библиотекам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процен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5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50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В 2024 году уровень фактической обеспеченности библиотеками составил 93.75%. Положительная тенденция сохраняется и на плановый период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Требуемое количество общедоступных библиотек в соответствии с утвержденным нормативом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единиц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6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6,0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6,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6,000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Требуемое количество общедоступных библиотек 16 ед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Общее число библиотек и библиотек-филиалов на конец отчетного год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единиц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Общее число библиотек и библиотек-филиалов на 2024 год составляет 15 ед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Число отделов внестационарного обслуживания (библиотечных пунктов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единиц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Внестационарные отделы обслуживания отсутствуют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Число учреждений культурно-досугового типа, занимающихся библиотечной деятельность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единиц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Учреждения культурно-досугового типа, занимающиеся библиотечной деятельностью, отсутствуют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0в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парками культуры и отдыха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процентов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Парки культуры и отдыха в Вавожском районе отсутствуют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количество парков культуры и отдых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едини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нормативная потребность в парках культуры и отдых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едини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1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процен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В 2024 году капитальный ремонт не проводился. В учреждениях культуры проводились текущие ремонты. На плановый период нет зданий, которые находятся в аварийном состоянии или требуют капитального ремонта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Число зданий, которые находятся в аварийном состоянии или требуют капитального ремонт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едини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Общее число зданий государственных и муниципальных учреждений культур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едини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00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В 2024 году общее число зданий муниципальных учреждений культуры составило 17 ед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2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процен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Число объектов культурного наследия, находящихся в муниципальной собственности и требующих консервации или реставр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един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Общее количество объектов культурного наследия, находящихся в муниципальной собственности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единиц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На территории муниципального образования находится 5 объектов культурного наследия, 2 из которых находятся в муниципальной собственности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5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3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процен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1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6,0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6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93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17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392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Доля численности населения систематически занимающихся физической культурой и спортом уменьшилась на 16 % в 2024 году по сравнению с 2023 годом, так как численность населения в Вавожском районе уменьшается, а также новых спортивных объектов не появляется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численность лиц, систематически занимающегося физической культурой и спорто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челов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15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7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30,0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9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00,00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численность населения городского округа или муниципального образования в возрасте 3-79 лет по данным Федеральной службы государственной статистики на 1 января отчетного года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челове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21,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73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7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50,0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50,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50,00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Численность населения уменьшается в Вавожском районе в связи с миграцией населения и естественной убылью. Так доля населения в возрасте от 3 до 79 лет в 2024 году по отношению к  2023 году уменьшилась на 1 %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3а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процен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3,89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8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89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15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474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В 2024 году доля населения, систематически занимающегося физической культурой и спортом увеличилась на 1 % в сравнении с 2023 годом и составила 94,379 %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Численность обучающихся, занимающихся физической культурой и спортом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челове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5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0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20,0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10,000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Численность обучающихся, занимающихся физической культурой и спортом с каждым годом уменьшается, так как уменьшается численность населения в Вавожском районе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Численность населения городского округа (муниципального района) в возрасте 0-17 лет на 1 января отчетного год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челове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5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9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20,0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20,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20,000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5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ru-RU" w:eastAsia="ru-RU" w:bidi="ar-SA"/>
              </w:rPr>
              <w:t>Жилищное строительство и обеспечение жильем граждан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0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4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Общая площадь жилых помещений, приходящаяся в среднем на одного жителя, - всего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кв. метр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48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116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6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246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Общая площадь жилых помещений, приходящаяся в среднем на одного жителя в 2024 году по сравнению с 2023 годом увеличилась на 0,44 кв. метров. В прогнозируемом периоде планируется увеличение показателя с 28,53 кв. метров в 2024 году до 30,246 кв. метров к 2028 году. Увеличение показателя предполагается в связи с увеличением вводимого жилья на территории Вавожского района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Численность населения на конец год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тыс. челове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2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29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9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79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площадь всего жилищного фонда на конец года по данным формы № 1-жилфон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кв. метр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 00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 9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 7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 730,0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 730,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 730,000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4а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Общая площадь жилых помещений, введенная в действие за один го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кв. метр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9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11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Общая площадь жилых помещений, введенная в действие в 2024 году по сравнению с 2023 годом уменьшилась на 1939 кв. м. В прогнозируемом периоде в 2025-2027 годы планируется увеличение показателя за счет строительства нового жилья населением Вавожского района, что составит в 2027 году 0,511 кв. м. на одного жителя (в 2024 году 0,650 кв. м.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Общая площадь жилых помещений в жилых и нежилых зданиях, введенных в действие за год организациями-застройщиками по данным формы № С-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кв. метр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Общая площадь жилых помещений в жилых домах, построенных населением за год по данным формы №1-ИЖС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кв. метров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46,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7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38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 000,00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5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гектар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5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50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Уменьшение показателя связано с уменьшением спроса на предоставление земельных участков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гектар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5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50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5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гектар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7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7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Уменьшение показателя связано с уменьшением спроса на предоставление земельных участков и ограниченным количеством земельных участков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гектаров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7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7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7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7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6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гектар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6а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объектов жилищного строительства - в течение 3 лет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кв. метр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Земельные участки под строительство многоквартирных жилых домов не предоставлялись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объектов жилищного строительства - в течение 3 л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кв. метр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6б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иных объектов капитального строительства - в течение 5 лет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кв. метров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з изменений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иных объектов капитального строительства - в течение 5 лет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кв. метр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Без изменений. Разрешения на ввод получены для всех земельных участков, предоставленных для строительства в 2020 году. Земельные участки для строительства многоквартирных домов в 2022 году не предоставлялись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5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7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процен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Доля многоквартирных домов, в которых собственники помещений выбрали и реализуют один из способов управления многоквартирными домами составляет 100 %. </w:t>
            </w:r>
            <w:r>
              <w:rPr>
                <w:rFonts w:cs="Arial" w:ascii="Arial" w:hAnsi="Arial"/>
                <w:sz w:val="14"/>
                <w:szCs w:val="14"/>
              </w:rPr>
              <w:t>Строительство многоквартирных домов в прогнозируемом периоде 2025-2027 годы не планируется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количество многоквартирных домов, в которых собственники помещений выбрали и реализуют один из способов управления многоквартирным домом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единиц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0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количество многоквартирных домов по городскому округу (муниципальному району), собственники помещений в которых должны выбрать способ управления данными домам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едини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00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8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процен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На территории Вавожского района общее количество организаций осуществляющих деятельность в сфере ЖКХ в 2024 году составляет 9 единиц. </w:t>
            </w:r>
            <w:r>
              <w:rPr>
                <w:rFonts w:cs="Arial" w:ascii="Arial" w:hAnsi="Arial"/>
                <w:sz w:val="14"/>
                <w:szCs w:val="14"/>
              </w:rPr>
              <w:t>В прогнозируемом периоде в 2024-2027 годы остается на прежнем уровне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количество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единиц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0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общее число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един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0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9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процен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Без изменений. Все земельные участки, на которых расположены многоквартирные дома, поставлены на государственный кадастровый учет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число многоквартирных домов, расположенных на земельных участках, в отношении которых осуществлен государственный кадастровый учет (единиц), в том числе по двухквартирным домам, расположенным на двух земельных участках, в отношении которых (каждого из двух) осуществлён государственный кадастровый учет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единиц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0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общее число многоквартирных домов, имеющих разрешение на ввод в эксплуатацию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едини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00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7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30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процен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6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73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4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49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В 2024 году увеличение показателя по сравнению с 2023 годом на 0,046 %, в связи с уменьшением общей численности населения, состоящих на учете в качестве нуждающихся в жилых помещениях. В прогнозируемом периоде планируется увеличение доли населения, получившего жилые помещения и улучшившие жилищные условия, в 2027 году до 2,549 %,что связано с планируемым увеличением поддержки государственных программ на улучшение жилищных условий граждан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Численность населения, получившего жилые помещения и улучшившего жилищные условия в отчетном год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челов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Общая численность населения, состоящего на учете в качестве нуждающегося в жилых помещениях на конец прошлого года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челове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3,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0,0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0,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0,00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83" w:hRule="atLeast"/>
        </w:trPr>
        <w:tc>
          <w:tcPr>
            <w:tcW w:w="15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ru-RU" w:eastAsia="ru-RU" w:bidi="ar-SA"/>
              </w:rPr>
              <w:t>Организация муниципального управлени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31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процен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68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5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17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71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В 2024 году доля налоговых и неналоговых доходов в общем объеме собственных доходов (без учета субвенций) к уровню 2023 года снизилась на 10,972 % и составила 30,050 %, что обусловлено ростом безвозмездных поступлений. Исполнение налоговых и неналоговых доходов в 2024 году к уровню 2023 года выше на 23,3 %, что объясняется включением в сумму налоговых и неналоговых доходов с 2024 года УСН. Планируемая сумма налоговых и неналоговых доходов в 2025 году на уровне фактического поступления 2024 года, а прогнозный объем собственных доходов (без учета субвенций) снижается на 14,4 %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сумма налоговых и неналоговых доходов местного бюджета (за исключением поступлений налоговых доходов по дополнительным нормативам отчислений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рубл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3 802 631,5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7 734 697,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305 494 686,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3 960 800,0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1 963 000,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8 268 000,000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общий объем собственных доходов бюджета муниципального образования (без учета субвенций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рубл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5 249 601,5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3 901 926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16 604 628,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69 701 637,4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3 058 533,6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1 253 977 758,67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32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процентов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Организаций муниципальной формы собственности, находящихся в стадии банкротства не имеется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полная учетная стоимость основных фондов организаций муниципальной формы собственности, находящихся в стадии банкрот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рубл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полная учетная стоимость основных фондов всех организаций муниципальной формы собственности (на конец года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рублей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94 533 000,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73 653 00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62 289 00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72 874 308,0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72 874 308,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72 874 308,00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33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Объем не завершенного в установленные сроки строительства, осуществляемого за счет средств бюджета городского округа (муниципального района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тыс. рубл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Объёмов незавершённого в установленные сроки строительства, осуществляемого за счёт средств бюджета муниципального района не имеется. </w:t>
            </w:r>
            <w:r>
              <w:rPr>
                <w:rFonts w:cs="Arial" w:ascii="Arial" w:hAnsi="Arial"/>
                <w:sz w:val="14"/>
                <w:szCs w:val="14"/>
              </w:rPr>
              <w:t>На плановый период 2025 - 2027 годов планируется полное освоение средств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Объем не завершенного в установленные сроки строительства, осуществляемого за счет средств бюджета городского округа (муниципального района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тыс. рубл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34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процен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Просроченной кредиторской задолженности по оплате труда (включая начисления на оплату труда) нет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Величина просроченной кредиторской задолженности по оплате труда (включая начисления на оплату труда) муниципальных учреждений на конец го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рубл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Общий объем кредиторской задолженности по оплате труда (включая начисления на оплату труда) муниципальных учреждений на конец года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рублей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967 240,87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168" w:leader="none"/>
              </w:tabs>
              <w:ind w:right="-10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980 289,6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713 123,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35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рубл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02,2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38,8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 401,6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93,674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10,43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21,554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Расходы бюджета муниципального округа на содержание работников ОМСУ в расчете на одного жителя муниципального образования за 2024 год выросли на 37,1 %  (1462,8 руб.), это связано с повышением заработной платы работников ОМСУ с января 2024 года на 5,5 % и с мая 2024 года в среднем на 50 %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Расходы консолидированного бюджета субъекта Российской Федерации на содержание работников органов государственной власти и местного самоуправления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рубл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 077 078,3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 427 086,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4 472 748,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2 395 036,97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2 427 128,7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2 429 049,760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Расходы бюджета муниципального округа на содержание работников ОМСУ всего за 2024 год выросли на 36,8 %  (20045,7 тыс. руб.).</w:t>
              <w:br/>
              <w:t xml:space="preserve">           Причины:</w:t>
              <w:br/>
              <w:t>1. В соответствии с Постановлением Правительства Удмуртской Республики № 888 от 28 декабря 2023 года «О повышении денежного содержания (оплаты труда) работников органов государственной власти Удмуртской Республики и органов местного самоуправления в Удмуртской Республики и Решением Совета депутатов МО Муниципальный округ Вавожский район Удмуртской Республики» № 305 от 17 января 2024 года заработная плата работников с 01 января 2024 года увеличилась в 1,055 раза;</w:t>
              <w:br/>
              <w:t>2. В соответствии с внесением изменений (Постановление Правительства УР от 08.05.2024 № 242) в Постановление Правительства  Удмуртской Республики от 10 октября 2016 года № 437 «О формировании расходов на оплату труда...» и Решением Вавожского районного Совета депутатов № 335 от 16 мая 2024 года внесены изменения в Положение об оплате труда муниципальных служащих  МО Муниципальный округ Вавожский район Удмуртской Республики в части размеров окладов и премии (увеличение составило в  среднем на 50 %) с 01.05.2024 года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36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да/н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Утверждена решением Вавожского районного Совета депутатов от 22 июля 2011 года № 366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да/н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37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Удовлетворенность населения деятельностью органов местного самоуправления городского округа (муниципального района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процентов от числа опрошенны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Удовлетворенность населения деятельностью органов местного самоуправления городского округа (муниципального район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процентов от числа опрошенны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38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Среднегодовая численность постоянного населения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тыс. челове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5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4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1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89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По состоянию на 01.01.2025 года численность населения в районе по данным Федеральной статистической государственной службы составила 13765 человек. Среднегодовая численность населения за 2024 год составила 13787 человек. В районе в 2024 году родилось 126 человек (на 16 человек больше, чем в 2023 году), умерло 224 человека (на 52 человека больше, чем в 2023 году). Миграционный прирост в 2024 году составил 57 человек (на 13 человек больше, чем в 2023 году). В плановом периоде на 2025-2027 годы прогнозируем незначительное снижение численности населения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Среднегодовая численность постоянного населения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тыс. челове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5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47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1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89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5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ru-RU" w:eastAsia="ru-RU" w:bidi="ar-SA"/>
              </w:rPr>
              <w:t>Энергосбережение и повышение энергетической эффективности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39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 w:bidi="ar-SA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39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электрическая энерг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кВт/ч на 1 проживающ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7,4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3,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6,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7,43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0,67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072,741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В 2024 году удельная величина потребления электрической энергии на одного проживающего увеличилась по сравнению с 2023 годом на 32,93 кВт/ч., в связи с уменьшением количества жителей в МКД. В 2024 году объем потребления электрической энергии в многоквартирных домах уменьшился по сравнению с 2023 годом на 36440 кВт/ч (97,66%). В прогнозируемом периоде на 2025-2027 годы планируется снижение потребления электрической энергии на одного проживающего до 1072,74 кВт/ч к 2027 году (в 2024 году составляет 1116,35 кВт/ч)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объем потребления электрической энергии в многоквартирных домах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кВт. Ч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59 380,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55 79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19 35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80 000,0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70 800,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60 000,00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число проживающих в многоквартирных домах, которым отпущена электрическая энергия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челове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4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1,0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1,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1,000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39б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тепловая энергия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Гкал на 1 кв. метр общей площад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3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6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3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В 2024 году объем потребления тепловй энергии в многоквартирных домах уменьшился по сравнению с 2023 годом на 748,24 Гкал (0,93%) и составил 9752 Гкал.  В прогнозируемом периоде на 2025-2027 годы ожидается уменьшение потребления тепловой энергии на 1 кв.м. общей площади до 0,301 Гкал к 2027 году, что связано с применением энергосберегающих технологий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объем потребления тепловой энергии в многоквартирных домах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Гка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72,7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00,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5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50,0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00,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50,000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общая площадь многоквартирных домов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кв. метр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541,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554,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570,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570,25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570,2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570,250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39в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горячая во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куб. метров на 1 прожи-вающ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Горячее водоснабжение на территории Вавожского района отсутствует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объем потребления горячей воды в многоквартирных домах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куб. метров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число проживающих в многоквартирных домах, которым отпущена горячая вод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челове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39г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холодная во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куб. метров на 1 прожи-вающ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9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9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4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414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В 2024 году объем потребления холодной воды в многоквартирных домах уменьшился по сравнению с 2023 годом на 8587,24 куб. метров (91,47%). Показатель холодной воды уменьшился в связи с уменьшением численности проживающих в МКД. В прогнозируемом периоде на 2025-2027 годы планируется снижение показателя потребления холодной воды на одного проживающего до 67,414 куб. м. к 2027 году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объем потребления холодной воды в многоквартирных домах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куб. метров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534,28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724,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13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000,0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800,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750,00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число проживающих в многоквартирных домах, которым отпущена холодная вод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челове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5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1,0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1,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1,000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4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39д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природный газ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куб. метров на 1 прожи-вающег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6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24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16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002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В 2024 году по сравнению с 2023 годом потребление природного газа в многоквартирных домах увеличилось на 126 куб. м. (0,06 %). Удельная величина потребления природного газа на одного проживающего уменьшилась по сравнению с 2023 годом на 7,18 куб. м. Изменения показателя связаны с подключением к газоснабжению (для пищеприготовления) одной квартиры МКД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объем потребления природного газа в многоквартирных домах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куб. метр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896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1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24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200,0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100,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900,000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число проживающих в многоквартирных домах, которым отпущен природный га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челов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2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1,0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1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1,00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4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40а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электрическая энергия.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кВт/ч на 1 человека насе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45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,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,95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12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167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В 2024 году общий расход электрической энергии по данным учреждений бюджетной сферы составил 2685,77 тыс. кВтч, что составляет 105,03% к уровню 2023 года. Удельный расход по сравнению с 2023 годом увеличился на одного человека на 9,67 квт/ч.  В прогнозируемом периоде 2025-2027 годы планируется уменьшение потребления электрической энергии муниципальными бюджетными учреждениями с учетом планируемых мероприятий в области энергосбережения и повышения энергоэффективности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объем потребленной (израсходованной) электрической энергии муниципальными бюджетными учреждениям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тыс. кВт. Ч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0,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7,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5,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0,0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80,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0,000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Объем потребленной электрической энергии муниципальными бюджетными учреждениями за 2024 год увеличился и составил 2685,77 тыс. кВтч, что на 5,03 % выше показателя за 2023 год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40б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тепловая энергия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Гкал на 1 кв. метр общей площад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7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7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7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Общий расход тепловой энергии на отопление в 2024 году уменьшился на 2711,86 Гкал по сравнению с 2023 годом и составил 11635,86 Гкал, что составляет 81,1 % к уровню 2023 года. Удельный расход тепловой энергии на 1 кв. м. отапливаемой площади уменьшился по сравнению с 2023 годом на 18,9 % с 0,212 Гкал до 0,172 Гкал в 2024 году, в связи теплыми погодными явлениями. С учетом планируемых мероприятий в области энергосбережения и повышения энергоэффективности в прогнозируемом периоде на 2025-2027 годы планируется уменьшение  удельного расхода тепловой энергии на 1 кв. м. отапливаемой площади до 0,170 Гкал к 2027 году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объем потребленной (израсходованной) тепловой энергии муниципальными бюджетными учреждениями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Гкал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96,97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47,7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35,8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00,0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50,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0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В 2024 году объем потребленной тепловой энергии муниципальными бюджетными учреждениями уменьшился в связи теплыми погодными явлениями и составил 11635,86 Гкал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общая площадь муниципальных бюджетных учреждени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кв. метр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817,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793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665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665,8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665,8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665,820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Общая площадь муниципальных бюджетных учреждений к 2024 году составила 67665,8 кв. метров. Уменьшение площади по сравнению с 2023 годом связана с изменениями условий договора аренды помещений для бюджетных учреждений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40в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горячая вода.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 w:bidi="ar-SA"/>
              </w:rPr>
              <w:t>куб. метров на 1 человека насе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Горячее водоснабжение на территории Вавожского района отсутствует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объем потребленной (израсходованной) горячей воды муниципальными бюджетными учреждениям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тыс. куб. метр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40г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холодная вода.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куб. метров на 1 челове-ка насе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0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9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93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Общий расход холодной воды в 2024 году составил 18,019 куб. м. По сравнению с 2023 годом расход воды увеличился на 0,378 тыс. куб. м, что составляет 102,3 % к уровню 2023 года. Удельный расход воды на одного человека в 2024 году составил 1,307 куб. м (в 2023 году 1,279 куб. м). Показатель увеличился в связи с увеличением работников бюджетной сферы. В прогнозируемом периоде на 2025-2027 годы, в связи с планируемыми мероприятиями в области энергосбережения и повышения энергоэффективности, планируется уменьшение потребления холодной воды до 1,293 куб. м к 2027 году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объем потребленной (израсходованной) холодной воды муниципальными бюджетными учреждениям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тыс. куб. метр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9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8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700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Объем потребленной холодной воды муниципальными бюджетными учреждениями в 2024 году увеличился на 2,3 % по сравнению с 2023 годом и составил 18,019 тыс. куб. метров. Увеличение объема потребления связано с увеличение работников бюджетной сферы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7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40д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природный газ.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куб. метров на 1 человека насе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27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7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97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53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51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В 2024 году расход природного газа по всем учреждениям уменьшился и составил 382,57 тыс. куб. м. Общий расход по сравнению с 2023 годом уменьшился на 5,1 %. Удельный расход природного газа на 1 человека в 2024 году уменьшился на 1,44 куб. м и составил 27,749 куб. м на одного человека. В прогнозируемом периоде на 2025-2027 годы, в связи с планируемыми мероприятиями в области энергосбережения и повышения энергоэффективности планируется увеличение потребления природного газа до 29,951 куб. м на 1 человека к 2027 году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объем потребленного (израсходованного) природного газа муниципальными бюджетными учреждениям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тыс. куб. метр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9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,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,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,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,000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Объем потребленного природного газа муниципальными бюджетными учреждениями в 2024 году уменьшился на 20,56 тыс. куб. метров, что составляет 94,9 % к уровню 2023 года. Уменьшение потребления связано с теплыми погодными условиями зимы 2024 года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0" w:hRule="atLeast"/>
        </w:trPr>
        <w:tc>
          <w:tcPr>
            <w:tcW w:w="159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ru-RU" w:eastAsia="ru-RU" w:bidi="ar-SA"/>
              </w:rPr>
              <w:t>Проведение независимой оценки качества условий оказания услуг организациями в сферах культуры, охраны здоровья, образования и социального обслуживани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15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4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Результаты независимой оценки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(по данным официального сайта для размещения информации о государственных и муниципальных учреждениях в информационно-телекоммуникационной сети 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41а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 в сфере культуры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баллы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78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В 2025 году НОК будет проводиться в отношении учреждений культуры. В 2026, 2027 году проведение не планируется.</w:t>
            </w:r>
          </w:p>
        </w:tc>
      </w:tr>
      <w:tr>
        <w:trPr>
          <w:trHeight w:val="190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 в сфере культур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балл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7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</w:tr>
      <w:tr>
        <w:trPr>
          <w:trHeight w:val="2189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41б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 в сфере образования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балл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7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10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700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В 2024 году НОК УООД проводилась в отношении 12 общеобразовательных учреждений. Оценка проводилась по 5 группам показателей. Средний балл по итогам НОК УООД составил 87,8 баллов. Наиболее высокие оценки (100 баллов) получили показатели, характеризующие:</w:t>
              <w:br/>
              <w:t>- открытость и доступность информации об организации, осуществляющей образовательную деятельность;</w:t>
              <w:br/>
              <w:t>- комфортность условий, в  которых осуществляется образовательная деятельность;</w:t>
              <w:br/>
              <w:t>- доброжелательность, вежливость работников организации;</w:t>
              <w:br/>
              <w:t>- удовлетворенность условиями.</w:t>
              <w:br/>
              <w:t>Самые низкие оценки по показателю Доступность образовательной деятельности для инвалидов – 50,0 баллов.</w:t>
              <w:br/>
              <w:t>В 2025 году НОК УООД будет проводиться в отношении 3 учреждений дополнительного образования, в 2026 году – 10 дошкольных образовательных учреждений, в 2027 году – 11 общеобразовательных учреждений.</w:t>
            </w:r>
          </w:p>
        </w:tc>
      </w:tr>
      <w:tr>
        <w:trPr>
          <w:trHeight w:val="255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 в сфере образ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балл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7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1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70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41г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 в сфере социального обслуживания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баллы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 в сфере социального обслуживания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балл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7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ru-RU" w:eastAsia="ru-RU" w:bidi="ar-SA"/>
              </w:rPr>
              <w:t>Оценка населением эффективности деятельности руководителей органов местного самоуправления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42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Оценка населением эффективности деятельности руководителей органов местного самоуправления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процен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6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Оценка населением эффективности деятельности руководителей органов местного самоуправления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процен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6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sectPr>
          <w:type w:val="nextPage"/>
          <w:pgSz w:orient="landscape" w:w="16838" w:h="11906"/>
          <w:pgMar w:left="567" w:right="709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b/>
          <w:color w:val="000000"/>
        </w:rPr>
        <w:t>II</w:t>
      </w:r>
      <w:r>
        <w:rPr>
          <w:b/>
          <w:color w:val="000000"/>
          <w:lang w:val="ru-RU"/>
        </w:rPr>
        <w:t>. ПОЯСНИТЕЛЬНАЯ ЗАПИСКА К ДОКЛАДУ</w:t>
      </w:r>
      <w:r>
        <w:rPr>
          <w:color w:val="000000"/>
          <w:lang w:val="ru-RU"/>
        </w:rPr>
        <w:t xml:space="preserve"> 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о достигнутых значениях показателей для оценки эффективности деятельности органов местного самоуправления городских округов и муниципальных районов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rFonts w:eastAsia="Times New Roman" w:cs="Times New Roman"/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за 2024 год и их планируемых значениях на 3 летний период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>I</w:t>
      </w:r>
      <w:r>
        <w:rPr>
          <w:b/>
          <w:bCs/>
          <w:color w:val="000000"/>
          <w:lang w:val="ru-RU"/>
        </w:rPr>
        <w:t>.ОБЩАЯ ХАРАКТЕРИСТИКА МУНИЦИПАЛЬНОГО ОБРАЗОВАНИЯ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rFonts w:eastAsia="Times New Roman" w:cs="Times New Roman"/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  <w:lang w:val="ru-RU"/>
        </w:rPr>
        <w:t>"МУНИЦИПАЛЬНЫЙ ОКРУГ ВАВОЖСКИЙ РАЙОН УДМУРТСКОЙ РЕСПУБЛИКИ"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hd w:fill="FFFFFF" w:val="clear"/>
          <w:lang w:val="ru-RU"/>
        </w:rPr>
        <w:t xml:space="preserve">Вавожский район образован 15 июля 1929 года, расположен в юго-западной части Удмуртии. </w:t>
      </w:r>
      <w:r>
        <w:rPr>
          <w:rFonts w:cs="Mangal"/>
          <w:color w:val="000000"/>
          <w:kern w:val="2"/>
          <w:lang w:val="ru-RU" w:eastAsia="hi-IN" w:bidi="hi-IN"/>
        </w:rPr>
        <w:t xml:space="preserve">Территория района на юге и юго-западе граничит с Кизнерским, на северо-западе — с Сюмсинским, на севере, северо-востоке и востоке — с Увинским, на юго-востоке — с Можгинским районами Удмуртской Республики, на западе — с Кильмезским районом Кировской области. Общая протяженность границ составляет 286,52 км. </w:t>
      </w:r>
      <w:r>
        <w:rPr>
          <w:color w:val="000000"/>
          <w:shd w:fill="FFFFFF" w:val="clear"/>
          <w:lang w:val="ru-RU"/>
        </w:rPr>
        <w:t>Территория района составляет 167,9 тыс. га. На территории муниципального образования находится 69 населенных пунктов. Административный центр района с. Вавож  с населением 5,5 тыс. человек расположен в 90 км от г. Ижевск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hd w:fill="FFFFFF" w:val="clear"/>
          <w:lang w:val="ru-RU"/>
        </w:rPr>
        <w:t>Численность постоянного населения района составляет 13765 человек. В районе трудится 6 тыс. человек, в том числе на предприятиях малого и среднего бизнеса  1,7 тыс. человек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hd w:fill="FFFFFF" w:val="clear"/>
          <w:lang w:val="ru-RU"/>
        </w:rPr>
        <w:t>В районе проживает население  различных национальностей, в том числе удмуртов – 57,6 %, русских – 39,4 %, другие национальности – 3 %.</w:t>
      </w:r>
    </w:p>
    <w:p>
      <w:pPr>
        <w:pStyle w:val="Normal"/>
        <w:shd w:fill="FFFFFF" w:val="clear"/>
        <w:ind w:firstLine="567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Уровень зарегистрированной безработицы от экономически активного населения на 01.01.2025 года составил 0,47 % (32 человека), что меньше на 13,5 % к уровню 2023 года (2023 г. – 0,51 % или 37 человек).</w:t>
      </w:r>
      <w:r>
        <w:rPr>
          <w:rFonts w:eastAsia="Calibri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/>
          <w:color w:val="000000"/>
          <w:lang w:val="ru-RU" w:eastAsia="en-US"/>
        </w:rPr>
        <w:t>Снижение уровня безработицы связано с реализацией в Удмуртской Республике подпрограмм «Активная политика занятости населения и социальная поддержка безработных граждан», «Развитие социально-трудовых отношений и содействие занятости населения Удмуртской Республики»</w:t>
      </w:r>
      <w:r>
        <w:rPr>
          <w:rFonts w:eastAsia="Times New Roman"/>
          <w:bCs/>
          <w:color w:val="000000"/>
          <w:lang w:val="ru-RU" w:eastAsia="ar-SA"/>
        </w:rPr>
        <w:t>. Положительно на ситуацию на рынке труда влияет также и реализация мероприятий по профессиональному обучению в рамках федеральных проектов «Старшее поколение»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color w:val="000000"/>
          <w:shd w:fill="FFFFFF" w:val="clear"/>
          <w:lang w:val="ru-RU"/>
        </w:rPr>
        <w:t xml:space="preserve">Район является сельскохозяйственным. </w:t>
      </w:r>
      <w:r>
        <w:rPr>
          <w:rFonts w:eastAsia="Times New Roman" w:cs="Times New Roman"/>
          <w:color w:val="000000"/>
          <w:lang w:val="ru-RU" w:eastAsia="ru-RU" w:bidi="ar-SA"/>
        </w:rPr>
        <w:t>В отрасли сельского хозяйства осуществляют деятельность 9 сельскохозяйственных организаций, 2 снабженческо-сбытовых кооператива (СССПК «Нива» и</w:t>
      </w:r>
      <w:r>
        <w:rPr>
          <w:rFonts w:cs="Times New Roman"/>
          <w:bCs/>
          <w:color w:val="000000"/>
          <w:kern w:val="2"/>
          <w:shd w:fill="FFFFFF" w:val="clear"/>
          <w:lang w:val="ru-RU" w:eastAsia="ru-RU" w:bidi="ar-SA"/>
        </w:rPr>
        <w:t xml:space="preserve"> СППСК</w:t>
      </w:r>
      <w:r>
        <w:rPr>
          <w:rFonts w:cs="Times New Roman"/>
          <w:color w:val="000000"/>
          <w:kern w:val="2"/>
          <w:shd w:fill="FFFFFF" w:val="clear"/>
          <w:lang w:val="ru-RU" w:eastAsia="ru-RU" w:bidi="ar-SA"/>
        </w:rPr>
        <w:t xml:space="preserve"> «</w:t>
      </w:r>
      <w:r>
        <w:rPr>
          <w:rFonts w:cs="Times New Roman"/>
          <w:bCs/>
          <w:color w:val="000000"/>
          <w:kern w:val="2"/>
          <w:shd w:fill="FFFFFF" w:val="clear"/>
          <w:lang w:val="ru-RU" w:eastAsia="ru-RU" w:bidi="ar-SA"/>
        </w:rPr>
        <w:t>Загарское подворье</w:t>
      </w:r>
      <w:r>
        <w:rPr>
          <w:rFonts w:cs="Times New Roman"/>
          <w:color w:val="000000"/>
          <w:kern w:val="2"/>
          <w:shd w:fill="FFFFFF" w:val="clear"/>
          <w:lang w:val="ru-RU" w:eastAsia="ru-RU" w:bidi="ar-SA"/>
        </w:rPr>
        <w:t>»</w:t>
      </w:r>
      <w:r>
        <w:rPr>
          <w:rFonts w:eastAsia="Times New Roman" w:cs="Times New Roman"/>
          <w:color w:val="000000"/>
          <w:lang w:val="ru-RU" w:eastAsia="ru-RU" w:bidi="ar-SA"/>
        </w:rPr>
        <w:t>) и более 20 крестьянских (фермерских) хозяйств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 xml:space="preserve">Численное поголовье крупного рогатого скота ежегодно растет. По состоянию на 01.01.2025 года в районе насчитывается более 32 тысяч голов крупного рогатого скота. Прирост крупного рогатого скота по двум категориям сельхозтоваропроизводителей составил 0,8 % (+267 голов) и насчитывало на 1 января </w:t>
      </w:r>
      <w:r>
        <w:rPr>
          <w:rFonts w:eastAsia="Times New Roman" w:cs="Times New Roman"/>
          <w:b/>
          <w:color w:val="000000"/>
          <w:lang w:val="ru-RU" w:eastAsia="ru-RU" w:bidi="ar-SA"/>
        </w:rPr>
        <w:t>32381</w:t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b/>
          <w:color w:val="000000"/>
          <w:lang w:val="ru-RU" w:eastAsia="ru-RU" w:bidi="ar-SA"/>
        </w:rPr>
        <w:t>голов</w:t>
      </w:r>
      <w:r>
        <w:rPr>
          <w:rFonts w:eastAsia="Times New Roman" w:cs="Times New Roman"/>
          <w:color w:val="000000"/>
          <w:lang w:val="ru-RU" w:eastAsia="ru-RU" w:bidi="ar-SA"/>
        </w:rPr>
        <w:t>. Поголовье коров выросло к уровню прошлого года на 3,6 % (+402 головы) и составило 11521 голов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Cs/>
          <w:color w:val="000000"/>
          <w:kern w:val="2"/>
          <w:lang w:val="ru-RU" w:eastAsia="ru-RU" w:bidi="ar-SA"/>
        </w:rPr>
        <w:t xml:space="preserve">По валовому производству молока Вавожский район удерживает 1 место в Удмуртской Республике. Доля нашего района в республиканском миллионе тонн молока составляет 11,6 % (в УР – произведено 1, 035 млн тонн молока по СХО и КФХ). В 2024 году произведено молока по двум категориям производителей </w:t>
      </w:r>
      <w:r>
        <w:rPr>
          <w:rFonts w:eastAsia="Times New Roman" w:cs="Times New Roman"/>
          <w:b/>
          <w:bCs/>
          <w:color w:val="000000"/>
          <w:kern w:val="2"/>
          <w:lang w:val="ru-RU" w:eastAsia="ru-RU" w:bidi="ar-SA"/>
        </w:rPr>
        <w:t>120,9</w:t>
      </w:r>
      <w:r>
        <w:rPr>
          <w:rFonts w:eastAsia="Times New Roman" w:cs="Times New Roman"/>
          <w:bCs/>
          <w:color w:val="000000"/>
          <w:kern w:val="2"/>
          <w:lang w:val="ru-RU" w:eastAsia="ru-RU" w:bidi="ar-SA"/>
        </w:rPr>
        <w:t xml:space="preserve"> </w:t>
      </w:r>
      <w:r>
        <w:rPr>
          <w:rFonts w:eastAsia="Times New Roman" w:cs="Times New Roman"/>
          <w:b/>
          <w:bCs/>
          <w:color w:val="000000"/>
          <w:kern w:val="2"/>
          <w:lang w:val="ru-RU" w:eastAsia="ru-RU" w:bidi="ar-SA"/>
        </w:rPr>
        <w:t xml:space="preserve">тысяч тонн молока </w:t>
      </w:r>
      <w:r>
        <w:rPr>
          <w:rFonts w:eastAsia="Times New Roman" w:cs="Times New Roman"/>
          <w:bCs/>
          <w:i/>
          <w:color w:val="000000"/>
          <w:kern w:val="2"/>
          <w:lang w:val="ru-RU" w:eastAsia="ru-RU" w:bidi="ar-SA"/>
        </w:rPr>
        <w:t>(в СХО – 120,3 тыс. тонн, в КФХ - 0,6 тыс. тонн)</w:t>
      </w:r>
      <w:r>
        <w:rPr>
          <w:rFonts w:eastAsia="Times New Roman" w:cs="Times New Roman"/>
          <w:bCs/>
          <w:color w:val="000000"/>
          <w:kern w:val="2"/>
          <w:lang w:val="ru-RU" w:eastAsia="ru-RU" w:bidi="ar-SA"/>
        </w:rPr>
        <w:t>. Прирост объемов</w:t>
      </w:r>
      <w:r>
        <w:rPr>
          <w:rFonts w:eastAsia="Times New Roman" w:cs="Times New Roman"/>
          <w:b/>
          <w:bCs/>
          <w:color w:val="000000"/>
          <w:kern w:val="2"/>
          <w:lang w:val="ru-RU" w:eastAsia="ru-RU" w:bidi="ar-SA"/>
        </w:rPr>
        <w:t xml:space="preserve"> </w:t>
      </w:r>
      <w:r>
        <w:rPr>
          <w:rFonts w:eastAsia="Times New Roman" w:cs="Times New Roman"/>
          <w:bCs/>
          <w:color w:val="000000"/>
          <w:kern w:val="2"/>
          <w:lang w:val="ru-RU" w:eastAsia="ru-RU" w:bidi="ar-SA"/>
        </w:rPr>
        <w:t xml:space="preserve">производства молока составил за отчетный год 12,5 % или 13,5 тысячи тонн. </w:t>
      </w:r>
    </w:p>
    <w:p>
      <w:pPr>
        <w:pStyle w:val="Normal"/>
        <w:ind w:firstLine="567"/>
        <w:jc w:val="both"/>
        <w:textAlignment w:val="baseline"/>
        <w:rPr>
          <w:rFonts w:cs="Times New Roman"/>
          <w:color w:val="000000"/>
          <w:kern w:val="2"/>
          <w:lang w:val="ru-RU" w:eastAsia="ru-RU" w:bidi="ar-SA"/>
        </w:rPr>
      </w:pPr>
      <w:r>
        <w:rPr>
          <w:rFonts w:cs="Times New Roman"/>
          <w:color w:val="222222"/>
          <w:kern w:val="2"/>
          <w:shd w:fill="FFFFFF" w:val="clear"/>
          <w:lang w:val="ru-RU" w:eastAsia="ru-RU" w:bidi="ar-SA"/>
        </w:rPr>
        <w:t xml:space="preserve">Продуктивность дойного стада в сельскохозяйственных организациях района выросла к уровню прошлого года на 892 кг и составила </w:t>
      </w:r>
      <w:r>
        <w:rPr>
          <w:rFonts w:cs="Times New Roman"/>
          <w:b/>
          <w:color w:val="222222"/>
          <w:kern w:val="2"/>
          <w:shd w:fill="FFFFFF" w:val="clear"/>
          <w:lang w:val="ru-RU" w:eastAsia="ru-RU" w:bidi="ar-SA"/>
        </w:rPr>
        <w:t>10744 кг</w:t>
      </w:r>
      <w:r>
        <w:rPr>
          <w:rFonts w:cs="Times New Roman"/>
          <w:color w:val="222222"/>
          <w:kern w:val="2"/>
          <w:shd w:fill="FFFFFF" w:val="clear"/>
          <w:lang w:val="ru-RU" w:eastAsia="ru-RU" w:bidi="ar-SA"/>
        </w:rPr>
        <w:t xml:space="preserve"> (</w:t>
      </w:r>
      <w:r>
        <w:rPr>
          <w:rFonts w:cs="Times New Roman"/>
          <w:i/>
          <w:color w:val="222222"/>
          <w:kern w:val="2"/>
          <w:shd w:fill="FFFFFF" w:val="clear"/>
          <w:lang w:val="ru-RU" w:eastAsia="ru-RU" w:bidi="ar-SA"/>
        </w:rPr>
        <w:t>в 2023г - 9852 кг</w:t>
      </w:r>
      <w:r>
        <w:rPr>
          <w:rFonts w:cs="Times New Roman"/>
          <w:color w:val="222222"/>
          <w:kern w:val="2"/>
          <w:shd w:fill="FFFFFF" w:val="clear"/>
          <w:lang w:val="ru-RU" w:eastAsia="ru-RU" w:bidi="ar-SA"/>
        </w:rPr>
        <w:t xml:space="preserve">).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lang w:val="ru-RU" w:eastAsia="ru-RU" w:bidi="ar-SA"/>
        </w:rPr>
        <w:t xml:space="preserve">Производство мяса выросло в отчетном году на 4 %. Всего выращено скота в живом весе </w:t>
      </w:r>
      <w:r>
        <w:rPr>
          <w:rFonts w:eastAsia="Times New Roman" w:cs="Times New Roman"/>
          <w:b/>
          <w:lang w:val="ru-RU" w:eastAsia="ru-RU" w:bidi="ar-SA"/>
        </w:rPr>
        <w:t xml:space="preserve">6,1 тыс. тонн </w:t>
      </w:r>
      <w:r>
        <w:rPr>
          <w:rFonts w:eastAsia="Times New Roman" w:cs="Times New Roman"/>
          <w:lang w:val="ru-RU" w:eastAsia="ru-RU" w:bidi="ar-SA"/>
        </w:rPr>
        <w:t xml:space="preserve">(в 2023 г. – 5,8 тыс. тонн). Реализовано скота на убой в живом весе в сельхозорганизациях района </w:t>
      </w:r>
      <w:r>
        <w:rPr>
          <w:rFonts w:eastAsia="Times New Roman" w:cs="Times New Roman"/>
          <w:b/>
          <w:lang w:val="ru-RU" w:eastAsia="ru-RU" w:bidi="ar-SA"/>
        </w:rPr>
        <w:t xml:space="preserve">5,2 тыс. тонн </w:t>
      </w:r>
      <w:r>
        <w:rPr>
          <w:rFonts w:eastAsia="Times New Roman" w:cs="Times New Roman"/>
          <w:lang w:val="ru-RU" w:eastAsia="ru-RU" w:bidi="ar-SA"/>
        </w:rPr>
        <w:t>или</w:t>
      </w:r>
      <w:r>
        <w:rPr>
          <w:rFonts w:eastAsia="Times New Roman" w:cs="Times New Roman"/>
          <w:b/>
          <w:lang w:val="ru-RU" w:eastAsia="ru-RU" w:bidi="ar-SA"/>
        </w:rPr>
        <w:t xml:space="preserve"> </w:t>
      </w:r>
      <w:r>
        <w:rPr>
          <w:rFonts w:eastAsia="Times New Roman" w:cs="Times New Roman"/>
          <w:lang w:val="ru-RU" w:eastAsia="ru-RU" w:bidi="ar-SA"/>
        </w:rPr>
        <w:t>92,1 % к уровню 2023 года (в 2023 г. – 5,6 тыс. тонн). Это связано с тем, что хозяйства наращивают поголовье КРС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 xml:space="preserve">Посевные площади в текущем году в сельхозорганизациях района вновь снизились к уровню прошлого года на 190 га (- 0,4 %). Общая площадь посевов составила </w:t>
      </w:r>
      <w:r>
        <w:rPr>
          <w:rFonts w:eastAsia="Times New Roman" w:cs="Times New Roman"/>
          <w:b/>
          <w:color w:val="000000"/>
          <w:lang w:val="ru-RU" w:eastAsia="ru-RU" w:bidi="ar-SA"/>
        </w:rPr>
        <w:t>43341</w:t>
      </w:r>
      <w:r>
        <w:rPr>
          <w:rFonts w:eastAsia="Times New Roman" w:cs="Times New Roman"/>
          <w:color w:val="000000"/>
          <w:lang w:val="ru-RU" w:eastAsia="ru-RU" w:bidi="ar-SA"/>
        </w:rPr>
        <w:t xml:space="preserve"> против 43531 га в прошлом году.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В 2024 году Вавожский район находится в топе-5 по производству зерна в Удмуртской Республике. </w:t>
      </w:r>
    </w:p>
    <w:p>
      <w:pPr>
        <w:pStyle w:val="Normal"/>
        <w:autoSpaceDE w:val="false"/>
        <w:ind w:firstLine="567"/>
        <w:jc w:val="both"/>
        <w:textAlignment w:val="baseline"/>
        <w:rPr/>
      </w:pPr>
      <w:r>
        <w:rPr>
          <w:rFonts w:eastAsia="SimSun;宋体" w:cs="Times New Roman"/>
          <w:color w:val="000000"/>
          <w:kern w:val="2"/>
          <w:shd w:fill="FFFFFF" w:val="clear"/>
          <w:lang w:val="ru-RU" w:eastAsia="ar-SA" w:bidi="ar-SA"/>
        </w:rPr>
        <w:t xml:space="preserve">Урожайность зерновых и зернобобовых культур в бункерном весе в среднем по району составила </w:t>
      </w:r>
      <w:r>
        <w:rPr>
          <w:rFonts w:eastAsia="SimSun;宋体" w:cs="Times New Roman"/>
          <w:b/>
          <w:color w:val="000000"/>
          <w:kern w:val="2"/>
          <w:shd w:fill="FFFFFF" w:val="clear"/>
          <w:lang w:val="ru-RU" w:eastAsia="ar-SA" w:bidi="ar-SA"/>
        </w:rPr>
        <w:t xml:space="preserve">29,5 </w:t>
      </w:r>
      <w:r>
        <w:rPr>
          <w:rFonts w:eastAsia="SimSun;宋体" w:cs="Times New Roman"/>
          <w:color w:val="000000"/>
          <w:kern w:val="2"/>
          <w:shd w:fill="FFFFFF" w:val="clear"/>
          <w:lang w:val="ru-RU" w:eastAsia="ar-SA" w:bidi="ar-SA"/>
        </w:rPr>
        <w:t>центнера с гектара (в среднем по республике – 24,5 ц/га), в том числе по сельскохозяйственным организациям района – 31,0 ц/га. В весе после доработки в хозяйствах района получено в среднем по 28,7 центнеров с гектара.</w:t>
      </w:r>
    </w:p>
    <w:p>
      <w:pPr>
        <w:pStyle w:val="Normal"/>
        <w:autoSpaceDE w:val="false"/>
        <w:ind w:firstLine="567"/>
        <w:jc w:val="both"/>
        <w:textAlignment w:val="baseline"/>
        <w:rPr>
          <w:rFonts w:eastAsia="SimSun;宋体" w:cs="Times New Roman"/>
          <w:color w:val="000000"/>
          <w:kern w:val="2"/>
          <w:shd w:fill="FFFFFF" w:val="clear"/>
          <w:lang w:val="ru-RU" w:eastAsia="ar-SA" w:bidi="ar-SA"/>
        </w:rPr>
      </w:pPr>
      <w:r>
        <w:rPr>
          <w:rFonts w:eastAsia="SimSun;宋体" w:cs="Times New Roman"/>
          <w:color w:val="000000"/>
          <w:kern w:val="2"/>
          <w:shd w:fill="FFFFFF" w:val="clear"/>
          <w:lang w:val="ru-RU" w:eastAsia="ar-SA" w:bidi="ar-SA"/>
        </w:rPr>
        <w:t>В отчетном году под посевами сельскохозяйственных культур было занято 43267 гектар площади пашни по двум категориям производителей, из них сельскохозяйственными организациями обрабатывалось 40432 га.</w:t>
      </w:r>
    </w:p>
    <w:p>
      <w:pPr>
        <w:pStyle w:val="Normal"/>
        <w:autoSpaceDE w:val="false"/>
        <w:ind w:firstLine="567"/>
        <w:jc w:val="both"/>
        <w:textAlignment w:val="baseline"/>
        <w:rPr/>
      </w:pPr>
      <w:r>
        <w:rPr>
          <w:rFonts w:eastAsia="SimSun;宋体" w:cs="Times New Roman"/>
          <w:color w:val="000000"/>
          <w:kern w:val="2"/>
          <w:shd w:fill="FFFFFF" w:val="clear"/>
          <w:lang w:val="ru-RU" w:eastAsia="ar-SA" w:bidi="ar-SA"/>
        </w:rPr>
        <w:t xml:space="preserve">В рамках реализации государственной программы эффективного вовлечения в оборот земель сельскохозяйственного назначения и развития мелиоративного комплекса Российской Федерации </w:t>
      </w:r>
      <w:r>
        <w:rPr>
          <w:rFonts w:eastAsia="SimSun;宋体" w:cs="Times New Roman"/>
          <w:i/>
          <w:color w:val="000000"/>
          <w:kern w:val="2"/>
          <w:shd w:fill="FFFFFF" w:val="clear"/>
          <w:lang w:val="ru-RU" w:eastAsia="ar-SA" w:bidi="ar-SA"/>
        </w:rPr>
        <w:t xml:space="preserve">(утвержденной постановлением Правительства РФ от 14 мая 2021 г № 731) </w:t>
      </w:r>
      <w:r>
        <w:rPr>
          <w:rFonts w:eastAsia="SimSun;宋体" w:cs="Times New Roman"/>
          <w:color w:val="000000"/>
          <w:kern w:val="2"/>
          <w:shd w:fill="FFFFFF" w:val="clear"/>
          <w:lang w:val="ru-RU" w:eastAsia="ar-SA" w:bidi="ar-SA"/>
        </w:rPr>
        <w:t>в отчетном году Администрацией района проведены работы по подготовке проектов межевания и постановке на кадастровый учет 68,8 га невостребованных земельных долей. В 2025 году эти 68,8 га необходимо ввести в хозяйственный оборот.</w:t>
      </w:r>
    </w:p>
    <w:p>
      <w:pPr>
        <w:pStyle w:val="Normal"/>
        <w:autoSpaceDE w:val="false"/>
        <w:ind w:firstLine="567"/>
        <w:jc w:val="both"/>
        <w:textAlignment w:val="baseline"/>
        <w:rPr>
          <w:rFonts w:eastAsia="SimSun;宋体" w:cs="Times New Roman"/>
          <w:i/>
          <w:i/>
          <w:color w:val="000000"/>
          <w:kern w:val="2"/>
          <w:lang w:val="ru-RU" w:eastAsia="ar-SA" w:bidi="ar-SA"/>
        </w:rPr>
      </w:pPr>
      <w:r>
        <w:rPr>
          <w:rFonts w:eastAsia="SimSun;宋体" w:cs="Times New Roman"/>
          <w:color w:val="000000"/>
          <w:kern w:val="2"/>
          <w:shd w:fill="FFFFFF" w:val="clear"/>
          <w:lang w:val="ru-RU" w:eastAsia="ar-SA" w:bidi="ar-SA"/>
        </w:rPr>
        <w:t>В нынешнем году растениеводам удалось заготовить корма с существенным запасом.</w:t>
      </w:r>
      <w:r>
        <w:rPr>
          <w:rFonts w:eastAsia="SimSun;宋体" w:cs="Times New Roman"/>
          <w:color w:val="000000"/>
          <w:kern w:val="2"/>
          <w:lang w:val="ru-RU" w:eastAsia="ar-SA" w:bidi="ar-SA"/>
        </w:rPr>
        <w:t xml:space="preserve"> Процент обеспеченности составляет 138% к потребности, на 1 условную голову заготовлено 55,9 центнер кормовых единиц. </w:t>
      </w:r>
    </w:p>
    <w:p>
      <w:pPr>
        <w:pStyle w:val="Normal"/>
        <w:autoSpaceDE w:val="false"/>
        <w:ind w:firstLine="567"/>
        <w:jc w:val="both"/>
        <w:textAlignment w:val="baseline"/>
        <w:rPr>
          <w:rFonts w:eastAsia="SimSun;宋体" w:cs="Times New Roman"/>
          <w:i/>
          <w:i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bCs/>
          <w:color w:val="000000"/>
          <w:kern w:val="2"/>
          <w:shd w:fill="FFFFFF" w:val="clear"/>
          <w:lang w:val="ru-RU" w:eastAsia="ar-SA" w:bidi="ar-SA"/>
        </w:rPr>
        <w:t>Заготовка качественных кормов остается насущной задачей для работников растениеводства. Некачественные корма уже дают о себе знать, что заметно сказывается на производстве молока (а также мяса)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ind w:firstLine="567"/>
        <w:jc w:val="both"/>
        <w:textAlignment w:val="baseline"/>
        <w:rPr>
          <w:rFonts w:eastAsia="SimSun;宋体" w:cs="Times New Roman"/>
          <w:i/>
          <w:i/>
          <w:color w:val="000000"/>
          <w:kern w:val="2"/>
          <w:shd w:fill="FFFFFF" w:val="clear"/>
          <w:lang w:val="ru-RU" w:eastAsia="ar-SA" w:bidi="ar-SA"/>
        </w:rPr>
      </w:pPr>
      <w:r>
        <w:rPr>
          <w:rFonts w:eastAsia="SimSun;宋体" w:cs="Times New Roman"/>
          <w:color w:val="000000"/>
          <w:kern w:val="2"/>
          <w:shd w:fill="FFFFFF" w:val="clear"/>
          <w:lang w:val="ru-RU" w:eastAsia="ar-SA" w:bidi="ar-SA"/>
        </w:rPr>
        <w:t xml:space="preserve">Денежная выручка в целом за 2024 год составила </w:t>
      </w:r>
      <w:r>
        <w:rPr>
          <w:rFonts w:eastAsia="SimSun;宋体" w:cs="Times New Roman"/>
          <w:b/>
          <w:color w:val="000000"/>
          <w:kern w:val="2"/>
          <w:shd w:fill="FFFFFF" w:val="clear"/>
          <w:lang w:val="ru-RU" w:eastAsia="ar-SA" w:bidi="ar-SA"/>
        </w:rPr>
        <w:t xml:space="preserve">5,4 млрд. руб. </w:t>
      </w:r>
      <w:r>
        <w:rPr>
          <w:rFonts w:eastAsia="SimSun;宋体" w:cs="Times New Roman"/>
          <w:color w:val="000000"/>
          <w:kern w:val="2"/>
          <w:shd w:fill="FFFFFF" w:val="clear"/>
          <w:lang w:val="ru-RU" w:eastAsia="ar-SA" w:bidi="ar-SA"/>
        </w:rPr>
        <w:t xml:space="preserve">против 4 млрд. руб. в 2023 году (+ 1,4 млрд. руб.). Наибольший объем дохода получен хозяйствами от молока – </w:t>
      </w:r>
      <w:r>
        <w:rPr>
          <w:rFonts w:eastAsia="SimSun;宋体" w:cs="Times New Roman"/>
          <w:b/>
          <w:color w:val="000000"/>
          <w:kern w:val="2"/>
          <w:shd w:fill="FFFFFF" w:val="clear"/>
          <w:lang w:val="ru-RU" w:eastAsia="ar-SA" w:bidi="ar-SA"/>
        </w:rPr>
        <w:t>4 млрд. 195,6 млн руб</w:t>
      </w:r>
      <w:r>
        <w:rPr>
          <w:rFonts w:eastAsia="SimSun;宋体" w:cs="Times New Roman"/>
          <w:color w:val="000000"/>
          <w:kern w:val="2"/>
          <w:shd w:fill="FFFFFF" w:val="clear"/>
          <w:lang w:val="ru-RU" w:eastAsia="ar-SA" w:bidi="ar-SA"/>
        </w:rPr>
        <w:t xml:space="preserve">., что составляет </w:t>
      </w:r>
      <w:r>
        <w:rPr>
          <w:rFonts w:eastAsia="SimSun;宋体" w:cs="Times New Roman"/>
          <w:b/>
          <w:color w:val="000000"/>
          <w:kern w:val="2"/>
          <w:shd w:fill="FFFFFF" w:val="clear"/>
          <w:lang w:val="ru-RU" w:eastAsia="ar-SA" w:bidi="ar-SA"/>
        </w:rPr>
        <w:t>78%</w:t>
      </w:r>
      <w:r>
        <w:rPr>
          <w:rFonts w:eastAsia="SimSun;宋体" w:cs="Times New Roman"/>
          <w:color w:val="000000"/>
          <w:kern w:val="2"/>
          <w:shd w:fill="FFFFFF" w:val="clear"/>
          <w:lang w:val="ru-RU" w:eastAsia="ar-SA" w:bidi="ar-SA"/>
        </w:rPr>
        <w:t xml:space="preserve"> от общей выручки. Отчетный год стал удачным для молочной отрасли тем, что значительно выросла цена на молоко-сырье. Увеличение закупочной цены на молоко, а также рост объемов производства и реализации молока сразу же отразился на финансовом положении хозяйств. Значительно выросла чистая прибыль </w:t>
      </w:r>
      <w:r>
        <w:rPr>
          <w:rFonts w:eastAsia="SimSun;宋体" w:cs="Times New Roman"/>
          <w:b/>
          <w:color w:val="000000"/>
          <w:kern w:val="2"/>
          <w:shd w:fill="FFFFFF" w:val="clear"/>
          <w:lang w:val="ru-RU" w:eastAsia="ar-SA" w:bidi="ar-SA"/>
        </w:rPr>
        <w:t>с 662 млн руб. до 1 млрд. 171 млн руб.</w:t>
      </w:r>
      <w:r>
        <w:rPr>
          <w:rFonts w:eastAsia="SimSun;宋体" w:cs="Times New Roman"/>
          <w:color w:val="000000"/>
          <w:kern w:val="2"/>
          <w:shd w:fill="FFFFFF" w:val="clear"/>
          <w:lang w:val="ru-RU" w:eastAsia="ar-SA" w:bidi="ar-SA"/>
        </w:rPr>
        <w:t xml:space="preserve"> </w:t>
      </w:r>
      <w:r>
        <w:rPr>
          <w:rFonts w:eastAsia="SimSun;宋体" w:cs="Times New Roman"/>
          <w:b/>
          <w:color w:val="000000"/>
          <w:kern w:val="2"/>
          <w:shd w:fill="FFFFFF" w:val="clear"/>
          <w:lang w:val="ru-RU" w:eastAsia="ar-SA" w:bidi="ar-SA"/>
        </w:rPr>
        <w:t>(+77%</w:t>
      </w:r>
      <w:r>
        <w:rPr>
          <w:rFonts w:eastAsia="SimSun;宋体" w:cs="Times New Roman"/>
          <w:color w:val="000000"/>
          <w:kern w:val="2"/>
          <w:shd w:fill="FFFFFF" w:val="clear"/>
          <w:lang w:val="ru-RU" w:eastAsia="ar-SA" w:bidi="ar-SA"/>
        </w:rPr>
        <w:t xml:space="preserve"> к уровню 2023 года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imSun;宋体" w:cs="Times New Roman"/>
          <w:color w:val="000000"/>
          <w:kern w:val="2"/>
          <w:lang w:val="ru-RU" w:eastAsia="ar-SA" w:bidi="ar-SA"/>
        </w:rPr>
        <w:t xml:space="preserve">В 2024 году размер государственной поддержки, предоставленный агропромышленному комплексу района, составляет </w:t>
      </w:r>
      <w:r>
        <w:rPr>
          <w:rFonts w:eastAsia="SimSun;宋体" w:cs="Times New Roman"/>
          <w:b/>
          <w:color w:val="000000"/>
          <w:kern w:val="2"/>
          <w:lang w:val="ru-RU" w:eastAsia="ar-SA" w:bidi="ar-SA"/>
        </w:rPr>
        <w:t>192,6 млн руб.</w:t>
      </w:r>
      <w:r>
        <w:rPr>
          <w:rFonts w:eastAsia="SimSun;宋体" w:cs="Times New Roman"/>
          <w:color w:val="000000"/>
          <w:kern w:val="2"/>
          <w:lang w:val="ru-RU" w:eastAsia="ar-SA" w:bidi="ar-SA"/>
        </w:rPr>
        <w:t xml:space="preserve"> против 224,6 млн руб</w:t>
      </w:r>
      <w:r>
        <w:rPr>
          <w:rFonts w:eastAsia="SimSun;宋体" w:cs="Times New Roman"/>
          <w:b/>
          <w:color w:val="000000"/>
          <w:kern w:val="2"/>
          <w:lang w:val="ru-RU" w:eastAsia="ar-SA" w:bidi="ar-SA"/>
        </w:rPr>
        <w:t xml:space="preserve">. </w:t>
      </w:r>
      <w:r>
        <w:rPr>
          <w:rFonts w:eastAsia="SimSun;宋体" w:cs="Times New Roman"/>
          <w:color w:val="000000"/>
          <w:kern w:val="2"/>
          <w:lang w:val="ru-RU" w:eastAsia="ar-SA" w:bidi="ar-SA"/>
        </w:rPr>
        <w:t>в 2023 году (</w:t>
      </w:r>
      <w:r>
        <w:rPr>
          <w:rFonts w:eastAsia="SimSun;宋体" w:cs="Times New Roman"/>
          <w:b/>
          <w:color w:val="000000"/>
          <w:kern w:val="2"/>
          <w:lang w:val="ru-RU" w:eastAsia="ar-SA" w:bidi="ar-SA"/>
        </w:rPr>
        <w:t>-32</w:t>
      </w:r>
      <w:r>
        <w:rPr>
          <w:rFonts w:eastAsia="SimSun;宋体" w:cs="Times New Roman"/>
          <w:color w:val="000000"/>
          <w:kern w:val="2"/>
          <w:lang w:val="ru-RU" w:eastAsia="ar-SA" w:bidi="ar-SA"/>
        </w:rPr>
        <w:t xml:space="preserve"> млн руб.). Из них сельскохозяйственными организациями получено субсидий в размере </w:t>
      </w:r>
      <w:r>
        <w:rPr>
          <w:rFonts w:eastAsia="SimSun;宋体" w:cs="Times New Roman"/>
          <w:b/>
          <w:color w:val="000000"/>
          <w:kern w:val="2"/>
          <w:lang w:val="ru-RU" w:eastAsia="ar-SA" w:bidi="ar-SA"/>
        </w:rPr>
        <w:t xml:space="preserve">182,2 млн руб. </w:t>
      </w:r>
      <w:r>
        <w:rPr>
          <w:rFonts w:eastAsia="SimSun;宋体" w:cs="Times New Roman"/>
          <w:color w:val="000000"/>
          <w:kern w:val="2"/>
          <w:lang w:val="ru-RU" w:eastAsia="ar-SA" w:bidi="ar-SA"/>
        </w:rPr>
        <w:t>против 191,8 млн руб. в прошлом году. (</w:t>
      </w:r>
      <w:r>
        <w:rPr>
          <w:rFonts w:eastAsia="SimSun;宋体" w:cs="Times New Roman"/>
          <w:b/>
          <w:color w:val="000000"/>
          <w:kern w:val="2"/>
          <w:lang w:val="ru-RU" w:eastAsia="ar-SA" w:bidi="ar-SA"/>
        </w:rPr>
        <w:t xml:space="preserve">- 9,6 </w:t>
      </w:r>
      <w:r>
        <w:rPr>
          <w:rFonts w:eastAsia="SimSun;宋体" w:cs="Times New Roman"/>
          <w:color w:val="000000"/>
          <w:kern w:val="2"/>
          <w:lang w:val="ru-RU" w:eastAsia="ar-SA" w:bidi="ar-SA"/>
        </w:rPr>
        <w:t xml:space="preserve">млн руб.). Из бюджета Удмуртской Республики получено хозяйствами </w:t>
      </w:r>
      <w:r>
        <w:rPr>
          <w:rFonts w:eastAsia="SimSun;宋体" w:cs="Times New Roman"/>
          <w:b/>
          <w:color w:val="000000"/>
          <w:kern w:val="2"/>
          <w:lang w:val="ru-RU" w:eastAsia="ar-SA" w:bidi="ar-SA"/>
        </w:rPr>
        <w:t>72,5 млн руб.</w:t>
      </w:r>
      <w:r>
        <w:rPr>
          <w:rFonts w:eastAsia="SimSun;宋体" w:cs="Times New Roman"/>
          <w:color w:val="000000"/>
          <w:kern w:val="2"/>
          <w:lang w:val="ru-RU" w:eastAsia="ar-SA" w:bidi="ar-SA"/>
        </w:rPr>
        <w:t xml:space="preserve">, из федерального бюджета поступило субсидий в сумме </w:t>
      </w:r>
      <w:r>
        <w:rPr>
          <w:rFonts w:eastAsia="SimSun;宋体" w:cs="Times New Roman"/>
          <w:b/>
          <w:color w:val="000000"/>
          <w:kern w:val="2"/>
          <w:lang w:val="ru-RU" w:eastAsia="ar-SA" w:bidi="ar-SA"/>
        </w:rPr>
        <w:t>109,7 млн руб</w:t>
      </w:r>
      <w:r>
        <w:rPr>
          <w:rFonts w:eastAsia="SimSun;宋体" w:cs="Times New Roman"/>
          <w:color w:val="000000"/>
          <w:kern w:val="2"/>
          <w:lang w:val="ru-RU" w:eastAsia="ar-SA" w:bidi="ar-SA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imSun;宋体" w:cs="Times New Roman"/>
          <w:color w:val="000000"/>
          <w:kern w:val="2"/>
          <w:lang w:val="ru-RU" w:eastAsia="ar-SA" w:bidi="ar-SA"/>
        </w:rPr>
        <w:t xml:space="preserve">Десять молодых специалистов получили выплаты в общей сумме 1 млн 157 тысяч руб. </w:t>
      </w:r>
      <w:r>
        <w:rPr>
          <w:rFonts w:eastAsia="SimSun;宋体" w:cs="Times New Roman"/>
          <w:i/>
          <w:color w:val="000000"/>
          <w:kern w:val="2"/>
          <w:lang w:val="ru-RU" w:eastAsia="ar-SA" w:bidi="ar-SA"/>
        </w:rPr>
        <w:t>(в 2023 - 8 специалистов получили 1 млн 18 тыс. руб.). В 2023 году на улучшение жилищных условий получили соцвыплаты 3 семьи в сумме 3 млн 989 тыс. руб., в 2024 – нет этих выплат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imSun;宋体" w:cs="Times New Roman"/>
          <w:color w:val="000000"/>
          <w:kern w:val="2"/>
          <w:lang w:val="ru-RU" w:eastAsia="ar-SA" w:bidi="ar-SA"/>
        </w:rPr>
        <w:t xml:space="preserve">В то же время, сельскохозяйственными товаропроизводителями Вавожского района уплачено во все уровни бюджета </w:t>
      </w:r>
      <w:r>
        <w:rPr>
          <w:rFonts w:eastAsia="SimSun;宋体" w:cs="Times New Roman"/>
          <w:b/>
          <w:color w:val="000000"/>
          <w:kern w:val="2"/>
          <w:lang w:val="ru-RU" w:eastAsia="ar-SA" w:bidi="ar-SA"/>
        </w:rPr>
        <w:t>217,4 млн руб.</w:t>
      </w:r>
      <w:r>
        <w:rPr>
          <w:rFonts w:eastAsia="SimSun;宋体" w:cs="Times New Roman"/>
          <w:color w:val="000000"/>
          <w:kern w:val="2"/>
          <w:lang w:val="ru-RU" w:eastAsia="ar-SA" w:bidi="ar-SA"/>
        </w:rPr>
        <w:t xml:space="preserve">, в т. ч. организациями района уплачено </w:t>
      </w:r>
      <w:r>
        <w:rPr>
          <w:rFonts w:eastAsia="SimSun;宋体" w:cs="Times New Roman"/>
          <w:b/>
          <w:color w:val="000000"/>
          <w:kern w:val="2"/>
          <w:lang w:val="ru-RU" w:eastAsia="ar-SA" w:bidi="ar-SA"/>
        </w:rPr>
        <w:t>216,6 млн руб.,</w:t>
      </w:r>
      <w:r>
        <w:rPr>
          <w:rFonts w:eastAsia="SimSun;宋体" w:cs="Times New Roman"/>
          <w:color w:val="000000"/>
          <w:kern w:val="2"/>
          <w:lang w:val="ru-RU" w:eastAsia="ar-SA" w:bidi="ar-SA"/>
        </w:rPr>
        <w:t xml:space="preserve"> крестьянскими хозяйствами - </w:t>
      </w:r>
      <w:r>
        <w:rPr>
          <w:rFonts w:eastAsia="SimSun;宋体" w:cs="Times New Roman"/>
          <w:b/>
          <w:color w:val="000000"/>
          <w:kern w:val="2"/>
          <w:lang w:val="ru-RU" w:eastAsia="ar-SA" w:bidi="ar-SA"/>
        </w:rPr>
        <w:t>796 тыс. руб</w:t>
      </w:r>
      <w:r>
        <w:rPr>
          <w:rFonts w:eastAsia="SimSun;宋体" w:cs="Times New Roman"/>
          <w:color w:val="000000"/>
          <w:kern w:val="2"/>
          <w:lang w:val="ru-RU" w:eastAsia="ar-SA" w:bidi="ar-SA"/>
        </w:rPr>
        <w:t>. Из общей суммы уплаченных налогов в бюджет муниципального образования поступило всего налогов в размере 112,7 млн руб., в т. ч. из общей суммы НДФЛ, которая составляет  157,7 млн руб., в местный бюджет направлено 70% или 110,4 млн руб., земельный налог полностью поступает в районный бюджет – 1,6 млн руб.</w:t>
      </w:r>
    </w:p>
    <w:p>
      <w:pPr>
        <w:pStyle w:val="Normal"/>
        <w:autoSpaceDE w:val="false"/>
        <w:ind w:firstLine="567"/>
        <w:jc w:val="both"/>
        <w:textAlignment w:val="baseline"/>
        <w:rPr/>
      </w:pPr>
      <w:r>
        <w:rPr>
          <w:rFonts w:eastAsia="SimSun;宋体" w:cs="Times New Roman"/>
          <w:bCs/>
          <w:color w:val="000000"/>
          <w:kern w:val="2"/>
          <w:shd w:fill="FFFFFF" w:val="clear"/>
          <w:lang w:val="ru-RU" w:eastAsia="ar-SA" w:bidi="ar-SA"/>
        </w:rPr>
        <w:t>Как и повсеместно, в нашем районе существует проблема с обеспечением кадров на селе. Ежегодно идет сокращение численности работающих, нет притока молодых специалистов. Дефицит кадров составляет по сельхозорганизациям района – 97 человек, из них трактористов-машинистов требуется 24 человека, операторов машинного доения – 21 человек, ветеринарных специалистов - 10 человек (3-х вет. врачей и 7 – вет. фельдшеров), зоотехников – 7 человек, агрономов – 5 человек.</w:t>
      </w:r>
      <w:r>
        <w:rPr>
          <w:rFonts w:eastAsia="SimSun;宋体" w:cs="Times New Roman"/>
          <w:bCs/>
          <w:i/>
          <w:color w:val="000000"/>
          <w:kern w:val="2"/>
          <w:shd w:fill="FFFFFF" w:val="clear"/>
          <w:lang w:val="ru-RU" w:eastAsia="ar-SA" w:bidi="ar-SA"/>
        </w:rPr>
        <w:t xml:space="preserve"> </w:t>
      </w:r>
      <w:r>
        <w:rPr>
          <w:rFonts w:eastAsia="SimSun;宋体" w:cs="Times New Roman"/>
          <w:bCs/>
          <w:color w:val="000000"/>
          <w:kern w:val="2"/>
          <w:shd w:fill="FFFFFF" w:val="clear"/>
          <w:lang w:val="ru-RU" w:eastAsia="ar-SA" w:bidi="ar-SA"/>
        </w:rPr>
        <w:t xml:space="preserve">И даже созданные благоприятные условия работы  в социально ориентированных хозяйствах, таких как СХПК «Колхоз Колос» и СПК (колхоз) «Удмуртия», причем с высоким уровнем заработной платы </w:t>
      </w:r>
      <w:r>
        <w:rPr>
          <w:rFonts w:eastAsia="SimSun;宋体" w:cs="Times New Roman"/>
          <w:bCs/>
          <w:i/>
          <w:color w:val="000000"/>
          <w:kern w:val="2"/>
          <w:shd w:fill="FFFFFF" w:val="clear"/>
          <w:lang w:val="ru-RU" w:eastAsia="ar-SA" w:bidi="ar-SA"/>
        </w:rPr>
        <w:t xml:space="preserve">(уровень среднемесячной заработной платы в этих хозяйствах составляет 74 480 и 77 780 руб. соответственно) </w:t>
      </w:r>
      <w:r>
        <w:rPr>
          <w:rFonts w:eastAsia="SimSun;宋体" w:cs="Times New Roman"/>
          <w:bCs/>
          <w:color w:val="000000"/>
          <w:kern w:val="2"/>
          <w:shd w:fill="FFFFFF" w:val="clear"/>
          <w:lang w:val="ru-RU" w:eastAsia="ar-SA" w:bidi="ar-SA"/>
        </w:rPr>
        <w:t>кадровый голод налицо.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bCs/>
          <w:color w:val="000000"/>
          <w:kern w:val="2"/>
          <w:lang w:val="ru-RU" w:eastAsia="ru-RU" w:bidi="ar-SA"/>
        </w:rPr>
      </w:pPr>
      <w:r>
        <w:rPr>
          <w:rFonts w:cs="Times New Roman"/>
          <w:bCs/>
          <w:color w:val="000000"/>
          <w:kern w:val="2"/>
          <w:shd w:fill="FFFFFF" w:val="clear"/>
          <w:lang w:val="ru-RU" w:eastAsia="zxx" w:bidi="ar-SA"/>
        </w:rPr>
        <w:t xml:space="preserve">Заработная плата в хозяйствах района увеличивается ежегодно. В отчетном году рост к уровню 2023 года составил </w:t>
      </w:r>
      <w:r>
        <w:rPr>
          <w:rFonts w:cs="Times New Roman"/>
          <w:b/>
          <w:bCs/>
          <w:color w:val="000000"/>
          <w:kern w:val="2"/>
          <w:shd w:fill="FFFFFF" w:val="clear"/>
          <w:lang w:val="ru-RU" w:eastAsia="zxx" w:bidi="ar-SA"/>
        </w:rPr>
        <w:t>21,1 %</w:t>
      </w:r>
      <w:r>
        <w:rPr>
          <w:rFonts w:cs="Times New Roman"/>
          <w:bCs/>
          <w:color w:val="000000"/>
          <w:kern w:val="2"/>
          <w:shd w:fill="FFFFFF" w:val="clear"/>
          <w:lang w:val="ru-RU" w:eastAsia="zxx" w:bidi="ar-SA"/>
        </w:rPr>
        <w:t>. Среднемесячная заработная плата в среднем по сельскохозяйственным организациям составила 68 326 руб. (в 2023 – 56 431 руб.).</w:t>
      </w:r>
    </w:p>
    <w:p>
      <w:pPr>
        <w:pStyle w:val="Normal"/>
        <w:shd w:fill="FFFFFF" w:val="clear"/>
        <w:ind w:firstLine="567"/>
        <w:jc w:val="both"/>
        <w:rPr>
          <w:rFonts w:eastAsia="Times New Roman" w:cs="Times New Roman"/>
          <w:bCs/>
          <w:color w:val="000000"/>
          <w:kern w:val="2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2"/>
          <w:lang w:val="ru-RU" w:eastAsia="ru-RU" w:bidi="ar-S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ru-RU"/>
        </w:rPr>
        <w:t>Отрасль промышленности в экономике района представлена предприятиями металлообработки,  лесопереработки, пищевой промышленности, а также  предприятиями, оказывающими комплекс</w:t>
      </w:r>
      <w:r>
        <w:rPr>
          <w:color w:val="000000"/>
          <w:lang w:val="ru-RU" w:eastAsia="ru-RU"/>
        </w:rPr>
        <w:t xml:space="preserve"> услуг по водоснабжению, водоотведению, теплоснабжению.</w:t>
      </w:r>
      <w:r>
        <w:rPr>
          <w:color w:val="000000"/>
          <w:shd w:fill="FFFFFF" w:val="clear"/>
          <w:lang w:val="ru-RU"/>
        </w:rPr>
        <w:t xml:space="preserve"> Сегодня в районе работают  промышленные предприятия — металлообработки (ООО "Нюрдор-Котья"), лесопереработки (производственный участок ООО ТПК «Восток-ресурс», Вавожский производственный участок «Сюмсилес»-филиал АУ УР "Удмуртлес",  ООО «Лес-Строй»), предприятия пищевой промышленности (СХПК "Колос", СХПК им. Мичурина, ПО «Вавожский хлебокомбинат», ООО «Какмож-1»)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color w:val="000000"/>
          <w:kern w:val="2"/>
          <w:shd w:fill="FFFFFF" w:val="clear"/>
          <w:lang w:val="ru-RU" w:eastAsia="en-US" w:bidi="ar-SA"/>
        </w:rPr>
        <w:t>За 2024 год объем отгруженной продукции собственного производства, выполненных работ и услуг собственными силами по чистым видам экономической деятельности по крупным и средним предприятиям составил 476,3</w:t>
      </w:r>
      <w:r>
        <w:rPr>
          <w:rFonts w:cs="Times New Roman"/>
          <w:bCs/>
          <w:color w:val="000000"/>
          <w:kern w:val="2"/>
          <w:shd w:fill="FFFFFF" w:val="clear"/>
          <w:lang w:val="ru-RU" w:eastAsia="en-US" w:bidi="ar-SA"/>
        </w:rPr>
        <w:t xml:space="preserve"> млн рублей</w:t>
      </w:r>
      <w:r>
        <w:rPr>
          <w:rFonts w:cs="Times New Roman"/>
          <w:color w:val="000000"/>
          <w:kern w:val="2"/>
          <w:shd w:fill="FFFFFF" w:val="clear"/>
          <w:lang w:val="ru-RU" w:eastAsia="en-US" w:bidi="ar-SA"/>
        </w:rPr>
        <w:t xml:space="preserve"> (</w:t>
      </w:r>
      <w:r>
        <w:rPr>
          <w:rFonts w:cs="Times New Roman"/>
          <w:bCs/>
          <w:color w:val="000000"/>
          <w:kern w:val="2"/>
          <w:shd w:fill="FFFFFF" w:val="clear"/>
          <w:lang w:val="ru-RU" w:eastAsia="en-US" w:bidi="ar-SA"/>
        </w:rPr>
        <w:t>129,6 %</w:t>
      </w:r>
      <w:r>
        <w:rPr>
          <w:rFonts w:cs="Times New Roman"/>
          <w:color w:val="000000"/>
          <w:kern w:val="2"/>
          <w:shd w:fill="FFFFFF" w:val="clear"/>
          <w:lang w:val="ru-RU" w:eastAsia="en-US" w:bidi="ar-SA"/>
        </w:rPr>
        <w:t xml:space="preserve"> к уровню 2023 года). </w:t>
      </w:r>
    </w:p>
    <w:p>
      <w:pPr>
        <w:pStyle w:val="Normal"/>
        <w:shd w:fill="FFFFFF" w:val="clear"/>
        <w:ind w:firstLine="567"/>
        <w:jc w:val="both"/>
        <w:rPr/>
      </w:pPr>
      <w:r>
        <w:rPr>
          <w:shd w:fill="FFFFFF" w:val="clear"/>
          <w:lang w:val="ru-RU" w:eastAsia="en-US"/>
        </w:rPr>
        <w:t>По обрабатывающим производствам объем выпущенной продукции увеличился на 30,1 % к уровню прошлого года и составил 462,2 млн руб. (2023 г.- 355,3 млн рублей).</w:t>
      </w:r>
      <w:r>
        <w:rPr>
          <w:rFonts w:cs="Times New Roman"/>
          <w:color w:val="000000"/>
          <w:kern w:val="2"/>
          <w:shd w:fill="FFFFFF" w:val="clear"/>
          <w:lang w:val="ru-RU" w:eastAsia="en-US" w:bidi="ar-SA"/>
        </w:rPr>
        <w:t xml:space="preserve">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shd w:fill="FFFFFF" w:val="clear"/>
          <w:lang w:val="ru-RU" w:eastAsia="ru-RU"/>
        </w:rPr>
        <w:t>Объем производства готовых металлических изделий составил 288,4 млн рублей (132,2 % к уровню 2023 года).</w:t>
      </w:r>
      <w:r>
        <w:rPr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cs="Times New Roman"/>
          <w:color w:val="000000"/>
          <w:kern w:val="2"/>
          <w:shd w:fill="FFFFFF" w:val="clear"/>
          <w:lang w:val="ru-RU" w:eastAsia="ru-RU" w:bidi="ar-SA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ind w:firstLine="567"/>
        <w:jc w:val="both"/>
        <w:rPr/>
      </w:pPr>
      <w:r>
        <w:rPr>
          <w:rFonts w:cs="Times New Roman"/>
          <w:bCs/>
          <w:color w:val="000000"/>
          <w:kern w:val="2"/>
          <w:lang w:val="ru-RU" w:eastAsia="zxx" w:bidi="ar-SA"/>
        </w:rPr>
        <w:t xml:space="preserve">На 01.01.2025 года </w:t>
      </w:r>
      <w:r>
        <w:rPr>
          <w:rFonts w:cs="Times New Roman"/>
          <w:color w:val="000000"/>
          <w:kern w:val="2"/>
          <w:lang w:val="ru-RU" w:eastAsia="zxx" w:bidi="ar-SA"/>
        </w:rPr>
        <w:t>осуществляют свою деятельность 2 средних и 54 малых предприятия, численность занятых на данных предприятиях составила соответственно 394 и 808 человек. Кроме этого осуществляли свою деятельность 624 индивидуальных предпринимателей (в 2023 году – 329 ИП) и 958 самозанятых (в 2023 г. - 693 самозанятых).</w:t>
      </w:r>
    </w:p>
    <w:p>
      <w:pPr>
        <w:pStyle w:val="Normal"/>
        <w:ind w:firstLine="567"/>
        <w:jc w:val="both"/>
        <w:rPr>
          <w:rFonts w:cs="Times New Roman"/>
          <w:color w:val="000000"/>
          <w:kern w:val="2"/>
          <w:lang w:val="ru-RU" w:eastAsia="zxx" w:bidi="ar-SA"/>
        </w:rPr>
      </w:pPr>
      <w:r>
        <w:rPr>
          <w:rFonts w:cs="Times New Roman"/>
          <w:color w:val="000000"/>
          <w:kern w:val="2"/>
          <w:lang w:val="ru-RU" w:eastAsia="zxx" w:bidi="ar-SA"/>
        </w:rPr>
        <w:t>Основными видами деятельности субъектов малого бизнеса Вавожского района традиционно остается торговля и сфера услуг (в основном транспортные, бытовые). Распространенным видом деятельности становится торговля в сети интернет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cs="Times New Roman"/>
          <w:color w:val="000000"/>
          <w:kern w:val="2"/>
          <w:highlight w:val="yellow"/>
          <w:shd w:fill="FFFFFF" w:val="clear"/>
          <w:lang w:val="ru-RU" w:eastAsia="ru-RU" w:bidi="ar-SA"/>
        </w:rPr>
      </w:pPr>
      <w:r>
        <w:rPr>
          <w:rFonts w:cs="Times New Roman"/>
          <w:color w:val="000000"/>
          <w:kern w:val="2"/>
          <w:shd w:fill="FFFFFF" w:val="clear"/>
          <w:lang w:val="ru-RU" w:eastAsia="ru-RU" w:bidi="ar-SA"/>
        </w:rPr>
        <w:t xml:space="preserve">В 2024 году оборот розничной торговли по крупным и средним предприятиям составил 878,4 млн рублей, на 25,9 % больше к уровню 2023 года. 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ru-RU" w:eastAsia="ar-SA"/>
        </w:rPr>
        <w:t xml:space="preserve">В районе в настоящее время функционирует 132 объекта торговли (с НТО) и 10 объектов общественного питания на 319 посадочных мест. </w:t>
      </w:r>
      <w:r>
        <w:rPr>
          <w:rFonts w:cs="Times New Roman"/>
          <w:color w:val="000000"/>
          <w:kern w:val="2"/>
          <w:lang w:val="ru-RU" w:eastAsia="ar-SA" w:bidi="ar-SA"/>
        </w:rPr>
        <w:t>Основными предприятиями торгового обслуживания являются Кооператив "Вавожское райпо", ООО "ТД-Какмож", СХПК им. Мичурина, ИП Абрамова В.С., ИП Джумаев З.Т., ИП Калугина Т.Г., ИП Кычанова О.В., ИП Бурмакина Е.А.</w:t>
      </w:r>
    </w:p>
    <w:p>
      <w:pPr>
        <w:pStyle w:val="Normal"/>
        <w:ind w:firstLine="567"/>
        <w:jc w:val="both"/>
        <w:rPr>
          <w:rFonts w:cs="Times New Roman"/>
          <w:color w:val="000000"/>
          <w:kern w:val="2"/>
          <w:lang w:val="ru-RU" w:eastAsia="zxx" w:bidi="ar-SA"/>
        </w:rPr>
      </w:pPr>
      <w:r>
        <w:rPr>
          <w:rFonts w:eastAsia="Times New Roman" w:cs="Times New Roman"/>
          <w:lang w:val="en-US" w:eastAsia="ru-RU" w:bidi="ar-SA"/>
        </w:rPr>
        <w:t>В 202</w:t>
      </w:r>
      <w:r>
        <w:rPr>
          <w:rFonts w:eastAsia="Times New Roman" w:cs="Times New Roman"/>
          <w:lang w:val="ru-RU" w:eastAsia="ru-RU" w:bidi="ar-SA"/>
        </w:rPr>
        <w:t>4</w:t>
      </w:r>
      <w:r>
        <w:rPr>
          <w:rFonts w:eastAsia="Times New Roman" w:cs="Times New Roman"/>
          <w:lang w:val="en-US" w:eastAsia="ru-RU" w:bidi="ar-SA"/>
        </w:rPr>
        <w:t xml:space="preserve"> году</w:t>
      </w:r>
      <w:r>
        <w:rPr>
          <w:rFonts w:eastAsia="Times New Roman" w:cs="Times New Roman"/>
          <w:lang w:val="ru-RU" w:eastAsia="ru-RU" w:bidi="ar-SA"/>
        </w:rPr>
        <w:t>,</w:t>
      </w:r>
      <w:r>
        <w:rPr>
          <w:rFonts w:eastAsia="Times New Roman" w:cs="Times New Roman"/>
          <w:lang w:val="en-US" w:eastAsia="ru-RU" w:bidi="ar-SA"/>
        </w:rPr>
        <w:t xml:space="preserve"> </w:t>
      </w:r>
      <w:r>
        <w:rPr>
          <w:rFonts w:cs="Times New Roman"/>
          <w:color w:val="000000"/>
          <w:kern w:val="2"/>
          <w:lang w:val="en-US" w:eastAsia="zxx" w:bidi="ar-SA"/>
        </w:rPr>
        <w:t>благодаря предоставлению государственной поддержки в виде социального контракта на развитие бизнеса</w:t>
      </w:r>
      <w:r>
        <w:rPr>
          <w:rFonts w:cs="Times New Roman"/>
          <w:color w:val="000000"/>
          <w:kern w:val="2"/>
          <w:lang w:val="ru-RU" w:eastAsia="zxx" w:bidi="ar-SA"/>
        </w:rPr>
        <w:t xml:space="preserve">, </w:t>
      </w:r>
      <w:r>
        <w:rPr>
          <w:rFonts w:cs="Times New Roman"/>
          <w:color w:val="000000"/>
          <w:kern w:val="2"/>
          <w:lang w:val="en-US" w:eastAsia="zxx" w:bidi="ar-SA"/>
        </w:rPr>
        <w:t xml:space="preserve">оформили предпринимательскую деятельность </w:t>
      </w:r>
      <w:r>
        <w:rPr>
          <w:rFonts w:cs="Times New Roman"/>
          <w:color w:val="000000"/>
          <w:kern w:val="2"/>
          <w:lang w:val="ru-RU" w:eastAsia="zxx" w:bidi="ar-SA"/>
        </w:rPr>
        <w:t>15</w:t>
      </w:r>
      <w:r>
        <w:rPr>
          <w:rFonts w:cs="Times New Roman"/>
          <w:color w:val="000000"/>
          <w:kern w:val="2"/>
          <w:lang w:val="en-US" w:eastAsia="zxx" w:bidi="ar-SA"/>
        </w:rPr>
        <w:t xml:space="preserve"> человек. (ИП – </w:t>
      </w:r>
      <w:r>
        <w:rPr>
          <w:rFonts w:cs="Times New Roman"/>
          <w:color w:val="000000"/>
          <w:kern w:val="2"/>
          <w:lang w:val="ru-RU" w:eastAsia="zxx" w:bidi="ar-SA"/>
        </w:rPr>
        <w:t>3</w:t>
      </w:r>
      <w:r>
        <w:rPr>
          <w:rFonts w:cs="Times New Roman"/>
          <w:color w:val="000000"/>
          <w:kern w:val="2"/>
          <w:lang w:val="en-US" w:eastAsia="zxx" w:bidi="ar-SA"/>
        </w:rPr>
        <w:t xml:space="preserve"> человека и НПД (самозанятые) – </w:t>
      </w:r>
      <w:r>
        <w:rPr>
          <w:rFonts w:cs="Times New Roman"/>
          <w:color w:val="000000"/>
          <w:kern w:val="2"/>
          <w:lang w:val="ru-RU" w:eastAsia="zxx" w:bidi="ar-SA"/>
        </w:rPr>
        <w:t>12</w:t>
      </w:r>
      <w:r>
        <w:rPr>
          <w:rFonts w:cs="Times New Roman"/>
          <w:color w:val="000000"/>
          <w:kern w:val="2"/>
          <w:lang w:val="en-US" w:eastAsia="zxx" w:bidi="ar-SA"/>
        </w:rPr>
        <w:t xml:space="preserve"> человек).</w:t>
      </w:r>
      <w:r>
        <w:rPr>
          <w:rFonts w:cs="Times New Roman"/>
          <w:color w:val="000000"/>
          <w:kern w:val="2"/>
          <w:lang w:val="ru-RU" w:eastAsia="zxx" w:bidi="ar-SA"/>
        </w:rPr>
        <w:t xml:space="preserve"> </w:t>
      </w:r>
      <w:r>
        <w:rPr>
          <w:rFonts w:eastAsia="Times New Roman" w:cs="Times New Roman"/>
          <w:lang w:val="en-US" w:eastAsia="ru-RU" w:bidi="ar-SA"/>
        </w:rPr>
        <w:t xml:space="preserve">Общая сумма выданных социальных контрактов составила </w:t>
      </w:r>
      <w:r>
        <w:rPr>
          <w:rFonts w:eastAsia="Times New Roman" w:cs="Times New Roman"/>
          <w:lang w:val="ru-RU" w:eastAsia="ru-RU" w:bidi="ar-SA"/>
        </w:rPr>
        <w:t>5,2</w:t>
      </w:r>
      <w:r>
        <w:rPr>
          <w:rFonts w:eastAsia="Times New Roman" w:cs="Times New Roman"/>
          <w:lang w:val="en-US" w:eastAsia="ru-RU" w:bidi="ar-SA"/>
        </w:rPr>
        <w:t xml:space="preserve"> млн руб.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  <w:lang w:val="ru-RU"/>
        </w:rPr>
        <w:t xml:space="preserve">Услуги здравоохранения в районе оказывает </w:t>
      </w:r>
      <w:r>
        <w:rPr>
          <w:rFonts w:cs="Times New Roman"/>
          <w:color w:val="000000"/>
          <w:lang w:val="ru-RU"/>
        </w:rPr>
        <w:t>БУЗ УР «Вавожская районная больница Министерства здравоохранения УР»</w:t>
      </w:r>
      <w:r>
        <w:rPr>
          <w:color w:val="000000"/>
          <w:shd w:fill="FFFFFF" w:val="clear"/>
          <w:lang w:val="ru-RU"/>
        </w:rPr>
        <w:t xml:space="preserve">. В районе  работает один стационар на 47 круглосуточных коек и 30 коек дневного стационара, 2 врачебных амбулатории в с. Какмож и с. Нюрдор-Котья , 1 офис врача общей практики в с. Водзимонье, 17 фельдшерско-акушерских пунктов.  Работает 32 врача, 105 сотрудников среднего медперсонала. 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  <w:lang w:val="ru-RU"/>
        </w:rPr>
        <w:t xml:space="preserve">Образовательная сеть включает 23 учреждения: 11 общеобразовательных школ, 10 дошкольных учреждений, районный Центр детского творчества и детско-юношескую спортивную школу. </w:t>
      </w:r>
      <w:r>
        <w:rPr>
          <w:rFonts w:cs="Times New Roman"/>
          <w:bCs/>
          <w:color w:val="000000"/>
          <w:kern w:val="2"/>
          <w:lang w:val="ru-RU" w:eastAsia="zxx" w:bidi="ar-SA"/>
        </w:rPr>
        <w:t xml:space="preserve">Общее количество детей, охваченных услугами общего образования, составляет 1940 учащихся, дошкольного образования 702 детей, </w:t>
      </w:r>
      <w:r>
        <w:rPr>
          <w:rFonts w:cs="Times New Roman"/>
          <w:color w:val="000000"/>
          <w:kern w:val="2"/>
          <w:lang w:val="ru-RU" w:eastAsia="zxx" w:bidi="ar-SA"/>
        </w:rPr>
        <w:t xml:space="preserve">количество </w:t>
      </w:r>
      <w:r>
        <w:rPr>
          <w:color w:val="000000"/>
          <w:shd w:fill="FFFFFF" w:val="clear"/>
          <w:lang w:val="ru-RU"/>
        </w:rPr>
        <w:t xml:space="preserve"> работающих составила  869 человек. В районе нет учреждений начального и среднего профессионального образования, учреждений для детей-сирот и детей, оставшихся без попечения родителей. Очереди на предоставление места в детские сады  детей в возрасте от 3 до 7 лет по состоянию на 01.01.2025 года нет.</w:t>
      </w:r>
      <w:r>
        <w:rPr>
          <w:color w:val="000000"/>
          <w:lang w:val="ru-RU"/>
        </w:rPr>
        <w:t xml:space="preserve"> 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 районе функционирует 35 учреждений культуры: 18 клубных учреждений; 15 библиотек; 1 музей с двумя филиалами; 1 МБУ ДО «Вавожская детская школа искусств имени В.П. Винокурова». В 2024 году проведено 3289 мероприятий, из них платных 650 мероприятий. </w:t>
      </w:r>
    </w:p>
    <w:p>
      <w:pPr>
        <w:pStyle w:val="Normal"/>
        <w:ind w:firstLine="567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 xml:space="preserve">С 2014 года успешно  функционирует физкультурно-оздоровительный комплекс «Здоровье»  в с. Вавож, который включает в себя плавательный бассейн (4 дорожки по 25 метров), крытый каток с искусственным льдом (с хоккейной площадкой и беговой дорожкой), тренажерный зал и лыжную трассу. Всего в 2024 году оказано платных  услуг населению на сумму 4163 тыс. рублей. </w:t>
      </w:r>
    </w:p>
    <w:p>
      <w:pPr>
        <w:pStyle w:val="Normal"/>
        <w:ind w:firstLine="616"/>
        <w:jc w:val="center"/>
        <w:rPr>
          <w:b/>
          <w:b/>
          <w:bCs/>
          <w:color w:val="000000"/>
          <w:shd w:fill="FFFFFF" w:val="clear"/>
          <w:lang w:val="ru-RU"/>
        </w:rPr>
      </w:pPr>
      <w:r>
        <w:rPr>
          <w:b/>
          <w:bCs/>
          <w:color w:val="000000"/>
          <w:shd w:fill="FFFFFF" w:val="clear"/>
          <w:lang w:val="ru-RU"/>
        </w:rPr>
      </w:r>
    </w:p>
    <w:p>
      <w:pPr>
        <w:pStyle w:val="Normal"/>
        <w:ind w:firstLine="616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616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616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616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616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616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616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616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616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616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616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616"/>
        <w:jc w:val="center"/>
        <w:rPr/>
      </w:pPr>
      <w:r>
        <w:rPr>
          <w:b/>
          <w:bCs/>
          <w:color w:val="000000"/>
        </w:rPr>
        <w:t>III</w:t>
      </w:r>
      <w:r>
        <w:rPr>
          <w:b/>
          <w:bCs/>
          <w:color w:val="000000"/>
          <w:lang w:val="ru-RU"/>
        </w:rPr>
        <w:t>. ПОЯСНИТЕЛЬНАЯ ЗАПИСКА К ПОКАЗАТЕЛЯМ ДЛЯ ОЦЕНКИ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ЭФФЕКТИВНОСТИ ДЕЯТЕЛЬНОСТИ ОРГАНОВ МЕСТНОГО</w:t>
      </w:r>
    </w:p>
    <w:p>
      <w:pPr>
        <w:pStyle w:val="Normal"/>
        <w:jc w:val="center"/>
        <w:rPr/>
      </w:pPr>
      <w:r>
        <w:rPr>
          <w:b/>
          <w:bCs/>
          <w:color w:val="000000"/>
          <w:lang w:val="ru-RU"/>
        </w:rPr>
        <w:t>САМОУПРАВЛЕНИЯ ГОРОДСКИХ ОКРУГОВ И МУНИЦИПАЛЬНЫХ РАЙОНОВ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</w:rPr>
        <w:t>I</w:t>
      </w:r>
      <w:r>
        <w:rPr>
          <w:rFonts w:cs="Times New Roman"/>
          <w:b/>
          <w:bCs/>
          <w:color w:val="000000"/>
          <w:lang w:val="ru-RU"/>
        </w:rPr>
        <w:t>. Экономическое развитие</w:t>
      </w:r>
      <w:r>
        <w:rPr>
          <w:rFonts w:cs="Times New Roman"/>
          <w:b/>
          <w:color w:val="000000"/>
          <w:lang w:val="ru-RU"/>
        </w:rPr>
        <w:tab/>
      </w:r>
    </w:p>
    <w:p>
      <w:pPr>
        <w:pStyle w:val="Normal"/>
        <w:shd w:fill="FFFFFF" w:val="clear"/>
        <w:ind w:firstLine="567"/>
        <w:jc w:val="both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1. Число субъектов малого и среднего предпринимательства в расчете на 10 тыс. человек населения.</w:t>
      </w:r>
    </w:p>
    <w:p>
      <w:pPr>
        <w:pStyle w:val="Normal"/>
        <w:shd w:fill="FFFFFF" w:val="clear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Число субъектов малого и среднего предпринимательства в 2024 году увеличилось по сравнению с 2023 годом с 278,08 единиц на 10 тыс. населения до 494,007 единиц на 10 тыс. населения или на 177,65 %. Рост связан с увеличением вновь открывшихся индивидуальных предпринимателей, которые воспользовались государственной помощью, а именно социальными контрактами, льготными микрозаймами. Была проведена работа с неформальной занятостью. Благодаря введению в Удмуртской Республике налоговой льготы по УСН под 1 % в 2024 году в район прибыли и зарегистрировались предприниматели из других регионов.</w:t>
      </w:r>
    </w:p>
    <w:p>
      <w:pPr>
        <w:pStyle w:val="Normal"/>
        <w:shd w:fill="FFFFFF" w:val="clear"/>
        <w:ind w:firstLine="567"/>
        <w:jc w:val="both"/>
        <w:rPr>
          <w:rFonts w:cs="Times New Roman"/>
          <w:bCs/>
          <w:color w:val="000000"/>
          <w:lang w:val="ru-RU"/>
        </w:rPr>
      </w:pPr>
      <w:r>
        <w:rPr>
          <w:rFonts w:cs="Times New Roman"/>
          <w:bCs/>
          <w:color w:val="000000"/>
          <w:lang w:val="ru-RU"/>
        </w:rPr>
        <w:t>Количество индивидуальных предприятий в районе в 2024 году увеличилось на 189,7% к уровню 2023 года и составило 624 человека. Увеличение связано благодаря государственной поддержке в виде социальных контрактов и льготных налогов для предпринимателей, переехавших с другого региона.</w:t>
      </w:r>
    </w:p>
    <w:p>
      <w:pPr>
        <w:pStyle w:val="Normal"/>
        <w:shd w:fill="FFFFFF" w:val="clear"/>
        <w:ind w:firstLine="567"/>
        <w:jc w:val="both"/>
        <w:rPr>
          <w:rFonts w:cs="Times New Roman"/>
          <w:bCs/>
          <w:color w:val="000000"/>
          <w:lang w:val="ru-RU"/>
        </w:rPr>
      </w:pPr>
      <w:r>
        <w:rPr>
          <w:rFonts w:cs="Times New Roman"/>
          <w:bCs/>
          <w:color w:val="000000"/>
          <w:lang w:val="ru-RU"/>
        </w:rPr>
        <w:t>Количество средних предприятий в районе в 2024 году осталось на уровне прошлого года. В 2025-2027 годах изменений не планируется.</w:t>
      </w:r>
    </w:p>
    <w:p>
      <w:pPr>
        <w:pStyle w:val="Normal"/>
        <w:shd w:fill="FFFFFF" w:val="clear"/>
        <w:ind w:firstLine="567"/>
        <w:jc w:val="both"/>
        <w:rPr>
          <w:rFonts w:cs="Times New Roman"/>
          <w:bCs/>
          <w:color w:val="000000"/>
          <w:lang w:val="ru-RU"/>
        </w:rPr>
      </w:pPr>
      <w:r>
        <w:rPr>
          <w:rFonts w:cs="Times New Roman"/>
          <w:bCs/>
          <w:color w:val="000000"/>
          <w:lang w:val="ru-RU"/>
        </w:rPr>
        <w:t>Количество малых предприятий в районе в 2024 году увеличилось на 1 ед. Но при этом было создано в 2024 году 6 новых предприятий (ООО «Загарское подворье», ООО «Ошмес», ООО «МАКО», ООО «Престиж», ООО «Кама», ООО «Ижвентпром») и закрылось 5 предприятий (ООО «Сельснаб», ООО «Завод сельснаб», ООО «Аиисея», ООО «Нефтехимэнергоресурс», ООО «Лес»). В 2025-2027 годах планируется увеличение малых предприятий ежегодно на 1 ед.</w:t>
      </w:r>
    </w:p>
    <w:p>
      <w:pPr>
        <w:pStyle w:val="Normal"/>
        <w:shd w:fill="FFFFFF" w:val="clear"/>
        <w:ind w:firstLine="567"/>
        <w:jc w:val="both"/>
        <w:rPr>
          <w:rFonts w:cs="Times New Roman"/>
          <w:bCs/>
          <w:color w:val="000000"/>
          <w:lang w:val="ru-RU"/>
        </w:rPr>
      </w:pPr>
      <w:r>
        <w:rPr>
          <w:rFonts w:cs="Times New Roman"/>
          <w:bCs/>
          <w:color w:val="000000"/>
          <w:lang w:val="ru-RU"/>
        </w:rPr>
      </w:r>
    </w:p>
    <w:p>
      <w:pPr>
        <w:pStyle w:val="Normal"/>
        <w:shd w:fill="FFFFFF" w:val="clear"/>
        <w:ind w:firstLine="567"/>
        <w:jc w:val="both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2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В 2024 году доля среднесписочной численности работников малых и средних предприятий в среднесписочной численности работников всех предприятий и организаций увеличилась по сравнению с 2023 годом на 13,7 % и составила 39,124. В прогнозируемом периоде планируется увеличение данного показателя  в соответствии с Прогнозом социально-экономического развития муниципального образования «Муниципальный округ Вавожский район Удмуртской Республики» на 2025 год и плановый период 2026 и 2027 годов и утвержден постановлением Администрации МО № 887 от 24.10.2024 г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В 2024 году среднесписочная численность работников малых предприятий считалась с учетом работников малых предприятий и индивидуальных предпринимателей и составила 1259 человек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В 2024 году среднесписочная численность работников средних предприятий уменьшилась на 3,9 % к уровню 2023 года и составила 394 человека.</w:t>
      </w:r>
    </w:p>
    <w:p>
      <w:pPr>
        <w:pStyle w:val="Normal"/>
        <w:ind w:firstLine="723"/>
        <w:jc w:val="both"/>
        <w:rPr>
          <w:rFonts w:eastAsia="Times New Roman" w:cs="Times New Roman"/>
          <w:b/>
          <w:b/>
          <w:color w:val="000000"/>
          <w:lang w:val="ru-RU" w:eastAsia="ru-RU" w:bidi="ar-SA"/>
        </w:rPr>
      </w:pPr>
      <w:r>
        <w:rPr>
          <w:rFonts w:eastAsia="Times New Roman" w:cs="Times New Roman"/>
          <w:b/>
          <w:color w:val="000000"/>
          <w:lang w:val="ru-RU" w:eastAsia="ru-RU" w:bidi="ar-SA"/>
        </w:rPr>
      </w:r>
    </w:p>
    <w:p>
      <w:pPr>
        <w:pStyle w:val="Normal"/>
        <w:ind w:firstLine="567"/>
        <w:jc w:val="both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3. Объем инвестиций в основной капитал (за исключением бюджетных средств) в расчете на 1 жителя.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eastAsia="Times New Roman" w:cs="Times New Roman"/>
          <w:color w:val="000000"/>
          <w:lang w:val="ru-RU" w:eastAsia="en-US" w:bidi="ar-SA"/>
        </w:rPr>
      </w:pPr>
      <w:r>
        <w:rPr>
          <w:rFonts w:eastAsia="Times New Roman" w:cs="Times New Roman"/>
          <w:color w:val="000000"/>
          <w:lang w:val="ru-RU" w:eastAsia="en-US" w:bidi="ar-SA"/>
        </w:rPr>
        <w:t xml:space="preserve">В 2024 году объем инвестиций в основной капитал  в расчете на 1 жителя (за исключением бюджетных средств) составил 115,3 % к уровню 2023 года. 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eastAsia="Times New Roman" w:cs="Times New Roman"/>
          <w:color w:val="000000"/>
          <w:lang w:val="ru-RU" w:eastAsia="en-US" w:bidi="ar-SA"/>
        </w:rPr>
      </w:pPr>
      <w:r>
        <w:rPr>
          <w:rFonts w:eastAsia="Times New Roman" w:cs="Times New Roman"/>
          <w:color w:val="000000"/>
          <w:lang w:val="ru-RU" w:eastAsia="en-US" w:bidi="ar-SA"/>
        </w:rPr>
        <w:t>Объем инвестиций в основной капитал в 2024 году  составил 1272,58 тыс. руб., что  больше на 11,1 %  в сопоставимых ценах  показателя  2023 года.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eastAsia="Times New Roman" w:cs="Times New Roman"/>
          <w:color w:val="000000"/>
          <w:lang w:val="ru-RU" w:eastAsia="en-US" w:bidi="ar-SA"/>
        </w:rPr>
      </w:pPr>
      <w:r>
        <w:rPr>
          <w:rFonts w:eastAsia="Times New Roman" w:cs="Times New Roman"/>
          <w:color w:val="000000"/>
          <w:lang w:val="ru-RU" w:eastAsia="en-US" w:bidi="ar-SA"/>
        </w:rPr>
        <w:t>Увеличение связано со строительством животноводческих помещений, приобретения сельскохозяйственной техники. Так, в 2024 году было введено в эксплуатацию 5 объектов (в 2023 году введено 3 объекта).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eastAsia="Times New Roman" w:cs="Times New Roman"/>
          <w:color w:val="000000"/>
          <w:lang w:val="ru-RU" w:eastAsia="en-US" w:bidi="ar-SA"/>
        </w:rPr>
      </w:pPr>
      <w:r>
        <w:rPr>
          <w:rFonts w:eastAsia="Times New Roman" w:cs="Times New Roman"/>
          <w:color w:val="000000"/>
          <w:lang w:val="ru-RU" w:eastAsia="en-US" w:bidi="ar-SA"/>
        </w:rPr>
        <w:t>Инвестиции в основной капитал за счет бюджетных средств  в 2024 году составили 65,1 % к уровню 2023 года. Снижение вязано с тем, что не все проекты проходят одобрения.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t>В прогнозируемом периоде планируется увеличение данного показателя  в соответствии с Прогнозом социально-экономического развития муниципального образования «Муниципальный округ Вавожский район Удмуртской Республики» на 2025 год и плановый период 2026 и 2027 годов и утвержден постановлением Администрации Вавожского района № 887 от 24.10.2024 г.</w:t>
      </w:r>
    </w:p>
    <w:p>
      <w:pPr>
        <w:pStyle w:val="Normal"/>
        <w:ind w:firstLine="723"/>
        <w:jc w:val="both"/>
        <w:rPr>
          <w:rFonts w:eastAsia="Times New Roman" w:cs="Times New Roman"/>
          <w:color w:val="000000"/>
          <w:lang w:val="ru-RU" w:eastAsia="en-US" w:bidi="ar-SA"/>
        </w:rPr>
      </w:pPr>
      <w:r>
        <w:rPr>
          <w:rFonts w:eastAsia="Times New Roman" w:cs="Times New Roman"/>
          <w:color w:val="000000"/>
          <w:lang w:val="ru-RU" w:eastAsia="en-US" w:bidi="ar-SA"/>
        </w:rPr>
      </w:r>
    </w:p>
    <w:p>
      <w:pPr>
        <w:pStyle w:val="Normal"/>
        <w:ind w:firstLine="567"/>
        <w:jc w:val="both"/>
        <w:rPr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4. 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.</w:t>
      </w:r>
    </w:p>
    <w:p>
      <w:pPr>
        <w:pStyle w:val="Normal"/>
        <w:ind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Общая площадь Вавожского района составляет 167899 га. Площадь земельных участков, являющихся объектом налогообложения земельным налогом составляет 53660 га, что составляет 31,96 % от общей площади Вавожского района. Без изменений.</w:t>
      </w:r>
    </w:p>
    <w:p>
      <w:pPr>
        <w:pStyle w:val="Normal"/>
        <w:ind w:firstLine="723"/>
        <w:jc w:val="both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ind w:firstLine="567"/>
        <w:jc w:val="both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5. Доля прибыльных сельскохозяйственных организаций в общем их числе.</w:t>
      </w:r>
    </w:p>
    <w:p>
      <w:pPr>
        <w:pStyle w:val="Normal"/>
        <w:ind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о данным сводной годовой отчетности о финансово-экономическом состоянии сельскохозяйственных организаций за 2024 год доля прибыльных организаций составляет 100%. В 2025 году доля прибыльных сельскохозяйственных организаций также планируется на уровне 100%, прогнозное значение на 2026-2027 годы ожидается на уровне 100%.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  <w:lang w:val="ru-RU"/>
        </w:rPr>
        <w:t>Общее число прибыльных сельскохозяйственных организаций 9 согласно ф.6АПК Отчета об отраслевых показателях деятельности АПК Вавожского района за 2024 год (ф.6АПК гр.3 стр.64100). Плановое значение на 2025 год - 9 сельхозорганизаций, прогнозное значение на 2026-2027 годы - 9 сельскохозяйственных организаций.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  <w:lang w:val="ru-RU"/>
        </w:rPr>
        <w:t>Общее число сельскохозяйственных организаций 9 согласно сводной годовой отчетности за 2024 год (ф.6АПК гр.3 стр.61100), из них 3 общества с ограниченной ответственностью (стр.61130 гр.3) и 6 сельскохозяйственных производственных кооператива  (стр.61140 гр.3). На плановый 2025 год изменений не ожидается, принимаем количество организаций, равное 9, по прогнозу на 2026-2027 годы - количество сельскохозяйственных организаций также ожидается в количестве 9 единиц.</w:t>
      </w:r>
    </w:p>
    <w:p>
      <w:pPr>
        <w:pStyle w:val="Normal"/>
        <w:ind w:firstLine="567"/>
        <w:jc w:val="both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ind w:firstLine="567"/>
        <w:jc w:val="both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6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</w:r>
    </w:p>
    <w:p>
      <w:pPr>
        <w:pStyle w:val="Normal"/>
        <w:ind w:firstLine="567"/>
        <w:jc w:val="both"/>
        <w:rPr>
          <w:rFonts w:cs="Times New Roman"/>
          <w:color w:val="000000"/>
          <w:highlight w:val="yellow"/>
          <w:lang w:val="ru-RU"/>
        </w:rPr>
      </w:pPr>
      <w:r>
        <w:rPr>
          <w:rFonts w:cs="Times New Roman"/>
          <w:color w:val="000000"/>
          <w:lang w:val="ru-RU"/>
        </w:rPr>
        <w:t>В результате проведенной паспортизации автодорог местного значения в 2024 году общая протяженность автомобильных дорог муниципального образования «Муниципальный округ Вавожский район Удмуртской Республики» уменьшилась на 1,36 км по сравнению с 2023 годом и составила 321,04 км. В 2025-2027 годы значение показателя доля протяженности автомобильных дорог общего пользования местного значения, не отвечающих нормативным требованиям, планируется снизить до 77,872 % за счет проведения ежегодного ремонта автомобильных дорог местного значения.</w:t>
      </w:r>
    </w:p>
    <w:p>
      <w:pPr>
        <w:pStyle w:val="Normal"/>
        <w:ind w:firstLine="723"/>
        <w:jc w:val="both"/>
        <w:rPr>
          <w:rFonts w:cs="Times New Roman"/>
          <w:b/>
          <w:b/>
          <w:color w:val="000000"/>
          <w:highlight w:val="yellow"/>
          <w:lang w:val="ru-RU"/>
        </w:rPr>
      </w:pPr>
      <w:r>
        <w:rPr>
          <w:rFonts w:cs="Times New Roman"/>
          <w:b/>
          <w:color w:val="000000"/>
          <w:highlight w:val="yellow"/>
          <w:lang w:val="ru-RU"/>
        </w:rPr>
      </w:r>
    </w:p>
    <w:p>
      <w:pPr>
        <w:pStyle w:val="Normal"/>
        <w:ind w:firstLine="567"/>
        <w:jc w:val="both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7. 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.</w:t>
      </w:r>
    </w:p>
    <w:p>
      <w:pPr>
        <w:pStyle w:val="Normal"/>
        <w:ind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округа), в общей численности населения городского округа (муниципального округа) в 2024 году увеличилась на 37 % к уровню 2023 года и составила 2,198%.  </w:t>
      </w:r>
    </w:p>
    <w:p>
      <w:pPr>
        <w:pStyle w:val="Normal"/>
        <w:ind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lang w:val="ru-RU"/>
        </w:rPr>
        <w:t>Среднегодовая численность населения, проживающего в населенных пунктах, имеющих регулярное автобусное и (или) железнодорожное сообщение с административным центром городского округа (муниципального района) в 2024 году сократилась на 112 человек в сравнении с 2023 годом и составила 13484 человек.</w:t>
      </w:r>
    </w:p>
    <w:p>
      <w:pPr>
        <w:pStyle w:val="Normal"/>
        <w:ind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о состоянию на 1 января 2025 года сеть муниципальных маршрутов не изменилась, из 69 населённых пунктов Вавожского района охвачено автобусным движением 54 населённых пункта, что составляет 78,3 %.</w:t>
      </w:r>
    </w:p>
    <w:p>
      <w:pPr>
        <w:pStyle w:val="Normal"/>
        <w:ind w:firstLine="567"/>
        <w:jc w:val="both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8. Среднемесячная номинальная начисленная заработная плата работников:</w:t>
      </w:r>
    </w:p>
    <w:p>
      <w:pPr>
        <w:pStyle w:val="Normal"/>
        <w:ind w:firstLine="567"/>
        <w:rPr/>
      </w:pPr>
      <w:r>
        <w:rPr>
          <w:rFonts w:cs="Times New Roman"/>
          <w:b/>
          <w:color w:val="000000"/>
          <w:lang w:val="ru-RU"/>
        </w:rPr>
        <w:t>8а. крупных и средних предприятий и некоммерческих организаций</w:t>
      </w:r>
    </w:p>
    <w:p>
      <w:pPr>
        <w:pStyle w:val="Normal"/>
        <w:ind w:firstLine="567"/>
        <w:jc w:val="both"/>
        <w:rPr>
          <w:rFonts w:eastAsia="Calibri" w:cs="Times New Roman"/>
          <w:color w:val="000000"/>
          <w:lang w:val="ru-RU" w:eastAsia="en-US" w:bidi="ar-SA"/>
        </w:rPr>
      </w:pPr>
      <w:r>
        <w:rPr>
          <w:rFonts w:eastAsia="Calibri" w:cs="Times New Roman"/>
          <w:color w:val="000000"/>
          <w:lang w:val="ru-RU" w:eastAsia="en-US" w:bidi="ar-SA"/>
        </w:rPr>
        <w:t>Среднемесячная номинальная начисленная заработная плата работников крупных и средних предприятий в 2024 году увеличилась на 23,8 % к уровню 2023 года и составила 57916,2 рублей. Увеличение показателя связано с ростом заработной платы работников сельскохозяйственных организаций на 21,1 % (2023 год - 56431 руб., 2024 год - 68326 руб.) Для расчёта прогнозных показателей применены темпы роста согласно Прогноза социально-экономического развития муниципального образования Муниципальный округ Вавожский район Удмуртской Республики на 2025 год и плановый период 2026 и 2027 годов, утвержденного постановлением Администрации Вавожского района от 24.10.2024 № 887.</w:t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lang w:val="ru-RU" w:eastAsia="en-US" w:bidi="ar-SA"/>
        </w:rPr>
      </w:pPr>
      <w:r>
        <w:rPr>
          <w:rFonts w:eastAsia="Calibri" w:cs="Times New Roman"/>
          <w:color w:val="000000"/>
          <w:lang w:val="ru-RU" w:eastAsia="en-US" w:bidi="ar-SA"/>
        </w:rPr>
      </w:r>
    </w:p>
    <w:p>
      <w:pPr>
        <w:pStyle w:val="Normal"/>
        <w:ind w:firstLine="567"/>
        <w:jc w:val="both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8б. муниципальных дошкольных образовательных учреждений</w:t>
      </w:r>
    </w:p>
    <w:p>
      <w:pPr>
        <w:pStyle w:val="Normal"/>
        <w:tabs>
          <w:tab w:val="clear" w:pos="1134"/>
          <w:tab w:val="left" w:pos="0" w:leader="none"/>
        </w:tabs>
        <w:ind w:firstLine="567"/>
        <w:jc w:val="both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lang w:val="ru-RU"/>
        </w:rPr>
        <w:t xml:space="preserve">Среднемесячная начисленная заработная плата работников муниципальных дошкольных образовательных учреждений в 2024 году увеличилась на 21 % по сравнению с уровнем 2023 года и составила 36736,1 руб. Увеличение произошло в рамках реализации постановления Правительства Удмуртской Республики от 15 июля 2013 года № 315 «Об утверждении Положения об оплате труда работников государственных учреждений, подведомственных Министерству образования и науки Удмуртской Республики», выполнения регионального соглашения о минимальной заработной плате в Удмуртской Республике, а также в целях обеспечения достижения значений показателей по средней заработной плате педагогических работников, реализующих программы дошкольного образования, установленных Соглашением между Министерством и муниципальным образованием о направлении субвенций из бюджета Удмуртской Республики в бюджет муниципального образования «Муниципальный округ Вавожский район Удмуртской Республики». </w:t>
      </w:r>
      <w:r>
        <w:rPr>
          <w:rFonts w:cs="Times New Roman"/>
        </w:rPr>
        <w:t>В прогнозные годы также планируется увеличение показателя.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firstLine="567"/>
        <w:jc w:val="both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8в. муниципальных общеобразовательных учреждений</w:t>
      </w:r>
    </w:p>
    <w:p>
      <w:pPr>
        <w:pStyle w:val="Normal"/>
        <w:tabs>
          <w:tab w:val="clear" w:pos="1134"/>
          <w:tab w:val="left" w:pos="709" w:leader="none"/>
        </w:tabs>
        <w:ind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Среднемесячная начисленная заработная плата работников муниципальных общеобразовательных учреждений в 2024 году увеличилась на 29,6 % по сравнению с уровнем 2023 года и составила 49654,9 руб. Увеличение произошло в рамках реализации постановления Правительства Удмуртской Республики от 15 июля 2013 года № 315 «Об утверждении Положения об оплате труда работников государственных учреждений, подведомственных Министерству образования и науки Удмуртской Республики», выполнения регионального соглашения о минимальной заработной плате в Удмуртской Республике, а также в целях обеспечения достижения значений показателей по средней заработной плате педагогических работников, реализующих программы общего образования, установленных Соглашением между Министерством и муниципальным образованием о направлении субвенций из бюджета Удмуртской Республики в бюджет муниципального образования «Муниципальный округ Вавожский район Удмуртской Республики». В прогнозные годы также планируется увеличение показателя.</w:t>
      </w:r>
    </w:p>
    <w:p>
      <w:pPr>
        <w:pStyle w:val="Normal"/>
        <w:tabs>
          <w:tab w:val="clear" w:pos="1134"/>
          <w:tab w:val="left" w:pos="709" w:leader="none"/>
        </w:tabs>
        <w:ind w:firstLine="709"/>
        <w:jc w:val="both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tabs>
          <w:tab w:val="clear" w:pos="1134"/>
          <w:tab w:val="left" w:pos="709" w:leader="none"/>
        </w:tabs>
        <w:ind w:firstLine="567"/>
        <w:jc w:val="both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8г. учителей муниципальных общеобразовательных учреждений</w:t>
      </w:r>
    </w:p>
    <w:p>
      <w:pPr>
        <w:pStyle w:val="TextBody"/>
        <w:spacing w:before="0" w:after="0"/>
        <w:ind w:firstLine="567"/>
        <w:jc w:val="both"/>
        <w:rPr>
          <w:rFonts w:cs="Times New Roman"/>
          <w:color w:val="000000"/>
          <w:highlight w:val="yellow"/>
          <w:lang w:val="ru-RU"/>
        </w:rPr>
      </w:pPr>
      <w:r>
        <w:rPr>
          <w:rFonts w:cs="Times New Roman"/>
          <w:color w:val="000000"/>
          <w:lang w:val="ru-RU"/>
        </w:rPr>
        <w:t>Среднемесячная начисленная заработная плата учителей муниципальных общеобразовательных учреждений в 2024 году увеличилась на 28,8 % по сравнению с уровнем 2023 года и составила 56931,80 руб. Увеличение произошло в рамках реализации постановления Правительства Удмуртской Республики от 15 июля 2013 года № 315 «Об утверждении Положения об оплате труда работников государственных учреждений, подведомственных Министерству образования и науки Удмуртской Республики», а также в целях обеспечения достижения значений показателей по средней заработной плате учителей, установленных Соглашением между Министерством и муниципальным образованием о направлении субвенций из бюджета Удмуртской Республики в бюджет муниципального образования «Муниципальный округ Вавожский район Удмуртской Республики». В прогнозные годы также планируется увеличение показателя.</w:t>
      </w:r>
    </w:p>
    <w:p>
      <w:pPr>
        <w:pStyle w:val="TextBody"/>
        <w:spacing w:before="0" w:after="0"/>
        <w:ind w:firstLine="709"/>
        <w:jc w:val="both"/>
        <w:rPr>
          <w:rFonts w:cs="Times New Roman"/>
          <w:b/>
          <w:b/>
          <w:color w:val="000000"/>
          <w:highlight w:val="yellow"/>
          <w:lang w:val="ru-RU"/>
        </w:rPr>
      </w:pPr>
      <w:r>
        <w:rPr>
          <w:rFonts w:cs="Times New Roman"/>
          <w:b/>
          <w:color w:val="000000"/>
          <w:highlight w:val="yellow"/>
          <w:lang w:val="ru-RU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/>
          <w:b/>
          <w:color w:val="000000"/>
          <w:lang w:val="ru-RU"/>
        </w:rPr>
        <w:t>8д. муниципальных учреждений культуры и искусства</w:t>
      </w:r>
    </w:p>
    <w:p>
      <w:pPr>
        <w:pStyle w:val="TextBody"/>
        <w:spacing w:before="0" w:after="0"/>
        <w:ind w:firstLine="567"/>
        <w:jc w:val="both"/>
        <w:rPr>
          <w:rFonts w:cs="Times New Roman"/>
          <w:color w:val="000000"/>
          <w:highlight w:val="yellow"/>
          <w:lang w:val="ru-RU"/>
        </w:rPr>
      </w:pPr>
      <w:r>
        <w:rPr>
          <w:rFonts w:cs="Times New Roman"/>
          <w:color w:val="000000"/>
          <w:lang w:val="ru-RU"/>
        </w:rPr>
        <w:t>Среднемесячная номинальная начисленная заработная плата работников учреждений культуры в 2024 году увеличилась на 35 % в сравнении с 2023 годом и составила 46595,2 рублей. В прогнозные годы также планируется увеличение показателя.</w:t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highlight w:val="yellow"/>
          <w:lang w:val="ru-RU"/>
        </w:rPr>
      </w:pPr>
      <w:r>
        <w:rPr>
          <w:rFonts w:cs="Times New Roman"/>
          <w:b/>
          <w:color w:val="000000"/>
          <w:highlight w:val="yellow"/>
          <w:lang w:val="ru-RU"/>
        </w:rPr>
      </w:r>
    </w:p>
    <w:p>
      <w:pPr>
        <w:pStyle w:val="Normal"/>
        <w:ind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8е. муниципальных учреждений физической культуры и спорта</w:t>
      </w:r>
    </w:p>
    <w:p>
      <w:pPr>
        <w:pStyle w:val="TextBody"/>
        <w:spacing w:before="0" w:after="0"/>
        <w:ind w:firstLine="567"/>
        <w:jc w:val="both"/>
        <w:rPr>
          <w:color w:val="000000"/>
          <w:highlight w:val="yellow"/>
          <w:lang w:val="ru-RU"/>
        </w:rPr>
      </w:pPr>
      <w:r>
        <w:rPr>
          <w:color w:val="000000"/>
          <w:lang w:val="ru-RU"/>
        </w:rPr>
        <w:t>Среднемесячная номинальная заработная плата работников физической культуры и спорта в 2024 году увеличилась к уровню 2023 года на 3 % и составила 40320,5 рублей. Увеличение произошло в соответствии с дорожной картой.</w:t>
      </w:r>
    </w:p>
    <w:p>
      <w:pPr>
        <w:pStyle w:val="TextBody"/>
        <w:spacing w:before="0" w:after="0"/>
        <w:jc w:val="center"/>
        <w:rPr>
          <w:b/>
          <w:b/>
          <w:color w:val="000000"/>
          <w:highlight w:val="yellow"/>
          <w:lang w:val="ru-RU"/>
        </w:rPr>
      </w:pPr>
      <w:r>
        <w:rPr>
          <w:b/>
          <w:color w:val="000000"/>
          <w:highlight w:val="yellow"/>
          <w:lang w:val="ru-RU"/>
        </w:rPr>
      </w:r>
    </w:p>
    <w:p>
      <w:pPr>
        <w:pStyle w:val="TextBody"/>
        <w:spacing w:before="0" w:after="0"/>
        <w:jc w:val="center"/>
        <w:rPr>
          <w:color w:val="000000"/>
          <w:lang w:val="ru-RU"/>
        </w:rPr>
      </w:pPr>
      <w:r>
        <w:rPr>
          <w:b/>
          <w:color w:val="000000"/>
          <w:lang w:val="ru-RU"/>
        </w:rPr>
        <w:t>Народное образование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</w:rPr>
        <w:t>II</w:t>
      </w:r>
      <w:r>
        <w:rPr>
          <w:rFonts w:cs="Times New Roman"/>
          <w:b/>
          <w:bCs/>
          <w:color w:val="000000"/>
          <w:lang w:val="ru-RU"/>
        </w:rPr>
        <w:t>. Дошкольное образование</w:t>
      </w:r>
    </w:p>
    <w:p>
      <w:pPr>
        <w:pStyle w:val="Normal"/>
        <w:ind w:firstLine="567"/>
        <w:jc w:val="both"/>
        <w:rPr>
          <w:rFonts w:cs="Times New Roman"/>
          <w:sz w:val="25"/>
          <w:szCs w:val="25"/>
          <w:lang w:val="ru-RU"/>
        </w:rPr>
      </w:pPr>
      <w:r>
        <w:rPr>
          <w:rFonts w:cs="Times New Roman"/>
          <w:sz w:val="25"/>
          <w:szCs w:val="25"/>
          <w:lang w:val="ru-RU"/>
        </w:rPr>
        <w:t xml:space="preserve">В целях обеспечения общедоступного дошкольного образования в районе функционируют 10 дошкольных образовательных учреждений и 9 дошкольных групп в 7 муниципальных общеобразовательных учреждениях. </w:t>
      </w:r>
      <w:r>
        <w:rPr>
          <w:rFonts w:cs="Times New Roman"/>
          <w:lang w:val="ru-RU"/>
        </w:rPr>
        <w:t xml:space="preserve"> </w:t>
      </w:r>
      <w:r>
        <w:rPr>
          <w:lang w:val="ru-RU"/>
        </w:rPr>
        <w:t xml:space="preserve">Проектная наполняемость учреждений в соответствии с санитарными правилами и нормами составляет 1095 мест. </w:t>
      </w:r>
      <w:r>
        <w:rPr>
          <w:rFonts w:cs="Times New Roman"/>
          <w:sz w:val="25"/>
          <w:szCs w:val="25"/>
          <w:lang w:val="ru-RU"/>
        </w:rPr>
        <w:t>Среднегодовая численность воспитанников учреждений, реализующих образовательную программу дошкольного образования в 2024 году составила 702 человека. Средняя наполняемость групп составила 14,06 человек.</w:t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sz w:val="25"/>
          <w:szCs w:val="25"/>
          <w:highlight w:val="yellow"/>
          <w:lang w:val="ru-RU"/>
        </w:rPr>
      </w:pPr>
      <w:r>
        <w:rPr>
          <w:rFonts w:cs="Times New Roman"/>
          <w:b/>
          <w:color w:val="000000"/>
          <w:sz w:val="25"/>
          <w:szCs w:val="25"/>
          <w:highlight w:val="yellow"/>
          <w:lang w:val="ru-RU"/>
        </w:rPr>
      </w:r>
    </w:p>
    <w:p>
      <w:pPr>
        <w:pStyle w:val="Normal"/>
        <w:ind w:firstLine="567"/>
        <w:jc w:val="both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9. 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highlight w:val="yellow"/>
          <w:lang w:val="ru-RU" w:eastAsia="ru-RU" w:bidi="ar-SA"/>
        </w:rPr>
      </w:pPr>
      <w:r>
        <w:rPr>
          <w:rFonts w:cs="Times New Roman"/>
          <w:lang w:val="ru-RU"/>
        </w:rPr>
        <w:t xml:space="preserve">Доля детей в возрасте 1-6 лет, получающих дошкольную образовательную услугу и (или) услугу по их содержанию в муниципальных образовательных учреждениях в 2024 году составила 63,65%, что на 1,21% ниже показателя 2023 года. </w:t>
        <w:br/>
        <w:t>С улучшением мер государственной поддержки семей с детьми, родители предпочитают отдавать детей в детский сад с 3 лет, в связи с чем и произошло снижение показателя. В прогнозные годы значительные изменения показателя не ожидаются. Все дети, желающие посещать детский сад в возрасте от 1 до 6 лет, обеспечены местами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color w:val="000000"/>
          <w:highlight w:val="yellow"/>
          <w:lang w:val="ru-RU" w:eastAsia="ru-RU" w:bidi="ar-SA"/>
        </w:rPr>
      </w:pPr>
      <w:r>
        <w:rPr>
          <w:rFonts w:eastAsia="Times New Roman" w:cs="Times New Roman"/>
          <w:color w:val="000000"/>
          <w:highlight w:val="yellow"/>
          <w:lang w:val="ru-RU" w:eastAsia="ru-RU" w:bidi="ar-SA"/>
        </w:rPr>
      </w:r>
    </w:p>
    <w:p>
      <w:pPr>
        <w:pStyle w:val="Normal"/>
        <w:ind w:firstLine="567"/>
        <w:jc w:val="both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10. 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cs="Times New Roman"/>
          <w:color w:val="000000"/>
          <w:lang w:val="ru-RU"/>
        </w:rPr>
        <w:t>Доля детей в возрасте 1-6 лет, стоящих на учете для определения в муниципальные дошкольные образовательные учреждения, в 2024 году составила 2,237 %, в 2023 году –2,535 %.  Проблема с очередностью в детские сады в районе решена. В  2024 году все дети, желающие посещать детский сад в возрасте от 1 до 6 лет, обеспечены местами. Осталась лишь очередность с отложенным спросом, т.е. желаемая дата зачисления в дошкольные учреждения в последующие годы.</w:t>
      </w:r>
    </w:p>
    <w:p>
      <w:pPr>
        <w:pStyle w:val="Normal"/>
        <w:widowControl/>
        <w:suppressAutoHyphens w:val="false"/>
        <w:ind w:firstLine="567"/>
        <w:jc w:val="both"/>
        <w:rPr>
          <w:rFonts w:cs="Times New Roman"/>
          <w:color w:val="000000"/>
          <w:highlight w:val="yellow"/>
          <w:lang w:val="ru-RU"/>
        </w:rPr>
      </w:pPr>
      <w:r>
        <w:rPr>
          <w:rFonts w:cs="Times New Roman"/>
          <w:color w:val="000000"/>
          <w:lang w:val="ru-RU"/>
        </w:rPr>
        <w:t>В прогнозные годы значительного изменения показателя не ожидается.</w:t>
      </w:r>
    </w:p>
    <w:p>
      <w:pPr>
        <w:pStyle w:val="Normal"/>
        <w:widowControl/>
        <w:suppressAutoHyphens w:val="false"/>
        <w:ind w:firstLine="720"/>
        <w:jc w:val="both"/>
        <w:rPr>
          <w:rFonts w:cs="Times New Roman"/>
          <w:b/>
          <w:b/>
          <w:color w:val="000080"/>
          <w:highlight w:val="yellow"/>
          <w:lang w:val="ru-RU"/>
        </w:rPr>
      </w:pPr>
      <w:r>
        <w:rPr>
          <w:rFonts w:cs="Times New Roman"/>
          <w:b/>
          <w:color w:val="000080"/>
          <w:highlight w:val="yellow"/>
          <w:lang w:val="ru-RU"/>
        </w:rPr>
      </w:r>
    </w:p>
    <w:p>
      <w:pPr>
        <w:pStyle w:val="Normal"/>
        <w:widowControl/>
        <w:suppressAutoHyphens w:val="false"/>
        <w:ind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11. 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</w:r>
    </w:p>
    <w:p>
      <w:pPr>
        <w:pStyle w:val="Normal"/>
        <w:ind w:firstLine="567"/>
        <w:jc w:val="both"/>
        <w:rPr>
          <w:rFonts w:cs="Times New Roman"/>
          <w:bCs/>
          <w:color w:val="000000"/>
          <w:lang w:val="ru-RU"/>
        </w:rPr>
      </w:pPr>
      <w:r>
        <w:rPr>
          <w:rFonts w:cs="Times New Roman"/>
          <w:bCs/>
          <w:color w:val="000000"/>
          <w:lang w:val="ru-RU"/>
        </w:rPr>
        <w:t>Доля муниципальных дошкольных образовательных учреждений, здания которых находятся в аварийном состоянии или требуют капитального ремонта, в 2024 году составила 50 % (в 2023 году – 10 %). Ухудшение показателя связано с тем, что по результатам проведённого обследования строительных конструкций и инженерных сетей  здания 5 образовательных учреждений требуют капитального ремонта. В 2025-2026 годы планируется сохранить показатель на уровне 2024 года, в 2027 году ожидается улучшение показателя при условии финансирования мероприятий по капитальному ремонту здания МДОУ д/с «Журавушка» с. Вавож.</w:t>
      </w:r>
    </w:p>
    <w:p>
      <w:pPr>
        <w:pStyle w:val="Normal"/>
        <w:ind w:firstLine="723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Normal"/>
        <w:ind w:firstLine="723"/>
        <w:jc w:val="center"/>
        <w:rPr/>
      </w:pPr>
      <w:r>
        <w:rPr>
          <w:rFonts w:cs="Times New Roman"/>
          <w:b/>
          <w:bCs/>
          <w:color w:val="000000"/>
        </w:rPr>
        <w:t>III</w:t>
      </w:r>
      <w:r>
        <w:rPr>
          <w:rFonts w:cs="Times New Roman"/>
          <w:b/>
          <w:bCs/>
          <w:color w:val="000000"/>
          <w:lang w:val="ru-RU"/>
        </w:rPr>
        <w:t>. Общее и дополнительное образование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eastAsia="Calibri" w:cs="Times New Roman"/>
          <w:color w:val="000000"/>
          <w:lang w:val="ru-RU" w:eastAsia="en-US" w:bidi="ar-SA"/>
        </w:rPr>
      </w:pPr>
      <w:r>
        <w:rPr>
          <w:rFonts w:eastAsia="Calibri" w:cs="Times New Roman"/>
          <w:color w:val="000000"/>
          <w:lang w:val="ru-RU" w:eastAsia="en-US" w:bidi="ar-SA"/>
        </w:rPr>
        <w:t xml:space="preserve">В системе общего образования Вавожского района функционируют 11 общеобразовательных учреждений, из них 3 основных и 8 средних общеобразовательных школ. Среднегодовая численность обучающихся составила 1952 человек. Средняя наполняемость классов – 13,16 человек.   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eastAsia="Calibri" w:cs="Times New Roman"/>
          <w:color w:val="000000"/>
          <w:lang w:val="ru-RU" w:eastAsia="en-US" w:bidi="ar-SA"/>
        </w:rPr>
      </w:pPr>
      <w:r>
        <w:rPr>
          <w:rFonts w:eastAsia="Calibri" w:cs="Times New Roman"/>
          <w:color w:val="000000"/>
          <w:lang w:val="ru-RU" w:eastAsia="en-US" w:bidi="ar-SA"/>
        </w:rPr>
        <w:t>Дополнительное образование в районе представлено тремя учреждениями:</w:t>
      </w:r>
    </w:p>
    <w:p>
      <w:pPr>
        <w:pStyle w:val="Normal"/>
        <w:widowControl/>
        <w:suppressAutoHyphens w:val="false"/>
        <w:ind w:first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муниципальное учреждение дополнительного образования «Вавожский центр детского творчества»;</w:t>
      </w:r>
    </w:p>
    <w:p>
      <w:pPr>
        <w:pStyle w:val="Normal"/>
        <w:widowControl/>
        <w:suppressAutoHyphens w:val="false"/>
        <w:ind w:left="36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- муниципальное учреждение дополнительного образования «Вавожская спортивная школа»; </w:t>
      </w:r>
    </w:p>
    <w:p>
      <w:pPr>
        <w:pStyle w:val="Normal"/>
        <w:ind w:first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муниципальное бюджетное учреждение дополнительного образования «Вавожская детская школа искусств имени В.П. Винокурова».</w:t>
      </w:r>
    </w:p>
    <w:p>
      <w:pPr>
        <w:pStyle w:val="Normal"/>
        <w:ind w:firstLine="723"/>
        <w:jc w:val="both"/>
        <w:rPr>
          <w:rFonts w:cs="Times New Roman"/>
          <w:b/>
          <w:b/>
          <w:color w:val="000080"/>
          <w:highlight w:val="yellow"/>
          <w:lang w:val="ru-RU"/>
        </w:rPr>
      </w:pPr>
      <w:r>
        <w:rPr>
          <w:rFonts w:cs="Times New Roman"/>
          <w:b/>
          <w:color w:val="000080"/>
          <w:highlight w:val="yellow"/>
          <w:lang w:val="ru-RU"/>
        </w:rPr>
      </w:r>
    </w:p>
    <w:p>
      <w:pPr>
        <w:pStyle w:val="Normal"/>
        <w:ind w:firstLine="567"/>
        <w:jc w:val="both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13.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</w:r>
    </w:p>
    <w:p>
      <w:pPr>
        <w:pStyle w:val="Normal"/>
        <w:ind w:firstLine="567"/>
        <w:jc w:val="both"/>
        <w:rPr>
          <w:rFonts w:cs="Times New Roman"/>
          <w:b/>
          <w:b/>
          <w:color w:val="000080"/>
          <w:highlight w:val="yellow"/>
          <w:lang w:val="ru-RU"/>
        </w:rPr>
      </w:pPr>
      <w:r>
        <w:rPr>
          <w:rFonts w:cs="Times New Roman"/>
          <w:lang w:val="ru-RU"/>
        </w:rPr>
        <w:t>В 2024 году все выпускники муниципальных общеобразовательных учреждений получили аттестат о среднем (полном) образовании.</w:t>
      </w:r>
    </w:p>
    <w:p>
      <w:pPr>
        <w:pStyle w:val="Normal"/>
        <w:ind w:firstLine="723"/>
        <w:jc w:val="both"/>
        <w:rPr>
          <w:rFonts w:cs="Times New Roman"/>
          <w:b/>
          <w:b/>
          <w:color w:val="000080"/>
          <w:highlight w:val="yellow"/>
          <w:lang w:val="ru-RU"/>
        </w:rPr>
      </w:pPr>
      <w:r>
        <w:rPr>
          <w:rFonts w:cs="Times New Roman"/>
          <w:b/>
          <w:color w:val="000080"/>
          <w:highlight w:val="yellow"/>
          <w:lang w:val="ru-RU"/>
        </w:rPr>
      </w:r>
    </w:p>
    <w:p>
      <w:pPr>
        <w:pStyle w:val="Normal"/>
        <w:ind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14.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</w:r>
    </w:p>
    <w:p>
      <w:pPr>
        <w:pStyle w:val="Normal"/>
        <w:ind w:firstLine="567"/>
        <w:jc w:val="both"/>
        <w:rPr>
          <w:rFonts w:cs="Times New Roman"/>
          <w:b/>
          <w:b/>
          <w:color w:val="000080"/>
          <w:highlight w:val="yellow"/>
          <w:lang w:val="ru-RU"/>
        </w:rPr>
      </w:pPr>
      <w:r>
        <w:rPr>
          <w:rFonts w:cs="Times New Roman"/>
          <w:lang w:val="ru-RU"/>
        </w:rPr>
        <w:t>Доля муниципальных общеобразовательных учреждений, соответствующих современным требованиям обучения в 2024 году составила 88,068 %, что  на 0,57 % выше показателя 2023 года. Улучшение показателя связано с уменьшением количества общеобразовательных учреждений (в октябре 2024 года МОУ «Волипельгинская школа» реорганизована в форме присоединения к ней МКОУ Тыловыл-Пельгинской ООШ). В прогнозные годы после завершения капитального ремонта здания МОУ Какможской СОШ и реорганизации МОУ Водзимонской СОШ в форме присоединения к ней МКОУ Брызгаловской ООШ ожидается дальнейшее улучшение показателя.</w:t>
      </w:r>
    </w:p>
    <w:p>
      <w:pPr>
        <w:pStyle w:val="Normal"/>
        <w:ind w:firstLine="723"/>
        <w:jc w:val="both"/>
        <w:rPr>
          <w:rFonts w:cs="Times New Roman"/>
          <w:b/>
          <w:b/>
          <w:color w:val="000080"/>
          <w:highlight w:val="yellow"/>
          <w:lang w:val="ru-RU"/>
        </w:rPr>
      </w:pPr>
      <w:r>
        <w:rPr>
          <w:rFonts w:cs="Times New Roman"/>
          <w:b/>
          <w:color w:val="000080"/>
          <w:highlight w:val="yellow"/>
          <w:lang w:val="ru-RU"/>
        </w:rPr>
      </w:r>
    </w:p>
    <w:p>
      <w:pPr>
        <w:pStyle w:val="Normal"/>
        <w:ind w:firstLine="567"/>
        <w:jc w:val="both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15.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</w:r>
    </w:p>
    <w:p>
      <w:pPr>
        <w:pStyle w:val="Normal"/>
        <w:ind w:firstLine="567"/>
        <w:jc w:val="both"/>
        <w:rPr>
          <w:rFonts w:cs="Times New Roman"/>
          <w:color w:val="000000"/>
          <w:highlight w:val="yellow"/>
          <w:lang w:val="ru-RU"/>
        </w:rPr>
      </w:pPr>
      <w:r>
        <w:rPr>
          <w:rFonts w:cs="Times New Roman"/>
          <w:lang w:val="ru-RU"/>
        </w:rPr>
        <w:t>Доля муниципальных общеобразовательных учреждений, здания которых находятся в аварийном состоянии или требуют капитального ремонта, в 2024 году составила 45,455 % (в 2023 году – 41,667 %). Ухудшение показателя связано с сокращением   общего количества общеобразовательных учреждений. В прогнозные годы после завершения капитального ремонта здания МОУ Какможской СОШ и реорганизации МОУ Водзимонской СОШ в форме присоединения к ней МКОУ Брызгаловской ООШ ожидается дальнейшее изменение показателя.</w:t>
      </w:r>
    </w:p>
    <w:p>
      <w:pPr>
        <w:pStyle w:val="Normal"/>
        <w:ind w:firstLine="723"/>
        <w:jc w:val="both"/>
        <w:rPr>
          <w:rFonts w:cs="Times New Roman"/>
          <w:color w:val="000000"/>
          <w:highlight w:val="yellow"/>
          <w:lang w:val="ru-RU"/>
        </w:rPr>
      </w:pPr>
      <w:r>
        <w:rPr>
          <w:rFonts w:cs="Times New Roman"/>
          <w:color w:val="000000"/>
          <w:highlight w:val="yellow"/>
          <w:lang w:val="ru-RU"/>
        </w:rPr>
      </w:r>
    </w:p>
    <w:p>
      <w:pPr>
        <w:pStyle w:val="Normal"/>
        <w:ind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16. Доля детей первой и второй групп здоровья в общей численности обучающихся в муниципальных общеобразовательных учреждениях</w:t>
      </w:r>
    </w:p>
    <w:p>
      <w:pPr>
        <w:pStyle w:val="Normal"/>
        <w:ind w:firstLine="567"/>
        <w:jc w:val="both"/>
        <w:rPr/>
      </w:pPr>
      <w:r>
        <w:rPr>
          <w:rFonts w:cs="Times New Roman"/>
          <w:lang w:val="ru-RU"/>
        </w:rPr>
        <w:t xml:space="preserve">Доля детей первой и второй групп здоровья в 2024 году составила 81,45 %, что на 1,81 % выше показателя 2023 года. Для сохранения здоровья учеников общеобразовательных учреждений принят ряд мер, одним из которых является обеспечение школьным питанием. </w:t>
      </w:r>
      <w:r>
        <w:rPr>
          <w:rFonts w:cs="Times New Roman"/>
        </w:rPr>
        <w:t>В прогнозные годы планируется сохранить показатель на уровне 2024 года.</w:t>
      </w:r>
    </w:p>
    <w:p>
      <w:pPr>
        <w:pStyle w:val="Normal"/>
        <w:ind w:firstLine="723"/>
        <w:jc w:val="both"/>
        <w:rPr>
          <w:rFonts w:cs="Times New Roman"/>
          <w:b/>
          <w:b/>
          <w:color w:val="000080"/>
          <w:highlight w:val="yellow"/>
          <w:lang w:val="ru-RU"/>
        </w:rPr>
      </w:pPr>
      <w:r>
        <w:rPr>
          <w:rFonts w:cs="Times New Roman"/>
          <w:b/>
          <w:color w:val="000080"/>
          <w:highlight w:val="yellow"/>
          <w:lang w:val="ru-RU"/>
        </w:rPr>
      </w:r>
    </w:p>
    <w:p>
      <w:pPr>
        <w:pStyle w:val="Normal"/>
        <w:ind w:firstLine="567"/>
        <w:jc w:val="both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17. 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 w:cs="Times New Roman"/>
          <w:color w:val="000000"/>
          <w:highlight w:val="yellow"/>
          <w:lang w:val="ru-RU" w:eastAsia="ru-RU" w:bidi="ar-SA"/>
        </w:rPr>
      </w:pPr>
      <w:r>
        <w:rPr>
          <w:rFonts w:cs="Times New Roman"/>
          <w:lang w:val="ru-RU"/>
        </w:rPr>
        <w:t>Доля обучающихся в муниципальных общеобразовательных учреждениях во вторую смену в 2024 году составила 10,14 %,  что на 1,25 % выше уровня 2023 года. В связи с переуплотнением МБОУ «Вавожская СОШ» произошло увеличение показателя. В прогнозные годы в МБОУ «Вавожская СОШ» планируется также обучение в 2 смены.</w:t>
      </w:r>
    </w:p>
    <w:p>
      <w:pPr>
        <w:pStyle w:val="Normal"/>
        <w:widowControl/>
        <w:suppressAutoHyphens w:val="false"/>
        <w:autoSpaceDE w:val="false"/>
        <w:ind w:firstLine="708"/>
        <w:rPr>
          <w:rFonts w:eastAsia="Calibri" w:cs="Times New Roman"/>
          <w:color w:val="000000"/>
          <w:highlight w:val="yellow"/>
          <w:lang w:val="ru-RU" w:eastAsia="ru-RU" w:bidi="ar-SA"/>
        </w:rPr>
      </w:pPr>
      <w:r>
        <w:rPr>
          <w:rFonts w:eastAsia="Calibri" w:cs="Times New Roman"/>
          <w:color w:val="000000"/>
          <w:highlight w:val="yellow"/>
          <w:lang w:val="ru-RU" w:eastAsia="ru-RU" w:bidi="ar-SA"/>
        </w:rPr>
      </w:r>
    </w:p>
    <w:p>
      <w:pPr>
        <w:pStyle w:val="Normal"/>
        <w:ind w:firstLine="567"/>
        <w:jc w:val="both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18. Расходы бюджета муниципального образования на общее образование в расчете на 1 обучающегося в муниципальных общеобразовательных учреждениях</w:t>
      </w:r>
    </w:p>
    <w:p>
      <w:pPr>
        <w:pStyle w:val="Normal"/>
        <w:ind w:firstLine="567"/>
        <w:jc w:val="both"/>
        <w:rPr>
          <w:rFonts w:cs="Times New Roman"/>
          <w:highlight w:val="yellow"/>
          <w:lang w:val="ru-RU"/>
        </w:rPr>
      </w:pPr>
      <w:r>
        <w:rPr>
          <w:rFonts w:cs="Times New Roman"/>
          <w:lang w:val="ru-RU"/>
        </w:rPr>
        <w:t>Расходы бюджета муниципального образования на общее образование в расчете на 1 обучающегося в 2024 году составили 31,08 тыс. руб., в 2023 году – 28,183 тыс. руб. Увеличение расходов на 1 обучающегося связано с увеличением расходов в целом на общее образование. Прогнозные показатели рассчитаны в соответствии с решением о бюджете на 2025 год и на плановый период 2026 и 2027 годов.</w:t>
      </w:r>
    </w:p>
    <w:p>
      <w:pPr>
        <w:pStyle w:val="Normal"/>
        <w:ind w:firstLine="567"/>
        <w:jc w:val="both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19. 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</w:r>
    </w:p>
    <w:p>
      <w:pPr>
        <w:pStyle w:val="Normal"/>
        <w:ind w:firstLine="567"/>
        <w:jc w:val="both"/>
        <w:rPr>
          <w:rFonts w:cs="Times New Roman"/>
          <w:b/>
          <w:b/>
          <w:bCs/>
          <w:color w:val="000000"/>
          <w:highlight w:val="yellow"/>
          <w:lang w:val="ru-RU"/>
        </w:rPr>
      </w:pPr>
      <w:r>
        <w:rPr>
          <w:rFonts w:cs="Times New Roman"/>
          <w:lang w:val="ru-RU"/>
        </w:rPr>
        <w:t>Доля детей в возрасте 5-18 лет, получающих услуги по дополнительному образованию, в 2024 году составила 88,95 %, что на 4,9 %  выше показателя 2023 года. В 2024 году в рамках регионального проекта «Успех каждого ребенка» национального проекта «Образование» создано 100 новых мест дополнительного образования детей для реализации дополнительных общеразвивающих программ всех направленностей.  Значения прогнозного периода рассчитаны в соответствии с Концепцией развития дополнительного образования детей до 2030 года.</w:t>
      </w:r>
    </w:p>
    <w:p>
      <w:pPr>
        <w:pStyle w:val="Normal"/>
        <w:ind w:firstLine="708"/>
        <w:jc w:val="both"/>
        <w:rPr>
          <w:rFonts w:cs="Times New Roman"/>
          <w:b/>
          <w:b/>
          <w:bCs/>
          <w:color w:val="000000"/>
          <w:highlight w:val="yellow"/>
          <w:lang w:val="ru-RU"/>
        </w:rPr>
      </w:pPr>
      <w:r>
        <w:rPr>
          <w:rFonts w:cs="Times New Roman"/>
          <w:b/>
          <w:bCs/>
          <w:color w:val="000000"/>
          <w:highlight w:val="yellow"/>
          <w:lang w:val="ru-RU"/>
        </w:rPr>
      </w:r>
    </w:p>
    <w:p>
      <w:pPr>
        <w:pStyle w:val="Normal"/>
        <w:ind w:firstLine="723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</w:rPr>
        <w:t>IV</w:t>
      </w:r>
      <w:r>
        <w:rPr>
          <w:rFonts w:cs="Times New Roman"/>
          <w:b/>
          <w:bCs/>
          <w:color w:val="000000"/>
          <w:lang w:val="ru-RU"/>
        </w:rPr>
        <w:t>. Культура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 w:cs="Times New Roman"/>
          <w:color w:val="000000"/>
          <w:shd w:fill="FFFFFF" w:val="clear"/>
          <w:lang w:val="ru-RU" w:eastAsia="ru-RU" w:bidi="ar-SA"/>
        </w:rPr>
        <w:t>На 01.01.2025 года функционирует 18 клубных учреждений, 15 библиотек, 2 музея и 1 детская школа искусств. Численность работников составляет 99 человек.</w:t>
      </w:r>
    </w:p>
    <w:p>
      <w:pPr>
        <w:pStyle w:val="Normal"/>
        <w:ind w:firstLine="567"/>
        <w:jc w:val="both"/>
        <w:rPr>
          <w:rFonts w:eastAsia="Calibri"/>
          <w:lang w:val="ru-RU" w:eastAsia="en-US"/>
        </w:rPr>
      </w:pPr>
      <w:r>
        <w:rPr>
          <w:rFonts w:eastAsia="Times New Roman"/>
          <w:shd w:fill="FFFFFF" w:val="clear"/>
          <w:lang w:val="ru-RU"/>
        </w:rPr>
        <w:t xml:space="preserve">В 2024 году проведены крупные районные мероприятия: </w:t>
      </w:r>
      <w:r>
        <w:rPr>
          <w:rFonts w:eastAsia="Calibri"/>
          <w:lang w:val="ru-RU" w:eastAsia="en-US"/>
        </w:rPr>
        <w:t>юбилей Вавожского района, ежегодный фестиваль авторской песни «Гришинский» и фестиваль «Сена и крезя» на базе отдыха «Ошмес» при партнерстве Администрации, учреждений культуры и индивидуальными предпринимателями.</w:t>
      </w:r>
    </w:p>
    <w:p>
      <w:pPr>
        <w:pStyle w:val="Normal"/>
        <w:ind w:firstLine="567"/>
        <w:jc w:val="both"/>
        <w:rPr>
          <w:rFonts w:eastAsia="Calibri" w:cs="Times New Roman"/>
          <w:b/>
          <w:b/>
          <w:color w:val="000000"/>
          <w:highlight w:val="yellow"/>
          <w:lang w:val="ru-RU" w:eastAsia="en-US"/>
        </w:rPr>
      </w:pPr>
      <w:r>
        <w:rPr>
          <w:rFonts w:eastAsia="Calibri" w:cs="Times New Roman"/>
          <w:b/>
          <w:color w:val="000000"/>
          <w:highlight w:val="yellow"/>
          <w:lang w:val="ru-RU" w:eastAsia="en-US"/>
        </w:rPr>
      </w:r>
    </w:p>
    <w:p>
      <w:pPr>
        <w:pStyle w:val="Normal"/>
        <w:ind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20. Уровень фактической обеспеченности учреждениями культуры от нормативной потребности</w:t>
      </w:r>
      <w:r>
        <w:rPr>
          <w:rFonts w:cs="Times New Roman"/>
          <w:color w:val="000000"/>
          <w:lang w:val="ru-RU"/>
        </w:rPr>
        <w:t>:</w:t>
      </w:r>
    </w:p>
    <w:p>
      <w:pPr>
        <w:pStyle w:val="Normal"/>
        <w:ind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20а. клубами и учреждениями клубного типа</w:t>
      </w:r>
    </w:p>
    <w:p>
      <w:pPr>
        <w:pStyle w:val="Normal"/>
        <w:ind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lang w:val="ru-RU"/>
        </w:rPr>
        <w:t>В 2024 году уровень фактической обеспеченности клубами и учреждениями культуры от нормативной потребности составил 107,527 %.</w:t>
      </w:r>
    </w:p>
    <w:p>
      <w:pPr>
        <w:pStyle w:val="Normal"/>
        <w:ind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В 2024 году фактическое число посадочных мест в учреждениях культурно-досугового типа составила 2876 шт. Положительная тенденция сохраняется на плановый период.</w:t>
      </w:r>
    </w:p>
    <w:p>
      <w:pPr>
        <w:pStyle w:val="Normal"/>
        <w:ind w:firstLine="567"/>
        <w:jc w:val="both"/>
        <w:rPr>
          <w:rFonts w:cs="Times New Roman"/>
          <w:color w:val="000000"/>
          <w:highlight w:val="yellow"/>
          <w:lang w:val="ru-RU"/>
        </w:rPr>
      </w:pPr>
      <w:r>
        <w:rPr>
          <w:rFonts w:cs="Times New Roman"/>
          <w:color w:val="000000"/>
          <w:lang w:val="ru-RU"/>
        </w:rPr>
        <w:t>Число зрительских мест в учреждениях культурно-досугового типа составило 194 места. Положительная тенденция сохраняется на плановый период.</w:t>
      </w:r>
    </w:p>
    <w:p>
      <w:pPr>
        <w:pStyle w:val="Normal"/>
        <w:ind w:firstLine="723"/>
        <w:jc w:val="both"/>
        <w:rPr>
          <w:rFonts w:cs="Times New Roman"/>
          <w:b/>
          <w:b/>
          <w:color w:val="000000"/>
          <w:highlight w:val="yellow"/>
          <w:lang w:val="ru-RU"/>
        </w:rPr>
      </w:pPr>
      <w:r>
        <w:rPr>
          <w:rFonts w:cs="Times New Roman"/>
          <w:b/>
          <w:color w:val="000000"/>
          <w:highlight w:val="yellow"/>
          <w:lang w:val="ru-RU"/>
        </w:rPr>
      </w:r>
    </w:p>
    <w:p>
      <w:pPr>
        <w:pStyle w:val="Normal"/>
        <w:ind w:firstLine="567"/>
        <w:jc w:val="both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20б. библиотеками</w:t>
      </w:r>
    </w:p>
    <w:p>
      <w:pPr>
        <w:pStyle w:val="Normal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 2024 году уровень фактической обеспеченности библиотеками составил 93.75%. Положительная тенденция сохраняется и на плановый период.</w:t>
      </w:r>
    </w:p>
    <w:p>
      <w:pPr>
        <w:pStyle w:val="Normal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Требуемое количество общедоступных библиотек 16 ед.</w:t>
      </w:r>
    </w:p>
    <w:p>
      <w:pPr>
        <w:pStyle w:val="Normal"/>
        <w:ind w:left="567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Общее число библиотек и библиотек-филиалов на 2024 год составляет 15 ед. Внестационарные отделы обслуживания отсутствуют. </w:t>
      </w:r>
    </w:p>
    <w:p>
      <w:pPr>
        <w:pStyle w:val="Normal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Учреждения культурно-досугового типа, занимающиеся библиотечной деятельностью, отсутствуют.</w:t>
      </w:r>
    </w:p>
    <w:p>
      <w:pPr>
        <w:pStyle w:val="Normal"/>
        <w:ind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20в. парками культуры и отдыха</w:t>
      </w:r>
    </w:p>
    <w:p>
      <w:pPr>
        <w:pStyle w:val="Normal"/>
        <w:ind w:firstLine="567"/>
        <w:jc w:val="both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lang w:val="ru-RU"/>
        </w:rPr>
        <w:t>Парки культуры и отдыха в Вавожском районе отсутствуют.</w:t>
      </w:r>
    </w:p>
    <w:p>
      <w:pPr>
        <w:pStyle w:val="Normal"/>
        <w:ind w:firstLine="567"/>
        <w:jc w:val="both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ind w:firstLine="567"/>
        <w:jc w:val="both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21.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highlight w:val="yellow"/>
          <w:lang w:val="ru-RU" w:eastAsia="ru-RU" w:bidi="ar-SA"/>
        </w:rPr>
      </w:pPr>
      <w:r>
        <w:rPr>
          <w:rFonts w:cs="Times New Roman"/>
          <w:lang w:val="ru-RU"/>
        </w:rPr>
        <w:t>В 2024 году капитальный ремонт не проводился. В учреждениях культуры проводились текущие ремонты. На плановый период нет зданий, которые находятся в аварийном состоянии или требуют капитального ремонта.</w:t>
      </w:r>
    </w:p>
    <w:p>
      <w:pPr>
        <w:pStyle w:val="Normal"/>
        <w:ind w:firstLine="567"/>
        <w:jc w:val="both"/>
        <w:rPr>
          <w:rFonts w:eastAsia="Times New Roman" w:cs="Times New Roman"/>
          <w:b/>
          <w:b/>
          <w:color w:val="000000"/>
          <w:highlight w:val="yellow"/>
          <w:lang w:val="ru-RU" w:eastAsia="ru-RU" w:bidi="ar-SA"/>
        </w:rPr>
      </w:pPr>
      <w:r>
        <w:rPr>
          <w:rFonts w:eastAsia="Times New Roman" w:cs="Times New Roman"/>
          <w:b/>
          <w:color w:val="000000"/>
          <w:highlight w:val="yellow"/>
          <w:lang w:val="ru-RU" w:eastAsia="ru-RU" w:bidi="ar-SA"/>
        </w:rPr>
      </w:r>
    </w:p>
    <w:p>
      <w:pPr>
        <w:pStyle w:val="Normal"/>
        <w:ind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22. 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</w:r>
    </w:p>
    <w:p>
      <w:pPr>
        <w:pStyle w:val="Normal"/>
        <w:widowControl/>
        <w:suppressAutoHyphens w:val="false"/>
        <w:ind w:firstLine="567"/>
        <w:jc w:val="both"/>
        <w:rPr>
          <w:rFonts w:cs="Times New Roman"/>
          <w:color w:val="000000"/>
          <w:highlight w:val="yellow"/>
          <w:lang w:val="ru-RU"/>
        </w:rPr>
      </w:pPr>
      <w:r>
        <w:rPr>
          <w:rFonts w:cs="Times New Roman"/>
          <w:lang w:val="ru-RU"/>
        </w:rPr>
        <w:t>На территории муниципального образования находится 5 объектов культурного наследия, 2 из которых находятся в муниципальной собственности.</w:t>
      </w:r>
    </w:p>
    <w:p>
      <w:pPr>
        <w:pStyle w:val="Normal"/>
        <w:widowControl/>
        <w:suppressAutoHyphens w:val="false"/>
        <w:ind w:firstLine="723"/>
        <w:jc w:val="both"/>
        <w:rPr>
          <w:rFonts w:cs="Times New Roman"/>
          <w:color w:val="000000"/>
          <w:highlight w:val="yellow"/>
          <w:lang w:val="ru-RU"/>
        </w:rPr>
      </w:pPr>
      <w:r>
        <w:rPr>
          <w:rFonts w:cs="Times New Roman"/>
          <w:color w:val="000000"/>
          <w:highlight w:val="yellow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</w:rPr>
        <w:t>V</w:t>
      </w:r>
      <w:r>
        <w:rPr>
          <w:rFonts w:cs="Times New Roman"/>
          <w:b/>
          <w:bCs/>
          <w:color w:val="000000"/>
          <w:lang w:val="ru-RU"/>
        </w:rPr>
        <w:t>. Физическая культура и спорт</w:t>
      </w:r>
    </w:p>
    <w:p>
      <w:pPr>
        <w:pStyle w:val="Normal"/>
        <w:ind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23. Доля населения, систематически занимающегося физической культурой и спортом</w:t>
      </w:r>
      <w:r>
        <w:rPr>
          <w:rFonts w:cs="Times New Roman"/>
          <w:color w:val="000000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cs="Times New Roman"/>
          <w:color w:val="000000"/>
          <w:highlight w:val="yellow"/>
          <w:lang w:val="ru-RU"/>
        </w:rPr>
      </w:pPr>
      <w:r>
        <w:rPr>
          <w:rFonts w:cs="Times New Roman"/>
          <w:color w:val="000000"/>
          <w:lang w:val="ru-RU"/>
        </w:rPr>
        <w:t>Доля численности населения систематически занимающихся физической культурой и спортом уменьшилась на 16 % в 2024 году по сравнению с 2023 годом, так как численность населения в Вавожском районе уменьшается, а также новых спортивных объектов не появляется.</w:t>
      </w:r>
    </w:p>
    <w:p>
      <w:pPr>
        <w:pStyle w:val="Normal"/>
        <w:ind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Доля численности населения систематически занимающихся физической культурой и спортом уменьшилась на 16 % в 2024 году по сравнению с 2023 годом, так как численность населения в Вавожском районе уменьшается, а также новых спортивных объектов не появляется.</w:t>
      </w:r>
    </w:p>
    <w:p>
      <w:pPr>
        <w:pStyle w:val="Normal"/>
        <w:ind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Численность населения уменьшается в Вавожском районе в связи с миграцией населения и естественной убылью. Так, доля населения в возрасте от 3 до 79 лет в 2024 году по отношению к  2023 году уменьшилась на 1 %.</w:t>
      </w:r>
    </w:p>
    <w:p>
      <w:pPr>
        <w:pStyle w:val="Normal"/>
        <w:ind w:firstLine="567"/>
        <w:jc w:val="both"/>
        <w:rPr>
          <w:rFonts w:cs="Times New Roman"/>
          <w:color w:val="000000"/>
          <w:highlight w:val="yellow"/>
          <w:lang w:val="ru-RU"/>
        </w:rPr>
      </w:pPr>
      <w:r>
        <w:rPr>
          <w:rFonts w:cs="Times New Roman"/>
          <w:color w:val="000000"/>
          <w:highlight w:val="yellow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color w:val="000000"/>
          <w:lang w:val="ru-RU"/>
        </w:rPr>
        <w:t>23а. доля обучающихся, систематически занимающихся физической культурой и спортом, в общей численности обучающихся.</w:t>
      </w:r>
    </w:p>
    <w:p>
      <w:pPr>
        <w:pStyle w:val="Normal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 2024 году доля населения, систематически занимающегося физической культурой и спортом увеличилась на 1 % в сравнении с 2023 годом и составила 94,379 %.</w:t>
      </w:r>
    </w:p>
    <w:p>
      <w:pPr>
        <w:pStyle w:val="Normal"/>
        <w:ind w:firstLine="567"/>
        <w:jc w:val="both"/>
        <w:rPr>
          <w:rFonts w:cs="Times New Roman"/>
          <w:b/>
          <w:b/>
          <w:bCs/>
          <w:color w:val="000000"/>
          <w:highlight w:val="yellow"/>
          <w:lang w:val="ru-RU"/>
        </w:rPr>
      </w:pPr>
      <w:r>
        <w:rPr>
          <w:rFonts w:cs="Times New Roman"/>
          <w:lang w:val="ru-RU"/>
        </w:rPr>
        <w:t>Численность обучающихся, занимающихся физической культурой и спортом с каждым годом уменьшается, так как уменьшается численность населения в Вавожском районе.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highlight w:val="yellow"/>
          <w:lang w:val="ru-RU"/>
        </w:rPr>
      </w:pPr>
      <w:r>
        <w:rPr>
          <w:rFonts w:cs="Times New Roman"/>
          <w:b/>
          <w:bCs/>
          <w:color w:val="000000"/>
          <w:highlight w:val="yellow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</w:rPr>
        <w:t>VI</w:t>
      </w:r>
      <w:r>
        <w:rPr>
          <w:rFonts w:cs="Times New Roman"/>
          <w:b/>
          <w:bCs/>
          <w:color w:val="000000"/>
          <w:lang w:val="ru-RU"/>
        </w:rPr>
        <w:t>. Жилищное строительство и обеспечение граждан жильем</w:t>
      </w:r>
    </w:p>
    <w:p>
      <w:pPr>
        <w:pStyle w:val="Normal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сновную долю в жилищном фонде составляет частный  сектор – 98,4 %. Доля муниципального жилищного фонда уменьшилась в связи с приватизацией жилых помещений – в основном это жилые помещения, принятые от предприятий, организаций, сельскохозяйственных кооперативов. Износ этого фонда значительный, практически весь фонд требует проведения ремонта.</w:t>
      </w:r>
    </w:p>
    <w:p>
      <w:pPr>
        <w:pStyle w:val="Normal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троительство жилья на территории Вавожского района ведется за счет средств частного сектора. Всего в 2024 году введено в эксплуатацию  65 домов общей площадью 7038 кв. м.</w:t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highlight w:val="yellow"/>
          <w:lang w:val="ru-RU"/>
        </w:rPr>
      </w:pPr>
      <w:r>
        <w:rPr>
          <w:rFonts w:cs="Times New Roman"/>
          <w:b/>
          <w:color w:val="000000"/>
          <w:highlight w:val="yellow"/>
          <w:lang w:val="ru-RU"/>
        </w:rPr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24. Общая площадь жилых помещений, приходящаяся в среднем на одного жителя - всего</w:t>
      </w:r>
    </w:p>
    <w:p>
      <w:pPr>
        <w:pStyle w:val="Normal"/>
        <w:ind w:firstLine="567"/>
        <w:jc w:val="both"/>
        <w:rPr>
          <w:rFonts w:cs="Times New Roman"/>
          <w:b/>
          <w:b/>
          <w:color w:val="000000"/>
          <w:highlight w:val="yellow"/>
          <w:lang w:val="ru-RU"/>
        </w:rPr>
      </w:pPr>
      <w:r>
        <w:rPr>
          <w:rFonts w:cs="Times New Roman"/>
          <w:lang w:val="ru-RU"/>
        </w:rPr>
        <w:t>Общая площадь жилых помещений, приходящаяся в среднем на одного жителя в 2024 году по сравнению с 2023 годом увеличилась на 0,44 кв. м. В прогнозируемом периоде планируется увеличение показателя с 28,53 кв. метров в 2024 году до 30,246 кв. метров к 2028 году. Увеличение показателя предполагается в связи с увеличением вводимого жилья на территории Вавожского района.</w:t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highlight w:val="yellow"/>
          <w:lang w:val="ru-RU"/>
        </w:rPr>
      </w:pPr>
      <w:r>
        <w:rPr>
          <w:rFonts w:cs="Times New Roman"/>
          <w:b/>
          <w:color w:val="000000"/>
          <w:highlight w:val="yellow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color w:val="000000"/>
          <w:lang w:val="ru-RU"/>
        </w:rPr>
        <w:t>24а. в том числе введенная в действие за один год</w:t>
      </w:r>
    </w:p>
    <w:p>
      <w:pPr>
        <w:pStyle w:val="Normal"/>
        <w:ind w:firstLine="567"/>
        <w:jc w:val="both"/>
        <w:rPr>
          <w:rFonts w:cs="Times New Roman"/>
          <w:b/>
          <w:b/>
          <w:color w:val="000000"/>
          <w:highlight w:val="yellow"/>
          <w:lang w:val="ru-RU"/>
        </w:rPr>
      </w:pPr>
      <w:r>
        <w:rPr>
          <w:rFonts w:cs="Times New Roman"/>
          <w:lang w:val="ru-RU"/>
        </w:rPr>
        <w:t>Общая площадь жилых помещений, введенная в действие в 2024 году по сравнению с 2023 годом уменьшилась на 1939 кв. м. В прогнозируемом периоде в 2025-2027 годы планируется увеличение показателя за счет строительства нового жилья населением Вавожского района, что составит в 2027 году 0,511 кв. м. на одного жителя (в 2024 году 0,650 кв. м.)</w:t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highlight w:val="yellow"/>
          <w:lang w:val="ru-RU"/>
        </w:rPr>
      </w:pPr>
      <w:r>
        <w:rPr>
          <w:rFonts w:cs="Times New Roman"/>
          <w:b/>
          <w:color w:val="000000"/>
          <w:highlight w:val="yellow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color w:val="000000"/>
          <w:lang w:val="ru-RU"/>
        </w:rPr>
        <w:t>25. Площадь земельных участков, предоставленных для строительства в расчете на 10 тыс. человек населения - всего</w:t>
      </w:r>
    </w:p>
    <w:p>
      <w:pPr>
        <w:pStyle w:val="Normal"/>
        <w:ind w:firstLine="567"/>
        <w:jc w:val="both"/>
        <w:rPr>
          <w:rFonts w:cs="Times New Roman"/>
          <w:b/>
          <w:b/>
          <w:color w:val="000000"/>
          <w:highlight w:val="yellow"/>
          <w:lang w:val="ru-RU"/>
        </w:rPr>
      </w:pPr>
      <w:r>
        <w:rPr>
          <w:rFonts w:cs="Times New Roman"/>
          <w:lang w:val="ru-RU"/>
        </w:rPr>
        <w:t>Уменьшение показателя связано с уменьшением спроса на предоставление земельных участков.</w:t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highlight w:val="yellow"/>
          <w:lang w:val="ru-RU"/>
        </w:rPr>
      </w:pPr>
      <w:r>
        <w:rPr>
          <w:rFonts w:cs="Times New Roman"/>
          <w:b/>
          <w:color w:val="000000"/>
          <w:highlight w:val="yellow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color w:val="000000"/>
          <w:lang w:val="ru-RU"/>
        </w:rPr>
        <w:t>25а.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</w:r>
    </w:p>
    <w:p>
      <w:pPr>
        <w:pStyle w:val="Normal"/>
        <w:widowControl/>
        <w:suppressAutoHyphens w:val="false"/>
        <w:ind w:firstLine="567"/>
        <w:jc w:val="both"/>
        <w:rPr>
          <w:rFonts w:cs="Times New Roman"/>
          <w:color w:val="000000"/>
          <w:highlight w:val="yellow"/>
          <w:lang w:val="ru-RU"/>
        </w:rPr>
      </w:pPr>
      <w:r>
        <w:rPr>
          <w:rFonts w:cs="Times New Roman"/>
          <w:color w:val="000000"/>
          <w:lang w:val="ru-RU"/>
        </w:rPr>
        <w:t>Уменьшение показателя связано с уменьшением спроса на предоставление земельных участков и ограниченным количеством земельных участков.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color w:val="000000"/>
          <w:highlight w:val="yellow"/>
          <w:lang w:val="ru-RU"/>
        </w:rPr>
      </w:pPr>
      <w:r>
        <w:rPr>
          <w:rFonts w:cs="Times New Roman"/>
          <w:color w:val="000000"/>
          <w:highlight w:val="yellow"/>
          <w:lang w:val="ru-RU"/>
        </w:rPr>
      </w:r>
    </w:p>
    <w:p>
      <w:pPr>
        <w:pStyle w:val="Normal"/>
        <w:widowControl/>
        <w:suppressAutoHyphens w:val="false"/>
        <w:ind w:firstLine="567"/>
        <w:jc w:val="both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26.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</w:t>
      </w:r>
      <w:r>
        <w:rPr>
          <w:rFonts w:cs="Times New Roman"/>
          <w:color w:val="000000"/>
          <w:lang w:val="ru-RU"/>
        </w:rPr>
        <w:t>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cs="Times New Roman"/>
          <w:b/>
          <w:color w:val="000000"/>
          <w:lang w:val="ru-RU"/>
        </w:rPr>
        <w:t>26а. объектов жилищного строительства - в течение 3 лет</w:t>
      </w:r>
    </w:p>
    <w:p>
      <w:pPr>
        <w:pStyle w:val="Normal"/>
        <w:widowControl/>
        <w:ind w:firstLine="567"/>
        <w:jc w:val="both"/>
        <w:rPr>
          <w:rFonts w:cs="Times New Roman"/>
          <w:b/>
          <w:b/>
          <w:color w:val="000000"/>
          <w:highlight w:val="yellow"/>
          <w:lang w:val="ru-RU"/>
        </w:rPr>
      </w:pPr>
      <w:r>
        <w:rPr>
          <w:rFonts w:cs="Times New Roman"/>
          <w:lang w:val="ru-RU"/>
        </w:rPr>
        <w:t>Земельные участки под строительство многоквартирных жилых домов не предоставлялись.</w:t>
      </w:r>
    </w:p>
    <w:p>
      <w:pPr>
        <w:pStyle w:val="Normal"/>
        <w:widowControl/>
        <w:ind w:firstLine="567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cs="Times New Roman"/>
          <w:b/>
          <w:color w:val="000000"/>
          <w:lang w:val="ru-RU"/>
        </w:rPr>
        <w:t>26б. иных объектов капитального строительства - в течение 5 лет</w:t>
      </w:r>
    </w:p>
    <w:p>
      <w:pPr>
        <w:pStyle w:val="Normal"/>
        <w:ind w:firstLine="567"/>
        <w:jc w:val="both"/>
        <w:rPr>
          <w:rFonts w:cs="Times New Roman"/>
          <w:bCs/>
          <w:color w:val="000000"/>
          <w:highlight w:val="yellow"/>
          <w:lang w:val="ru-RU"/>
        </w:rPr>
      </w:pPr>
      <w:r>
        <w:rPr>
          <w:rFonts w:cs="Times New Roman"/>
          <w:bCs/>
          <w:color w:val="000000"/>
          <w:lang w:val="ru-RU"/>
        </w:rPr>
        <w:t>Без изменений. Разрешения на ввод получены для всех земельных участков, предоставленных для строительства в 2020 году. Земельные участки для строительства многоквартирных домов в 2022 году не предоставлялись</w:t>
      </w:r>
    </w:p>
    <w:p>
      <w:pPr>
        <w:pStyle w:val="Normal"/>
        <w:jc w:val="both"/>
        <w:rPr>
          <w:rFonts w:cs="Times New Roman"/>
          <w:bCs/>
          <w:color w:val="000000"/>
          <w:highlight w:val="yellow"/>
          <w:lang w:val="ru-RU"/>
        </w:rPr>
      </w:pPr>
      <w:r>
        <w:rPr>
          <w:rFonts w:cs="Times New Roman"/>
          <w:bCs/>
          <w:color w:val="000000"/>
          <w:highlight w:val="yellow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</w:rPr>
        <w:t>VII</w:t>
      </w:r>
      <w:r>
        <w:rPr>
          <w:rFonts w:cs="Times New Roman"/>
          <w:b/>
          <w:bCs/>
          <w:color w:val="000000"/>
          <w:lang w:val="ru-RU"/>
        </w:rPr>
        <w:t>. Жилищно-коммунальное хозяйство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/>
          <w:color w:val="000000"/>
          <w:lang w:val="ru-RU" w:eastAsia="en-US" w:bidi="ar-SA"/>
        </w:rPr>
        <w:t>Коммунальное хозяйство насчитывает 32 теплоисточника, обеспечивающих теплом население и объекты социальной сферы; 13,77 км тепловых сетей; 107,06 км водопроводных сетей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/>
          <w:color w:val="000000"/>
          <w:lang w:val="ru-RU" w:eastAsia="en-US" w:bidi="ar-SA"/>
        </w:rPr>
        <w:t>В 2024 году оказывали услуги в сфере жилищно-коммунального хозяйства 9 организаций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color w:val="000000"/>
          <w:lang w:val="ru-RU" w:eastAsia="en-US" w:bidi="ar-SA"/>
        </w:rPr>
      </w:pPr>
      <w:r>
        <w:rPr>
          <w:rFonts w:eastAsia="Calibri" w:cs="Times New Roman"/>
          <w:color w:val="000000"/>
          <w:lang w:val="ru-RU" w:eastAsia="en-US" w:bidi="ar-SA"/>
        </w:rPr>
        <w:t xml:space="preserve">В многоквартирных домах выбран непосредственный способ управления. Управляющих компаний и ТСЖ на территории Вавожского района нет. 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color w:val="000000"/>
          <w:lang w:val="ru-RU" w:eastAsia="en-US" w:bidi="ar-SA"/>
        </w:rPr>
      </w:pPr>
      <w:r>
        <w:rPr>
          <w:rFonts w:eastAsia="Calibri" w:cs="Times New Roman"/>
          <w:color w:val="000000"/>
          <w:lang w:val="ru-RU" w:eastAsia="en-US" w:bidi="ar-SA"/>
        </w:rPr>
        <w:t>На 01.01.2025 года собираемость  платежей за ЖКУ составила 95,59 %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b/>
          <w:b/>
          <w:color w:val="000000"/>
          <w:highlight w:val="yellow"/>
          <w:lang w:val="ru-RU" w:eastAsia="en-US" w:bidi="ar-SA"/>
        </w:rPr>
      </w:pPr>
      <w:r>
        <w:rPr>
          <w:rFonts w:eastAsia="Calibri" w:cs="Times New Roman"/>
          <w:b/>
          <w:color w:val="000000"/>
          <w:highlight w:val="yellow"/>
          <w:lang w:val="ru-RU" w:eastAsia="en-US"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27. 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</w:r>
    </w:p>
    <w:p>
      <w:pPr>
        <w:pStyle w:val="Normal"/>
        <w:ind w:firstLine="567"/>
        <w:jc w:val="both"/>
        <w:rPr>
          <w:rFonts w:cs="Times New Roman"/>
          <w:b/>
          <w:b/>
          <w:color w:val="000000"/>
          <w:highlight w:val="yellow"/>
          <w:lang w:val="ru-RU"/>
        </w:rPr>
      </w:pPr>
      <w:r>
        <w:rPr>
          <w:rFonts w:cs="Times New Roman"/>
          <w:lang w:val="ru-RU"/>
        </w:rPr>
        <w:t xml:space="preserve">Доля многоквартирных домов, в которых собственники помещений выбрали и реализуют один из способов управления многоквартирными домами составляет 100 %. </w:t>
      </w:r>
      <w:r>
        <w:rPr>
          <w:rFonts w:cs="Times New Roman"/>
        </w:rPr>
        <w:t>Строительство многоквартирных домов в прогнозируемом периоде 2025-2027 годы не планируется.</w:t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highlight w:val="yellow"/>
          <w:lang w:val="ru-RU"/>
        </w:rPr>
      </w:pPr>
      <w:r>
        <w:rPr>
          <w:rFonts w:cs="Times New Roman"/>
          <w:b/>
          <w:color w:val="000000"/>
          <w:highlight w:val="yellow"/>
          <w:lang w:val="ru-RU"/>
        </w:rPr>
      </w:r>
    </w:p>
    <w:p>
      <w:pPr>
        <w:pStyle w:val="Normal"/>
        <w:ind w:firstLine="567"/>
        <w:jc w:val="both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28. 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</w:r>
    </w:p>
    <w:p>
      <w:pPr>
        <w:pStyle w:val="Normal"/>
        <w:ind w:firstLine="567"/>
        <w:jc w:val="both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lang w:val="ru-RU"/>
        </w:rPr>
        <w:t xml:space="preserve">На территории Вавожского района общее количество организаций осуществляющих деятельность в сфере ЖКХ в 2024 году составляет 9 единиц. </w:t>
      </w:r>
      <w:r>
        <w:rPr>
          <w:rFonts w:cs="Times New Roman"/>
        </w:rPr>
        <w:t>В прогнозируемом периоде в 2024-2027 годы остается на прежнем уровне.</w:t>
      </w:r>
    </w:p>
    <w:p>
      <w:pPr>
        <w:pStyle w:val="Normal"/>
        <w:ind w:firstLine="567"/>
        <w:jc w:val="both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ind w:firstLine="567"/>
        <w:jc w:val="both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29. Доля многоквартирных домов, расположенных на земельных участках, в отношении которых осуществлен государственный кадастровый учет</w:t>
      </w:r>
    </w:p>
    <w:p>
      <w:pPr>
        <w:pStyle w:val="Normal"/>
        <w:ind w:firstLine="567"/>
        <w:jc w:val="both"/>
        <w:rPr>
          <w:rFonts w:cs="Times New Roman"/>
          <w:b/>
          <w:b/>
          <w:color w:val="000000"/>
          <w:highlight w:val="yellow"/>
          <w:lang w:val="ru-RU"/>
        </w:rPr>
      </w:pPr>
      <w:r>
        <w:rPr>
          <w:rFonts w:cs="Times New Roman"/>
          <w:lang w:val="ru-RU"/>
        </w:rPr>
        <w:t>Без изменений. Все земельные участки, на которых расположены многоквартирные дома, поставлены на государственный кадастровый учет.</w:t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highlight w:val="yellow"/>
          <w:lang w:val="ru-RU"/>
        </w:rPr>
      </w:pPr>
      <w:r>
        <w:rPr>
          <w:rFonts w:cs="Times New Roman"/>
          <w:b/>
          <w:color w:val="000000"/>
          <w:highlight w:val="yellow"/>
          <w:lang w:val="ru-RU"/>
        </w:rPr>
      </w:r>
    </w:p>
    <w:p>
      <w:pPr>
        <w:pStyle w:val="Normal"/>
        <w:ind w:firstLine="567"/>
        <w:jc w:val="both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30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cs="Times New Roman"/>
          <w:b/>
          <w:b/>
          <w:bCs/>
          <w:color w:val="000000"/>
          <w:highlight w:val="yellow"/>
          <w:lang w:val="ru-RU"/>
        </w:rPr>
      </w:pPr>
      <w:r>
        <w:rPr>
          <w:rFonts w:cs="Times New Roman"/>
          <w:lang w:val="ru-RU"/>
        </w:rPr>
        <w:t>В 2024 году увеличение показателя по сравнению с 2023 годом на 0,046 %, в связи с уменьшением общей численности населения, состоящих на учете в качестве нуждающихся в жилых помещениях. В прогнозируемом периоде планируется увеличение доли населения, получившего жилые помещения и улучшившие жилищные условия, в 2027 году до 2,549 %,что связано с планируемым увеличением поддержки государственных программ на улучшение жилищных условий граждан.</w:t>
      </w:r>
    </w:p>
    <w:p>
      <w:pPr>
        <w:pStyle w:val="Normal"/>
        <w:widowControl/>
        <w:suppressAutoHyphens w:val="false"/>
        <w:autoSpaceDE w:val="false"/>
        <w:ind w:firstLine="680"/>
        <w:jc w:val="both"/>
        <w:rPr>
          <w:rFonts w:cs="Times New Roman"/>
          <w:b/>
          <w:b/>
          <w:bCs/>
          <w:color w:val="000000"/>
          <w:highlight w:val="yellow"/>
          <w:lang w:val="ru-RU"/>
        </w:rPr>
      </w:pPr>
      <w:r>
        <w:rPr>
          <w:rFonts w:cs="Times New Roman"/>
          <w:b/>
          <w:bCs/>
          <w:color w:val="000000"/>
          <w:highlight w:val="yellow"/>
          <w:lang w:val="ru-RU"/>
        </w:rPr>
      </w:r>
    </w:p>
    <w:p>
      <w:pPr>
        <w:pStyle w:val="Normal"/>
        <w:widowControl/>
        <w:suppressAutoHyphens w:val="false"/>
        <w:autoSpaceDE w:val="false"/>
        <w:ind w:firstLine="680"/>
        <w:jc w:val="center"/>
        <w:rPr/>
      </w:pPr>
      <w:r>
        <w:rPr>
          <w:rFonts w:cs="Times New Roman"/>
          <w:b/>
          <w:bCs/>
          <w:color w:val="000000"/>
        </w:rPr>
        <w:t>VIII</w:t>
      </w:r>
      <w:r>
        <w:rPr>
          <w:rFonts w:cs="Times New Roman"/>
          <w:b/>
          <w:bCs/>
          <w:color w:val="000000"/>
          <w:lang w:val="ru-RU"/>
        </w:rPr>
        <w:t>. Организация муниципального управления</w:t>
      </w:r>
    </w:p>
    <w:p>
      <w:pPr>
        <w:pStyle w:val="Normal"/>
        <w:ind w:firstLine="567"/>
        <w:jc w:val="both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31.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</w:r>
    </w:p>
    <w:p>
      <w:pPr>
        <w:pStyle w:val="Normal"/>
        <w:ind w:firstLine="567"/>
        <w:jc w:val="both"/>
        <w:rPr>
          <w:rFonts w:cs="Times New Roman"/>
          <w:b/>
          <w:b/>
          <w:color w:val="000000"/>
          <w:highlight w:val="yellow"/>
          <w:lang w:val="ru-RU"/>
        </w:rPr>
      </w:pPr>
      <w:r>
        <w:rPr>
          <w:rFonts w:cs="Times New Roman"/>
          <w:lang w:val="ru-RU"/>
        </w:rPr>
        <w:t>В 2024 году доля налоговых и неналоговых доходов в общем объеме собственных доходов (без учета субвенций) к уровню 2023 года снизилась на 10,972 % и составила 30,050 %, что обусловлено ростом безвозмездных поступлений. Исполнение налоговых и неналоговых доходов в 2024 году к уровню 2023 года выше на 23,3 %, что объясняется включением в сумму налоговых и неналоговых доходов с 2024 года УСН. Планируемая сумма налоговых и неналоговых доходов в 2025 году на уровне фактического поступления 2024 года, а прогнозный объем собственных доходов (без учета субвенций) снижается на 14,4 %.</w:t>
      </w:r>
    </w:p>
    <w:p>
      <w:pPr>
        <w:pStyle w:val="Normal"/>
        <w:ind w:firstLine="723"/>
        <w:jc w:val="both"/>
        <w:rPr>
          <w:rFonts w:cs="Times New Roman"/>
          <w:b/>
          <w:b/>
          <w:color w:val="000000"/>
          <w:highlight w:val="yellow"/>
          <w:lang w:val="ru-RU"/>
        </w:rPr>
      </w:pPr>
      <w:r>
        <w:rPr>
          <w:rFonts w:cs="Times New Roman"/>
          <w:b/>
          <w:color w:val="000000"/>
          <w:highlight w:val="yellow"/>
          <w:lang w:val="ru-RU"/>
        </w:rPr>
      </w:r>
    </w:p>
    <w:p>
      <w:pPr>
        <w:pStyle w:val="Normal"/>
        <w:ind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32. 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</w:r>
    </w:p>
    <w:p>
      <w:pPr>
        <w:pStyle w:val="Normal"/>
        <w:ind w:firstLine="567"/>
        <w:jc w:val="both"/>
        <w:rPr>
          <w:rFonts w:cs="Times New Roman"/>
          <w:b/>
          <w:b/>
          <w:color w:val="000000"/>
          <w:highlight w:val="yellow"/>
          <w:lang w:val="ru-RU"/>
        </w:rPr>
      </w:pPr>
      <w:r>
        <w:rPr>
          <w:rFonts w:cs="Times New Roman"/>
          <w:lang w:val="ru-RU"/>
        </w:rPr>
        <w:t>Организаций муниципальной формы собственности, находящихся в стадии банкротства не имеется.</w:t>
      </w:r>
    </w:p>
    <w:p>
      <w:pPr>
        <w:pStyle w:val="Normal"/>
        <w:ind w:firstLine="723"/>
        <w:jc w:val="both"/>
        <w:rPr>
          <w:rFonts w:cs="Times New Roman"/>
          <w:b/>
          <w:b/>
          <w:color w:val="000000"/>
          <w:highlight w:val="yellow"/>
          <w:lang w:val="ru-RU"/>
        </w:rPr>
      </w:pPr>
      <w:r>
        <w:rPr>
          <w:rFonts w:cs="Times New Roman"/>
          <w:b/>
          <w:color w:val="000000"/>
          <w:highlight w:val="yellow"/>
          <w:lang w:val="ru-RU"/>
        </w:rPr>
      </w:r>
    </w:p>
    <w:p>
      <w:pPr>
        <w:pStyle w:val="Normal"/>
        <w:ind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33. Объем незавершенного в установленные сроки строительства, осуществляемого за счет средств бюджета городского округа (муниципального района)</w:t>
      </w:r>
    </w:p>
    <w:p>
      <w:pPr>
        <w:pStyle w:val="Normal"/>
        <w:ind w:firstLine="567"/>
        <w:jc w:val="both"/>
        <w:rPr>
          <w:rFonts w:cs="Times New Roman"/>
          <w:b/>
          <w:b/>
          <w:color w:val="000000"/>
          <w:highlight w:val="yellow"/>
          <w:lang w:val="ru-RU"/>
        </w:rPr>
      </w:pPr>
      <w:r>
        <w:rPr>
          <w:rFonts w:cs="Times New Roman"/>
          <w:lang w:val="ru-RU"/>
        </w:rPr>
        <w:t xml:space="preserve">Объёмов незавершённого в установленные сроки строительства, осуществляемого за счёт средств бюджета муниципального района не имеется. </w:t>
      </w:r>
      <w:r>
        <w:rPr>
          <w:rFonts w:cs="Times New Roman"/>
        </w:rPr>
        <w:t>На плановый период 2025 - 2027 годов планируется полное освоение средств.</w:t>
      </w:r>
    </w:p>
    <w:p>
      <w:pPr>
        <w:pStyle w:val="Normal"/>
        <w:ind w:firstLine="723"/>
        <w:jc w:val="both"/>
        <w:rPr>
          <w:rFonts w:cs="Times New Roman"/>
          <w:b/>
          <w:b/>
          <w:color w:val="000000"/>
          <w:highlight w:val="yellow"/>
          <w:lang w:val="ru-RU"/>
        </w:rPr>
      </w:pPr>
      <w:r>
        <w:rPr>
          <w:rFonts w:cs="Times New Roman"/>
          <w:b/>
          <w:color w:val="000000"/>
          <w:highlight w:val="yellow"/>
          <w:lang w:val="ru-RU"/>
        </w:rPr>
      </w:r>
    </w:p>
    <w:p>
      <w:pPr>
        <w:pStyle w:val="Normal"/>
        <w:ind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34. 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</w:r>
    </w:p>
    <w:p>
      <w:pPr>
        <w:pStyle w:val="Normal"/>
        <w:ind w:firstLine="567"/>
        <w:jc w:val="both"/>
        <w:rPr>
          <w:rFonts w:cs="Times New Roman"/>
          <w:b/>
          <w:b/>
          <w:color w:val="000000"/>
          <w:highlight w:val="yellow"/>
          <w:lang w:val="ru-RU"/>
        </w:rPr>
      </w:pPr>
      <w:r>
        <w:rPr>
          <w:rFonts w:cs="Times New Roman"/>
          <w:lang w:val="ru-RU"/>
        </w:rPr>
        <w:t>Просроченной кредиторской задолженности по оплате труда (включая начисления на оплату труда) нет.</w:t>
      </w:r>
    </w:p>
    <w:p>
      <w:pPr>
        <w:pStyle w:val="Normal"/>
        <w:ind w:firstLine="723"/>
        <w:jc w:val="both"/>
        <w:rPr>
          <w:rFonts w:cs="Times New Roman"/>
          <w:b/>
          <w:b/>
          <w:color w:val="000000"/>
          <w:highlight w:val="yellow"/>
          <w:lang w:val="ru-RU"/>
        </w:rPr>
      </w:pPr>
      <w:r>
        <w:rPr>
          <w:rFonts w:cs="Times New Roman"/>
          <w:b/>
          <w:color w:val="000000"/>
          <w:highlight w:val="yellow"/>
          <w:lang w:val="ru-RU"/>
        </w:rPr>
      </w:r>
    </w:p>
    <w:p>
      <w:pPr>
        <w:pStyle w:val="Normal"/>
        <w:ind w:firstLine="567"/>
        <w:jc w:val="both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35.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</w:r>
    </w:p>
    <w:p>
      <w:pPr>
        <w:pStyle w:val="Normal"/>
        <w:ind w:firstLine="567"/>
        <w:jc w:val="both"/>
        <w:rPr>
          <w:rFonts w:cs="Times New Roman"/>
          <w:color w:val="000000"/>
          <w:highlight w:val="yellow"/>
          <w:lang w:val="ru-RU"/>
        </w:rPr>
      </w:pPr>
      <w:r>
        <w:rPr>
          <w:rFonts w:cs="Times New Roman"/>
          <w:lang w:val="ru-RU"/>
        </w:rPr>
        <w:t>Расходы бюджета муниципального округа на содержание работников ОМСУ в расчете на одного жителя муниципального образования за 2024 год выросли на 37,1 %  (1462,8 руб.), это связано с повышением заработной платы работников ОМСУ с января 2024 года на 5,5 % и с мая 2024 года в среднем на 50 %.</w:t>
      </w:r>
    </w:p>
    <w:p>
      <w:pPr>
        <w:pStyle w:val="Normal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асходы бюджета муниципального округа на содержание работников ОМСУ всего за 2024 год выросли на 36,8 %  (20045,7 тыс. руб.).</w:t>
        <w:br/>
        <w:t xml:space="preserve">           Причины:</w:t>
        <w:br/>
        <w:t>1. В соответствии с Постановлением Правительства Удмуртской Республики № 888 от 28 декабря 2023 года «О повышении денежного содержания (оплаты труда) работников органов государственной власти Удмуртской Республики и органов местного самоуправления в Удмуртской Республики и Решением Совета депутатов муниципального образования «Муниципальный округ Вавожский район Удмуртской Республики» № 305 от 17 января 2024 года заработная плата работников с 01 января 2024 года увеличилась в 1,055 раза;</w:t>
        <w:br/>
        <w:t>2. В соответствии с внесением изменений (Постановление Правительства УР от 08.05.2024 № 242) в Постановление Правительства  Удмуртской Республики от 10 октября 2016 года № 437 «О формировании расходов на оплату труда...» и Решением Вавожского районного Совета депутатов № 335 от 16 мая 2024 года внесены изменения в Положение об оплате труда муниципальных служащих  муниципального образования «Муниципальный округ Вавожский район Удмуртской Республики» в части размеров окладов и премии (увеличение составило в  среднем на 50 %) с 01.05.2024 года.</w:t>
      </w:r>
    </w:p>
    <w:p>
      <w:pPr>
        <w:pStyle w:val="Normal"/>
        <w:ind w:firstLine="723"/>
        <w:jc w:val="both"/>
        <w:rPr>
          <w:rFonts w:cs="Times New Roman"/>
          <w:color w:val="000000"/>
          <w:highlight w:val="yellow"/>
          <w:lang w:val="ru-RU"/>
        </w:rPr>
      </w:pPr>
      <w:r>
        <w:rPr>
          <w:rFonts w:cs="Times New Roman"/>
          <w:color w:val="000000"/>
          <w:highlight w:val="yellow"/>
          <w:lang w:val="ru-RU"/>
        </w:rPr>
      </w:r>
    </w:p>
    <w:p>
      <w:pPr>
        <w:pStyle w:val="Normal"/>
        <w:ind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36. 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</w:r>
    </w:p>
    <w:p>
      <w:pPr>
        <w:pStyle w:val="Normal"/>
        <w:ind w:firstLine="567"/>
        <w:jc w:val="both"/>
        <w:rPr>
          <w:rFonts w:cs="Times New Roman"/>
          <w:b/>
          <w:b/>
          <w:color w:val="000000"/>
          <w:highlight w:val="yellow"/>
          <w:lang w:val="ru-RU"/>
        </w:rPr>
      </w:pPr>
      <w:r>
        <w:rPr>
          <w:rFonts w:cs="Times New Roman"/>
          <w:lang w:val="ru-RU"/>
        </w:rPr>
        <w:t>Утверждена решением Вавожского районного Совета депутатов от 22 июля 2011 года № 366.</w:t>
      </w:r>
    </w:p>
    <w:p>
      <w:pPr>
        <w:pStyle w:val="Normal"/>
        <w:ind w:firstLine="723"/>
        <w:jc w:val="both"/>
        <w:rPr>
          <w:rFonts w:cs="Times New Roman"/>
          <w:b/>
          <w:b/>
          <w:color w:val="000000"/>
          <w:highlight w:val="yellow"/>
          <w:lang w:val="ru-RU"/>
        </w:rPr>
      </w:pPr>
      <w:r>
        <w:rPr>
          <w:rFonts w:cs="Times New Roman"/>
          <w:b/>
          <w:color w:val="000000"/>
          <w:highlight w:val="yellow"/>
          <w:lang w:val="ru-RU"/>
        </w:rPr>
      </w:r>
    </w:p>
    <w:p>
      <w:pPr>
        <w:pStyle w:val="Normal"/>
        <w:ind w:firstLine="567"/>
        <w:jc w:val="both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37. Удовлетворенность населения деятельностью органов местного самоуправления городского округа (муниципального района)</w:t>
      </w:r>
    </w:p>
    <w:p>
      <w:pPr>
        <w:pStyle w:val="Normal"/>
        <w:ind w:firstLine="567"/>
        <w:jc w:val="both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  <w:t>В 2024 году уровень удовлетворенности населения деятельностью органов местного самоуправления составил – 62,7 %. Наблюдается рост удовлетворенности населения работой муниципальных органов власти в сравнении с 2023 годом и составляет 108 %. Население стало больше доверять органам местного самоуправления.</w:t>
      </w:r>
    </w:p>
    <w:p>
      <w:pPr>
        <w:pStyle w:val="Normal"/>
        <w:ind w:firstLine="567"/>
        <w:jc w:val="both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38. Среднегодовая численность постоянного населения</w:t>
      </w:r>
    </w:p>
    <w:p>
      <w:pPr>
        <w:pStyle w:val="Normal"/>
        <w:ind w:firstLine="567"/>
        <w:jc w:val="both"/>
        <w:rPr>
          <w:rFonts w:cs="Times New Roman"/>
          <w:bCs/>
          <w:color w:val="000000"/>
          <w:highlight w:val="yellow"/>
          <w:lang w:val="ru-RU"/>
        </w:rPr>
      </w:pPr>
      <w:r>
        <w:rPr>
          <w:rFonts w:cs="Times New Roman"/>
          <w:lang w:val="ru-RU"/>
        </w:rPr>
        <w:t>По состоянию на 01.01.2025 года численность населения в районе по данным Федеральной статистической государственной службы составила 13765 человек. Среднегодовая численность населения за 2024 год составила 13787 человек. В районе в 2024 году родилось 126 человек (на 16 человек больше, чем в 2023 году), умерло 224 человека (на 52 человека больше, чем в 2023 году). Миграционный прирост в 2024 году составил 57 человек (на 13 человек больше, чем в 2023 году). В плановом периоде на 2025-2027 годы прогнозируем незначительное снижение численности населения.</w:t>
      </w:r>
    </w:p>
    <w:p>
      <w:pPr>
        <w:pStyle w:val="Normal"/>
        <w:ind w:firstLine="709"/>
        <w:jc w:val="both"/>
        <w:rPr>
          <w:rFonts w:cs="Times New Roman"/>
          <w:bCs/>
          <w:color w:val="000000"/>
          <w:highlight w:val="yellow"/>
          <w:lang w:val="ru-RU"/>
        </w:rPr>
      </w:pPr>
      <w:r>
        <w:rPr>
          <w:rFonts w:cs="Times New Roman"/>
          <w:bCs/>
          <w:color w:val="000000"/>
          <w:highlight w:val="yellow"/>
          <w:lang w:val="ru-RU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</w:rPr>
        <w:t>IX</w:t>
      </w:r>
      <w:r>
        <w:rPr>
          <w:rFonts w:cs="Times New Roman"/>
          <w:b/>
          <w:bCs/>
          <w:color w:val="000000"/>
          <w:lang w:val="ru-RU"/>
        </w:rPr>
        <w:t>. Энергосбережение и повышение энергетической эффективности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lang w:val="ru-RU"/>
        </w:rPr>
        <w:t xml:space="preserve">На реализацию  мероприятий муниципальной  программы «Энергосбережение и повышение энергетической эффективности в муниципальном образовании «Муниципальный округ Вавожский район Удмуртской Республики» в 2024 году  израсходовано всего 945,8  тыс. руб.,  в том числе из бюджета Удмуртской Республики 936,4 тыс. руб.,  из местного бюджета 9,4 тыс. руб. </w:t>
      </w:r>
    </w:p>
    <w:p>
      <w:pPr>
        <w:pStyle w:val="Normal"/>
        <w:ind w:firstLine="567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За счет бюджетных средств  проведены следующие мероприятия: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lang w:val="ru-RU"/>
        </w:rPr>
        <w:t xml:space="preserve">-  проведена замена 97 светильников  уличного освещения на энергоэффективные в с. Вавож и д. Нижний Юсь и д. Касихино, а также проведена замена 10 деревянных опор на железобетонные в с. Вавож, проведена замена 1 узла учета на уличное освещение в д. Нижний Юсь и заменены неизолированные провода на самонесущий изолированный провод на сумму 868,1 тыс. руб. </w:t>
      </w:r>
    </w:p>
    <w:p>
      <w:pPr>
        <w:pStyle w:val="Normal"/>
        <w:ind w:firstLine="709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За счет бюджетных средств оказаны услуги: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lang w:val="ru-RU"/>
        </w:rPr>
        <w:t>- по разработке схемы водоснабжения и водоотведения в муниципальном образовании «Муниципальный округ Вавожский район Удмуртской Республики» на сумму – 68,3 тыс. рублей.</w:t>
      </w:r>
    </w:p>
    <w:p>
      <w:pPr>
        <w:pStyle w:val="Normal"/>
        <w:ind w:firstLine="709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Кроме этого предприятиями ООО «Вавожское ЖКХ» и ООО «Альянс-Строй» за счет собственных средств выполнены работы  на объектах теплоснабжения и водоснабжения  на сумму  7356 тыс. рублей: отремонтировано и заменено 1295,5 м участка тепловых сетей, заменено 2485 м изношенных участков  водопроводных сетей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color w:val="000000"/>
          <w:highlight w:val="yellow"/>
          <w:lang w:val="ru-RU"/>
        </w:rPr>
      </w:pPr>
      <w:r>
        <w:rPr>
          <w:rFonts w:cs="Times New Roman"/>
          <w:b/>
          <w:bCs/>
          <w:color w:val="000000"/>
          <w:highlight w:val="yellow"/>
          <w:lang w:val="ru-RU"/>
        </w:rPr>
      </w:r>
    </w:p>
    <w:p>
      <w:pPr>
        <w:pStyle w:val="Normal"/>
        <w:ind w:firstLine="567"/>
        <w:jc w:val="both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39. Удельная величина потребления энергетических ресурсов в многоквартирных домах:</w:t>
      </w:r>
    </w:p>
    <w:p>
      <w:pPr>
        <w:pStyle w:val="Normal"/>
        <w:ind w:firstLine="567"/>
        <w:jc w:val="both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39а. электрическая энергия</w:t>
      </w:r>
    </w:p>
    <w:p>
      <w:pPr>
        <w:pStyle w:val="Normal"/>
        <w:ind w:firstLine="567"/>
        <w:jc w:val="both"/>
        <w:rPr>
          <w:rFonts w:cs="Times New Roman"/>
          <w:b/>
          <w:b/>
          <w:color w:val="000000"/>
          <w:highlight w:val="yellow"/>
          <w:lang w:val="ru-RU"/>
        </w:rPr>
      </w:pPr>
      <w:r>
        <w:rPr>
          <w:rFonts w:cs="Times New Roman"/>
          <w:lang w:val="ru-RU"/>
        </w:rPr>
        <w:t>В 2024 году удельная величина потребления электрической энергии на одного проживающего увеличилась по сравнению с 2023 годом на 32,93 кВт/ч., в связи с уменьшением количества жителей в МКД. В 2024 году объем потребления электрической энергии в многоквартирных домах уменьшился по сравнению с 2023 годом на 36440 кВт/ч (97,66 %). В прогнозируемом периоде на 2025-2027 годы планируется снижение потребления электрической энергии на одного проживающего до 1072,74 кВт/ч к 2027 году (в 2024 году составляет 1116,35 кВт/ч).</w:t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highlight w:val="yellow"/>
          <w:lang w:val="ru-RU"/>
        </w:rPr>
      </w:pPr>
      <w:r>
        <w:rPr>
          <w:rFonts w:cs="Times New Roman"/>
          <w:b/>
          <w:color w:val="000000"/>
          <w:highlight w:val="yellow"/>
          <w:lang w:val="ru-RU"/>
        </w:rPr>
      </w:r>
    </w:p>
    <w:p>
      <w:pPr>
        <w:pStyle w:val="Normal"/>
        <w:ind w:firstLine="567"/>
        <w:jc w:val="both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39б. тепловая энергия</w:t>
      </w:r>
    </w:p>
    <w:p>
      <w:pPr>
        <w:pStyle w:val="Normal"/>
        <w:ind w:firstLine="567"/>
        <w:jc w:val="both"/>
        <w:rPr>
          <w:rFonts w:cs="Times New Roman"/>
          <w:b/>
          <w:b/>
          <w:color w:val="000000"/>
          <w:highlight w:val="yellow"/>
          <w:lang w:val="ru-RU"/>
        </w:rPr>
      </w:pPr>
      <w:r>
        <w:rPr>
          <w:rFonts w:cs="Times New Roman"/>
          <w:lang w:val="ru-RU"/>
        </w:rPr>
        <w:t>В 2024 году объем потребления тепловой энергии в многоквартирных домах уменьшился по сравнению с 2023 годом на 748,24 Гкал (0,93 %) и составил 9752 Гкал.  В прогнозируемом периоде на 2025-2027 годы ожидается уменьшение потребления тепловой энергии на 1 кв. м общей площади до 0,301 Гкал к 2027 году, что связано с применением энергосберегающих технологий.</w:t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highlight w:val="yellow"/>
          <w:lang w:val="ru-RU"/>
        </w:rPr>
      </w:pPr>
      <w:r>
        <w:rPr>
          <w:rFonts w:cs="Times New Roman"/>
          <w:b/>
          <w:color w:val="000000"/>
          <w:highlight w:val="yellow"/>
          <w:lang w:val="ru-RU"/>
        </w:rPr>
      </w:r>
    </w:p>
    <w:p>
      <w:pPr>
        <w:pStyle w:val="Normal"/>
        <w:ind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39в. горячая вода</w:t>
      </w:r>
    </w:p>
    <w:p>
      <w:pPr>
        <w:pStyle w:val="Normal"/>
        <w:ind w:firstLine="567"/>
        <w:jc w:val="both"/>
        <w:rPr>
          <w:rFonts w:cs="Times New Roman"/>
          <w:color w:val="000000"/>
          <w:highlight w:val="yellow"/>
          <w:lang w:val="ru-RU"/>
        </w:rPr>
      </w:pPr>
      <w:r>
        <w:rPr>
          <w:rFonts w:cs="Times New Roman"/>
          <w:lang w:val="ru-RU"/>
        </w:rPr>
        <w:t>Горячее водоснабжение на территории Вавожского района отсутствует.</w:t>
      </w:r>
    </w:p>
    <w:p>
      <w:pPr>
        <w:pStyle w:val="Normal"/>
        <w:ind w:firstLine="567"/>
        <w:jc w:val="both"/>
        <w:rPr>
          <w:rFonts w:cs="Times New Roman"/>
          <w:b/>
          <w:b/>
          <w:color w:val="000000"/>
          <w:highlight w:val="yellow"/>
          <w:lang w:val="ru-RU"/>
        </w:rPr>
      </w:pPr>
      <w:r>
        <w:rPr>
          <w:rFonts w:cs="Times New Roman"/>
          <w:b/>
          <w:color w:val="000000"/>
          <w:highlight w:val="yellow"/>
          <w:lang w:val="ru-RU"/>
        </w:rPr>
      </w:r>
    </w:p>
    <w:p>
      <w:pPr>
        <w:pStyle w:val="Normal"/>
        <w:ind w:firstLine="567"/>
        <w:jc w:val="both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39г. холодная вода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 w:cs="Times New Roman"/>
          <w:color w:val="000000"/>
          <w:highlight w:val="yellow"/>
          <w:lang w:val="ru-RU" w:eastAsia="en-US" w:bidi="ar-SA"/>
        </w:rPr>
      </w:pPr>
      <w:r>
        <w:rPr>
          <w:rFonts w:cs="Times New Roman"/>
          <w:lang w:val="ru-RU"/>
        </w:rPr>
        <w:t>В 2024 году объем потребления холодной воды в многоквартирных домах уменьшился по сравнению с 2023 годом на 8587,24 куб. метров (91,47 %). Показатель холодной воды уменьшился в связи с уменьшением численности проживающих в МКД. В прогнозируемом периоде на 2025-2027 годы планируется снижение показателя потребления холодной воды на одного проживающего до 67,414 куб. м к 2027 году.</w:t>
      </w:r>
    </w:p>
    <w:p>
      <w:pPr>
        <w:pStyle w:val="Normal"/>
        <w:widowControl/>
        <w:suppressAutoHyphens w:val="false"/>
        <w:autoSpaceDE w:val="false"/>
        <w:ind w:firstLine="680"/>
        <w:jc w:val="both"/>
        <w:rPr>
          <w:rFonts w:eastAsia="Calibri" w:cs="Times New Roman"/>
          <w:color w:val="000000"/>
          <w:highlight w:val="yellow"/>
          <w:lang w:val="ru-RU" w:eastAsia="en-US" w:bidi="ar-SA"/>
        </w:rPr>
      </w:pPr>
      <w:r>
        <w:rPr>
          <w:rFonts w:eastAsia="Calibri" w:cs="Times New Roman"/>
          <w:color w:val="000000"/>
          <w:highlight w:val="yellow"/>
          <w:lang w:val="ru-RU" w:eastAsia="en-US" w:bidi="ar-SA"/>
        </w:rPr>
      </w:r>
    </w:p>
    <w:p>
      <w:pPr>
        <w:pStyle w:val="Normal"/>
        <w:ind w:firstLine="567"/>
        <w:jc w:val="both"/>
        <w:rPr>
          <w:rFonts w:eastAsia="Calibri" w:cs="Times New Roman"/>
          <w:b/>
          <w:b/>
          <w:color w:val="000000"/>
          <w:highlight w:val="yellow"/>
          <w:lang w:val="ru-RU" w:eastAsia="en-US" w:bidi="ar-SA"/>
        </w:rPr>
      </w:pPr>
      <w:r>
        <w:rPr>
          <w:rFonts w:eastAsia="Calibri" w:cs="Times New Roman"/>
          <w:b/>
          <w:color w:val="000000"/>
          <w:highlight w:val="yellow"/>
          <w:lang w:val="ru-RU" w:eastAsia="en-US" w:bidi="ar-SA"/>
        </w:rPr>
      </w:r>
    </w:p>
    <w:p>
      <w:pPr>
        <w:pStyle w:val="Normal"/>
        <w:ind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39д. природный газ</w:t>
      </w:r>
    </w:p>
    <w:p>
      <w:pPr>
        <w:pStyle w:val="Normal"/>
        <w:ind w:firstLine="567"/>
        <w:jc w:val="both"/>
        <w:rPr>
          <w:rFonts w:cs="Times New Roman"/>
          <w:color w:val="000000"/>
          <w:highlight w:val="yellow"/>
          <w:lang w:val="ru-RU"/>
        </w:rPr>
      </w:pPr>
      <w:r>
        <w:rPr>
          <w:rFonts w:cs="Times New Roman"/>
          <w:lang w:val="ru-RU"/>
        </w:rPr>
        <w:t>В 2024 году по сравнению с 2023 годом потребление природного газа в многоквартирных домах увеличилось на 126 куб. м (0,06 %). Удельная величина потребления природного газа на одного проживающего уменьшилась по сравнению с 2023 годом на 7,18 куб. м. Изменения показателя связаны с подключением к газоснабжению (для пищеприготовления) одной квартиры МКД.</w:t>
      </w:r>
    </w:p>
    <w:p>
      <w:pPr>
        <w:pStyle w:val="Normal"/>
        <w:ind w:firstLine="1134"/>
        <w:rPr>
          <w:rFonts w:cs="Times New Roman"/>
          <w:color w:val="000000"/>
          <w:highlight w:val="yellow"/>
          <w:lang w:val="ru-RU"/>
        </w:rPr>
      </w:pPr>
      <w:r>
        <w:rPr>
          <w:rFonts w:cs="Times New Roman"/>
          <w:color w:val="000000"/>
          <w:highlight w:val="yellow"/>
          <w:lang w:val="ru-RU"/>
        </w:rPr>
      </w:r>
    </w:p>
    <w:p>
      <w:pPr>
        <w:pStyle w:val="Normal"/>
        <w:ind w:firstLine="567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40. Удельная величина потребления энергетических ресурсов муниципальными бюджетными учреждениями:</w:t>
      </w:r>
    </w:p>
    <w:p>
      <w:pPr>
        <w:pStyle w:val="Normal"/>
        <w:ind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40а. электрическая энергия</w:t>
      </w:r>
    </w:p>
    <w:p>
      <w:pPr>
        <w:pStyle w:val="Normal"/>
        <w:widowControl/>
        <w:tabs>
          <w:tab w:val="clear" w:pos="1134"/>
          <w:tab w:val="left" w:pos="4440" w:leader="none"/>
        </w:tabs>
        <w:suppressAutoHyphens w:val="false"/>
        <w:ind w:firstLine="567"/>
        <w:jc w:val="both"/>
        <w:rPr>
          <w:rFonts w:cs="Times New Roman"/>
          <w:b/>
          <w:b/>
          <w:color w:val="000000"/>
          <w:highlight w:val="yellow"/>
          <w:lang w:val="ru-RU"/>
        </w:rPr>
      </w:pPr>
      <w:r>
        <w:rPr>
          <w:rFonts w:cs="Times New Roman"/>
          <w:lang w:val="ru-RU"/>
        </w:rPr>
        <w:t>В 2024 году общий расход электрической энергии по данным учреждений бюджетной сферы составил 2685,77 тыс. кВтч, что составляет 105,03% к уровню 2023 года. Удельный расход по сравнению с 2023 годом увеличился на одного человека на 9,67 квт/ч.  В прогнозируемом периоде 2025-2027 годы планируется уменьшение потребления электрической энергии муниципальными бюджетными учреждениями с учетом планируемых мероприятий в области энергосбережения и повышения энергоэффективности.</w:t>
      </w:r>
    </w:p>
    <w:p>
      <w:pPr>
        <w:pStyle w:val="Normal"/>
        <w:widowControl/>
        <w:tabs>
          <w:tab w:val="clear" w:pos="1134"/>
          <w:tab w:val="left" w:pos="4440" w:leader="none"/>
        </w:tabs>
        <w:suppressAutoHyphens w:val="false"/>
        <w:ind w:firstLine="680"/>
        <w:jc w:val="both"/>
        <w:rPr>
          <w:rFonts w:cs="Times New Roman"/>
          <w:b/>
          <w:b/>
          <w:color w:val="000000"/>
          <w:highlight w:val="yellow"/>
          <w:lang w:val="ru-RU"/>
        </w:rPr>
      </w:pPr>
      <w:r>
        <w:rPr>
          <w:rFonts w:cs="Times New Roman"/>
          <w:b/>
          <w:color w:val="000000"/>
          <w:highlight w:val="yellow"/>
          <w:lang w:val="ru-RU"/>
        </w:rPr>
      </w:r>
    </w:p>
    <w:p>
      <w:pPr>
        <w:pStyle w:val="Normal"/>
        <w:widowControl/>
        <w:tabs>
          <w:tab w:val="clear" w:pos="1134"/>
          <w:tab w:val="left" w:pos="4440" w:leader="none"/>
        </w:tabs>
        <w:suppressAutoHyphens w:val="false"/>
        <w:ind w:firstLine="567"/>
        <w:jc w:val="both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40б. тепловая энергия</w:t>
      </w:r>
    </w:p>
    <w:p>
      <w:pPr>
        <w:pStyle w:val="Normal"/>
        <w:ind w:firstLine="567"/>
        <w:jc w:val="both"/>
        <w:rPr>
          <w:rFonts w:cs="Times New Roman"/>
          <w:b/>
          <w:b/>
          <w:color w:val="000000"/>
          <w:highlight w:val="yellow"/>
          <w:lang w:val="ru-RU"/>
        </w:rPr>
      </w:pPr>
      <w:r>
        <w:rPr>
          <w:rFonts w:cs="Times New Roman"/>
          <w:lang w:val="ru-RU"/>
        </w:rPr>
        <w:t>Общий расход тепловой энергии на отопление в 2024 году уменьшился на 2711,86 Гкал по сравнению с 2023 годом и составил 11635,86 Гкал, что составляет 81,1 % к уровню 2023 года. Удельный расход тепловой энергии на 1 кв. м. отапливаемой площади уменьшился по сравнению с 2023 годом на 18,9 % с 0,212 Гкал до 0,172 Гкал в 2024 году, в связи теплыми погодными явлениями. С учетом планируемых мероприятий в области энергосбережения и повышения энергоэффективности в прогнозируемом периоде на 2025-2027 годы планируется уменьшение  удельного расхода тепловой энергии на 1 кв. м отапливаемой площади до 0,170 Гкал к 2027 году.</w:t>
      </w:r>
    </w:p>
    <w:p>
      <w:pPr>
        <w:pStyle w:val="Normal"/>
        <w:ind w:firstLine="567"/>
        <w:jc w:val="both"/>
        <w:rPr>
          <w:rFonts w:cs="Times New Roman"/>
          <w:b/>
          <w:b/>
          <w:color w:val="000000"/>
          <w:highlight w:val="yellow"/>
          <w:lang w:val="ru-RU"/>
        </w:rPr>
      </w:pPr>
      <w:r>
        <w:rPr>
          <w:rFonts w:cs="Times New Roman"/>
          <w:lang w:val="ru-RU"/>
        </w:rPr>
        <w:t>В 2024 году объем потребленной тепловой энергии муниципальными бюджетными учреждениями уменьшился в связи теплыми погодными явлениями и составил 11635,86 Гкал</w:t>
      </w:r>
    </w:p>
    <w:p>
      <w:pPr>
        <w:pStyle w:val="Normal"/>
        <w:ind w:firstLine="567"/>
        <w:jc w:val="both"/>
        <w:rPr>
          <w:rFonts w:cs="Times New Roman"/>
          <w:b/>
          <w:b/>
          <w:color w:val="000000"/>
          <w:highlight w:val="yellow"/>
          <w:lang w:val="ru-RU"/>
        </w:rPr>
      </w:pPr>
      <w:r>
        <w:rPr>
          <w:rFonts w:cs="Times New Roman"/>
          <w:lang w:val="ru-RU"/>
        </w:rPr>
        <w:t>Общая площадь муниципальных бюджетных учреждений к 2024 году составила 67665,8 кв. метров. Уменьшение площади по сравнению с 2023 годом связано с изменениями условий договора аренды помещений для бюджетных учреждений.</w:t>
      </w:r>
    </w:p>
    <w:p>
      <w:pPr>
        <w:pStyle w:val="Normal"/>
        <w:ind w:firstLine="680"/>
        <w:jc w:val="both"/>
        <w:rPr>
          <w:rFonts w:cs="Times New Roman"/>
          <w:b/>
          <w:b/>
          <w:color w:val="000000"/>
          <w:highlight w:val="yellow"/>
          <w:lang w:val="ru-RU"/>
        </w:rPr>
      </w:pPr>
      <w:r>
        <w:rPr>
          <w:rFonts w:cs="Times New Roman"/>
          <w:b/>
          <w:color w:val="000000"/>
          <w:highlight w:val="yellow"/>
          <w:lang w:val="ru-RU"/>
        </w:rPr>
      </w:r>
    </w:p>
    <w:p>
      <w:pPr>
        <w:pStyle w:val="Normal"/>
        <w:ind w:firstLine="567"/>
        <w:jc w:val="both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40в. горячая вода</w:t>
      </w:r>
    </w:p>
    <w:p>
      <w:pPr>
        <w:pStyle w:val="Normal"/>
        <w:ind w:firstLine="567"/>
        <w:jc w:val="both"/>
        <w:rPr>
          <w:rFonts w:cs="Times New Roman"/>
          <w:b/>
          <w:b/>
          <w:color w:val="000000"/>
          <w:highlight w:val="yellow"/>
          <w:lang w:val="ru-RU"/>
        </w:rPr>
      </w:pPr>
      <w:r>
        <w:rPr>
          <w:rFonts w:cs="Times New Roman"/>
          <w:lang w:val="ru-RU"/>
        </w:rPr>
        <w:t>Горячее водоснабжение на территории Вавожского района отсутствует.</w:t>
      </w:r>
    </w:p>
    <w:p>
      <w:pPr>
        <w:pStyle w:val="Normal"/>
        <w:ind w:firstLine="680"/>
        <w:jc w:val="both"/>
        <w:rPr>
          <w:rFonts w:cs="Times New Roman"/>
          <w:b/>
          <w:b/>
          <w:color w:val="000000"/>
          <w:highlight w:val="yellow"/>
          <w:lang w:val="ru-RU"/>
        </w:rPr>
      </w:pPr>
      <w:r>
        <w:rPr>
          <w:rFonts w:cs="Times New Roman"/>
          <w:b/>
          <w:color w:val="000000"/>
          <w:highlight w:val="yellow"/>
          <w:lang w:val="ru-RU"/>
        </w:rPr>
      </w:r>
    </w:p>
    <w:p>
      <w:pPr>
        <w:pStyle w:val="Normal"/>
        <w:ind w:firstLine="567"/>
        <w:jc w:val="both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40г. холодная вода</w:t>
      </w:r>
    </w:p>
    <w:p>
      <w:pPr>
        <w:pStyle w:val="Normal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бщий расход холодной воды в 2024 году составил 18,019 куб. м. По сравнению с 2023 годом расход воды увеличился на 0,378 тыс. куб. м, что составляет 102,3 % к уровню 2023 года. Удельный расход воды на одного человека в 2024 году составил 1,307 куб. м (в 2023 году 1,279 куб. м). Показатель увеличился в связи с увеличением работников бюджетной сферы. В прогнозируемом периоде на 2025-2027 годы, в связи с планируемыми мероприятиями в области энергосбережения и повышения энергоэффективности, планируется уменьшение потребления холодной воды до 1,293 куб. м к 2027 году.</w:t>
      </w:r>
    </w:p>
    <w:p>
      <w:pPr>
        <w:pStyle w:val="Normal"/>
        <w:ind w:firstLine="567"/>
        <w:jc w:val="both"/>
        <w:rPr>
          <w:rFonts w:cs="Times New Roman"/>
          <w:b/>
          <w:b/>
          <w:color w:val="000000"/>
          <w:highlight w:val="yellow"/>
          <w:lang w:val="ru-RU"/>
        </w:rPr>
      </w:pPr>
      <w:r>
        <w:rPr>
          <w:rFonts w:cs="Times New Roman"/>
          <w:lang w:val="ru-RU"/>
        </w:rPr>
        <w:t>Объем потребленной холодной воды муниципальными бюджетными учреждениями в 2024 году увеличился на 2,3 % по сравнению с 2023 годом и составил 18,019 тыс. куб. метров. Увеличение объема потребления связано с увеличение работников бюджетной сферы.</w:t>
      </w:r>
    </w:p>
    <w:p>
      <w:pPr>
        <w:pStyle w:val="Normal"/>
        <w:ind w:firstLine="680"/>
        <w:jc w:val="both"/>
        <w:rPr>
          <w:rFonts w:cs="Times New Roman"/>
          <w:b/>
          <w:b/>
          <w:color w:val="000000"/>
          <w:highlight w:val="yellow"/>
          <w:lang w:val="ru-RU"/>
        </w:rPr>
      </w:pPr>
      <w:r>
        <w:rPr>
          <w:rFonts w:cs="Times New Roman"/>
          <w:b/>
          <w:color w:val="000000"/>
          <w:highlight w:val="yellow"/>
          <w:lang w:val="ru-RU"/>
        </w:rPr>
      </w:r>
    </w:p>
    <w:p>
      <w:pPr>
        <w:pStyle w:val="Normal"/>
        <w:ind w:firstLine="567"/>
        <w:jc w:val="both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40д. природный газ</w:t>
      </w:r>
    </w:p>
    <w:p>
      <w:pPr>
        <w:pStyle w:val="Normal"/>
        <w:ind w:firstLine="567"/>
        <w:jc w:val="both"/>
        <w:rPr>
          <w:rFonts w:cs="Times New Roman"/>
          <w:color w:val="000000"/>
          <w:highlight w:val="yellow"/>
          <w:lang w:val="ru-RU"/>
        </w:rPr>
      </w:pPr>
      <w:r>
        <w:rPr>
          <w:rFonts w:cs="Times New Roman"/>
          <w:lang w:val="ru-RU"/>
        </w:rPr>
        <w:t>В 2024 году расход природного газа по всем учреждениям уменьшился и составил 382,57 тыс. куб. м. Общий расход по сравнению с 2023 годом уменьшился на 5,1 %. Удельный расход природного газа на 1 человека в 2024 году уменьшился на 1,44 куб. м и составил 27,749 куб. м на одного человека. В прогнозируемом периоде на 2025-2027 годы, в связи с планируемыми мероприятиями в области энергосбережения и повышения энергоэффективности планируется увеличение потребления природного газа до 29,951 куб. м на 1 человека к 2027 году.</w:t>
      </w:r>
    </w:p>
    <w:p>
      <w:pPr>
        <w:pStyle w:val="Normal"/>
        <w:ind w:firstLine="567"/>
        <w:jc w:val="both"/>
        <w:rPr>
          <w:rFonts w:cs="Times New Roman"/>
          <w:color w:val="000000"/>
          <w:highlight w:val="yellow"/>
          <w:lang w:val="ru-RU"/>
        </w:rPr>
      </w:pPr>
      <w:r>
        <w:rPr>
          <w:rFonts w:cs="Times New Roman"/>
          <w:lang w:val="ru-RU"/>
        </w:rPr>
        <w:t>Объем потребленного природного газа муниципальными бюджетными учреждениями в 2024 году уменьшился на 20,56 тыс. куб. метров, что составляет 94,9 % к уровню 2023 года. Уменьшение потребления связано с теплыми погодными условиями зимы 2024 года.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</w:rPr>
        <w:t>XI</w:t>
      </w:r>
      <w:r>
        <w:rPr>
          <w:rFonts w:cs="Times New Roman"/>
          <w:b/>
          <w:bCs/>
          <w:color w:val="000000"/>
          <w:lang w:val="ru-RU"/>
        </w:rPr>
        <w:t>. Проведение независимой оценки качества условий оказания услуг организациями в сферах культуры, охрана здоровья, образования и социального обслуживания.</w:t>
      </w:r>
    </w:p>
    <w:p>
      <w:pPr>
        <w:pStyle w:val="Default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41. Результаты независимой оценки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ях соответствующих муниципальных образований:</w:t>
      </w:r>
    </w:p>
    <w:p>
      <w:pPr>
        <w:pStyle w:val="Default"/>
        <w:ind w:firstLine="708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Default"/>
        <w:ind w:firstLine="567"/>
        <w:jc w:val="both"/>
        <w:rPr/>
      </w:pPr>
      <w:r>
        <w:rPr>
          <w:b/>
          <w:color w:val="000000"/>
        </w:rPr>
        <w:t>41а. в сфере культуры:</w:t>
      </w:r>
    </w:p>
    <w:p>
      <w:pPr>
        <w:pStyle w:val="Default"/>
        <w:ind w:firstLine="567"/>
        <w:jc w:val="both"/>
        <w:rPr>
          <w:rFonts w:eastAsia="Times New Roman"/>
          <w:highlight w:val="yellow"/>
        </w:rPr>
      </w:pPr>
      <w:r>
        <w:rPr/>
        <w:t>В 2025 году НОК будет проводиться в отношении учреждений культуры. В 2026, 2027 году проведение не планируется.</w:t>
      </w:r>
    </w:p>
    <w:p>
      <w:pPr>
        <w:pStyle w:val="Default"/>
        <w:ind w:firstLine="567"/>
        <w:jc w:val="both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pStyle w:val="Default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41б. в сфере образования:</w:t>
      </w:r>
    </w:p>
    <w:p>
      <w:pPr>
        <w:pStyle w:val="Normal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В 2024 году НОК УООД проводилась в отношении 12 общеобразовательных учреждений. Оценка проводилась по 5 группам показателей. Средний балл по итогам НОК УООД составил 87,8 баллов. </w:t>
      </w:r>
    </w:p>
    <w:p>
      <w:pPr>
        <w:pStyle w:val="Normal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Наиболее высокие оценки (100 баллов) получили показатели, характеризующие:</w:t>
        <w:br/>
        <w:t>- открытость и доступность информации об организации, осуществляющей образовательную деятельность;</w:t>
        <w:br/>
        <w:t>- комфортность условий, в  которых осуществляется образовательная деятельность;</w:t>
        <w:br/>
        <w:t>- доброжелательность, вежливость работников организации;</w:t>
        <w:br/>
        <w:t>- удовлетворенность условиями.</w:t>
      </w:r>
    </w:p>
    <w:p>
      <w:pPr>
        <w:pStyle w:val="Normal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амые низкие оценки по показателю Доступность образовательной деятельности для инвалидов – 50,0 баллов.</w:t>
      </w:r>
    </w:p>
    <w:p>
      <w:pPr>
        <w:pStyle w:val="Normal"/>
        <w:ind w:firstLine="567"/>
        <w:jc w:val="both"/>
        <w:rPr>
          <w:rFonts w:cs="Times New Roman"/>
          <w:b/>
          <w:b/>
          <w:color w:val="000000"/>
          <w:highlight w:val="yellow"/>
          <w:lang w:val="ru-RU"/>
        </w:rPr>
      </w:pPr>
      <w:r>
        <w:rPr>
          <w:rFonts w:cs="Times New Roman"/>
          <w:lang w:val="ru-RU"/>
        </w:rPr>
        <w:t>В 2025 году НОК УООД будет проводиться в отношении 3 учреждений дополнительного образования, в 2026 году – 10 дошкольных образовательных учреждений, в 2027 году – 11 общеобразовательных учреждений.</w:t>
      </w:r>
    </w:p>
    <w:p>
      <w:pPr>
        <w:pStyle w:val="Normal"/>
        <w:ind w:firstLine="708"/>
        <w:jc w:val="both"/>
        <w:rPr>
          <w:rFonts w:cs="Times New Roman"/>
          <w:b/>
          <w:b/>
          <w:color w:val="000000"/>
          <w:highlight w:val="yellow"/>
          <w:lang w:val="ru-RU"/>
        </w:rPr>
      </w:pPr>
      <w:r>
        <w:rPr>
          <w:rFonts w:cs="Times New Roman"/>
          <w:b/>
          <w:color w:val="000000"/>
          <w:highlight w:val="yellow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color w:val="000000"/>
          <w:lang w:val="ru-RU"/>
        </w:rPr>
        <w:t>41в. в сфере социального обслуживания: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езависимая оценка качества условий оказания услуг организациями социального обслуживания населения муниципального образования «Муниципальный округ Вавожский район Удмуртской Республики» в 2024 году не проводилась.</w:t>
      </w:r>
    </w:p>
    <w:p>
      <w:pPr>
        <w:pStyle w:val="Normal"/>
        <w:jc w:val="both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ind w:firstLine="567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42. Оценка населением эффективности деятельности руководителей органов местного самоуправления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 2024 году оценка населением деятельности руководителей органов местного самоуправления составила 67,2 % и уменьшилась к уровню 2023 года на 2 %. 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район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ru-RU"/>
        </w:rPr>
        <w:t>Продолжает развиваться сельское хозяйство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еализуются инвестиционные проек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ru-RU"/>
        </w:rPr>
        <w:t>Обеспеченность детей школами и детскими садами на 100 %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вершенствуется спортивная инфраструктура, строятся детские площадк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звивается туризм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существляется капитальный ремонт помещений больницы и приобретается новое медицинское оборудование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Ежегодно проводится капитальный ремонт дорог и дополнительно строятся пешеходные дорожки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"/>
      <w:b/>
      <w:bCs/>
      <w:color w:val="4F81BD"/>
      <w:sz w:val="26"/>
      <w:szCs w:val="23"/>
      <w:lang w:bidi="hi-I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Mangal"/>
      <w:b/>
      <w:bCs/>
      <w:color w:val="4F81BD"/>
      <w:sz w:val="26"/>
      <w:szCs w:val="23"/>
      <w:lang w:val="en-US" w:bidi="hi-IN"/>
    </w:rPr>
  </w:style>
  <w:style w:type="character" w:styleId="WW8Num6z0">
    <w:name w:val="WW8Num6z0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Основной текст Знак"/>
    <w:qFormat/>
    <w:rPr>
      <w:rFonts w:eastAsia="Lucida Sans Unicode" w:cs="Tahoma"/>
      <w:color w:val="000000"/>
      <w:sz w:val="24"/>
      <w:szCs w:val="24"/>
      <w:lang w:val="en-US" w:eastAsia="zh-CN" w:bidi="en-US"/>
    </w:rPr>
  </w:style>
  <w:style w:type="character" w:styleId="Style19">
    <w:name w:val="Текст сноски Знак"/>
    <w:qFormat/>
    <w:rPr>
      <w:rFonts w:eastAsia="Lucida Sans Unicode" w:cs="Tahoma"/>
      <w:color w:val="000000"/>
      <w:lang w:val="en-US" w:eastAsia="zh-CN" w:bidi="en-US"/>
    </w:rPr>
  </w:style>
  <w:style w:type="character" w:styleId="Style20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eastAsia="zh-CN" w:bidi="en-US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2">
    <w:name w:val="Верхний колонтитул Знак"/>
    <w:qFormat/>
    <w:rPr>
      <w:rFonts w:eastAsia="Lucida Sans Unicode" w:cs="Tahoma"/>
      <w:color w:val="000000"/>
      <w:sz w:val="24"/>
      <w:szCs w:val="24"/>
      <w:lang w:val="en-US" w:eastAsia="zh-CN" w:bidi="en-US"/>
    </w:rPr>
  </w:style>
  <w:style w:type="character" w:styleId="Style23">
    <w:name w:val="Нижний колонтитул Знак"/>
    <w:qFormat/>
    <w:rPr>
      <w:rFonts w:eastAsia="Lucida Sans Unicode" w:cs="Tahoma"/>
      <w:color w:val="000000"/>
      <w:sz w:val="24"/>
      <w:szCs w:val="24"/>
      <w:lang w:val="en-US" w:eastAsia="zh-CN" w:bidi="en-US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rFonts w:eastAsia="Lucida Sans Unicode" w:cs="Tahoma"/>
      <w:color w:val="000000"/>
      <w:sz w:val="24"/>
      <w:szCs w:val="24"/>
      <w:lang w:val="en-US" w:eastAsia="zh-CN" w:bidi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b/>
      <w:bCs/>
      <w:sz w:val="3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3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Style27">
    <w:name w:val="Обычный (веб)"/>
    <w:basedOn w:val="Normal"/>
    <w:qFormat/>
    <w:pPr>
      <w:shd w:fill="FFFFFF" w:val="clear"/>
      <w:spacing w:before="0" w:after="75"/>
      <w:ind w:left="0" w:right="0" w:firstLine="375"/>
      <w:jc w:val="both"/>
    </w:pPr>
    <w:rPr>
      <w:rFonts w:ascii="Arial" w:hAnsi="Arial" w:cs="Arial"/>
      <w:color w:val="000000"/>
      <w:sz w:val="18"/>
      <w:szCs w:val="18"/>
      <w:lang w:val="ru-RU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Основной текст1"/>
    <w:basedOn w:val="Normal"/>
    <w:qFormat/>
    <w:pPr>
      <w:widowControl/>
      <w:jc w:val="both"/>
    </w:pPr>
    <w:rPr>
      <w:rFonts w:eastAsia="Arial" w:cs="Times New Roman"/>
      <w:color w:val="000000"/>
      <w:sz w:val="26"/>
      <w:szCs w:val="20"/>
      <w:lang w:val="ru-RU" w:bidi="ar-SA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74" w:before="240" w:after="0"/>
      <w:jc w:val="both"/>
    </w:pPr>
    <w:rPr>
      <w:rFonts w:eastAsia="Times New Roman" w:cs="Times New Roman"/>
      <w:sz w:val="22"/>
      <w:szCs w:val="22"/>
      <w:lang w:val="ru-RU"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Style3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52:00Z</dcterms:created>
  <dc:creator>user</dc:creator>
  <dc:description/>
  <cp:keywords/>
  <dc:language>en-US</dc:language>
  <cp:lastModifiedBy>user</cp:lastModifiedBy>
  <cp:lastPrinted>2024-05-06T09:44:00Z</cp:lastPrinted>
  <dcterms:modified xsi:type="dcterms:W3CDTF">2025-05-12T11:15:00Z</dcterms:modified>
  <cp:revision>32</cp:revision>
  <dc:subject/>
  <dc:title/>
</cp:coreProperties>
</file>