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drawing>
          <wp:inline distT="0" distB="0" distL="0" distR="0">
            <wp:extent cx="637222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мероприятий по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тратегии социально-экономического развит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ый округ Вавожский район Удмуртской Республик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-2025 годы» за 2023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брый день уважаемые депутаты. </w:t>
      </w:r>
      <w:r>
        <w:rPr>
          <w:rFonts w:cs="Times New Roman" w:ascii="Times New Roman" w:hAnsi="Times New Roman"/>
          <w:sz w:val="28"/>
          <w:szCs w:val="28"/>
        </w:rPr>
        <w:t>Представляю вашему вниманию отчет о выполнении Плана мероприятий по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тратегии социально-экономического развития муниципального образования «Муниципальный округ Вавожский район Удмуртской Республики» за 2023 год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Сельское хозяйство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отрасли сельского хозяйства осуществляют деятельность 9 сельскохозяйственных организаций, 29 крестьянских (фермерских) хозяйств, 1 снабженческо-сбытовой кооператив (СССПК «Нива»), в декабре зарегистрирован еще 1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shd w:fill="FFFFFF" w:val="clear"/>
          <w:lang w:eastAsia="ru-RU"/>
        </w:rPr>
        <w:t>сельскохозяйственный потребительский перерабатывающий сбытовой кооператив (СППСК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shd w:fill="FFFFFF" w:val="clear"/>
          <w:lang w:eastAsia="ru-RU"/>
        </w:rPr>
        <w:t>Загарское подворье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ru-RU"/>
        </w:rPr>
        <w:t>»)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Животноводств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 состоянию на 01.01.2024 года в районе насчитывается более 33 тысяч голов крупного рогатого скота. Прирост составил 7,3% (+2188 голов). Поголовье коров выросло к уровню прошлого года на 2,5 % (+273 головы) и составило 11119 голов (с ЛПХ 11280 голов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 xml:space="preserve">Вавожский район в отчетном году стал первым районом в Удмуртской Республике, перешагнувшим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тотысячны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убеж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о валовому производству молока. В 2023 году произведен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07,5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ысяч тонн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рост объемов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изводства молока составил 9,5 % или 9,4 тысячи тонн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kern w:val="2"/>
          <w:sz w:val="28"/>
          <w:szCs w:val="28"/>
          <w:shd w:fill="FFFFFF" w:val="clear"/>
          <w:lang w:eastAsia="ru-RU"/>
        </w:rPr>
        <w:tab/>
        <w:t xml:space="preserve">Продуктивность дойного стада выросла к уровню прошлого года на 431 кг и составила </w:t>
      </w:r>
      <w:r>
        <w:rPr>
          <w:rFonts w:cs="Times New Roman" w:ascii="Times New Roman" w:hAnsi="Times New Roman"/>
          <w:b/>
          <w:color w:val="222222"/>
          <w:kern w:val="2"/>
          <w:sz w:val="28"/>
          <w:szCs w:val="28"/>
          <w:shd w:fill="FFFFFF" w:val="clear"/>
          <w:lang w:eastAsia="ru-RU"/>
        </w:rPr>
        <w:t>9852 кг</w:t>
      </w:r>
      <w:r>
        <w:rPr>
          <w:rFonts w:cs="Times New Roman" w:ascii="Times New Roman" w:hAnsi="Times New Roman"/>
          <w:color w:val="222222"/>
          <w:kern w:val="2"/>
          <w:sz w:val="28"/>
          <w:szCs w:val="28"/>
          <w:shd w:fill="FFFFFF" w:val="clear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222222"/>
          <w:kern w:val="2"/>
          <w:sz w:val="28"/>
          <w:szCs w:val="28"/>
          <w:shd w:fill="FFFFFF" w:val="clear"/>
          <w:lang w:eastAsia="ru-RU"/>
        </w:rPr>
        <w:t>в 2022 г. - 9421 кг</w:t>
      </w:r>
      <w:r>
        <w:rPr>
          <w:rFonts w:cs="Times New Roman" w:ascii="Times New Roman" w:hAnsi="Times New Roman"/>
          <w:color w:val="222222"/>
          <w:kern w:val="2"/>
          <w:sz w:val="28"/>
          <w:szCs w:val="28"/>
          <w:shd w:fill="FFFFFF" w:val="clear"/>
          <w:lang w:eastAsia="ru-RU"/>
        </w:rPr>
        <w:t xml:space="preserve">). По данному показателю Вавожский район находится на 2 месте в республике </w:t>
      </w:r>
      <w:r>
        <w:rPr>
          <w:rFonts w:cs="Times New Roman" w:ascii="Times New Roman" w:hAnsi="Times New Roman"/>
          <w:i/>
          <w:color w:val="222222"/>
          <w:kern w:val="2"/>
          <w:sz w:val="28"/>
          <w:szCs w:val="28"/>
          <w:shd w:fill="FFFFFF" w:val="clear"/>
          <w:lang w:eastAsia="ru-RU"/>
        </w:rPr>
        <w:t>(после Шарканского района, их результат - 9931кг)</w:t>
      </w:r>
      <w:r>
        <w:rPr>
          <w:rFonts w:cs="Times New Roman" w:ascii="Times New Roman" w:hAnsi="Times New Roman"/>
          <w:color w:val="222222"/>
          <w:kern w:val="2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Показатель прирост живой массы КРС увеличился в отчетном году на 4,6 %. Всего выращено скота в живом вес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5,8 тыс. тонн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(в 2022 г – 5,6 тыс. тонн). </w:t>
      </w:r>
    </w:p>
    <w:p>
      <w:pPr>
        <w:pStyle w:val="Normal"/>
        <w:tabs>
          <w:tab w:val="clear" w:pos="709"/>
          <w:tab w:val="left" w:pos="3206" w:leader="none"/>
          <w:tab w:val="center" w:pos="5032" w:leader="none"/>
        </w:tabs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shd w:fill="FFFFFF" w:val="clear"/>
          <w:lang w:eastAsia="ru-RU"/>
        </w:rPr>
        <w:t>Растениеводств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Посевные площади в текущем году снизились к уровню прошлого года на 258 га (- 0,6 %). Общая площадь посевов составил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3531 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Наибольшее сокращение посевных площадей наблюдается по зерновым культурам (на 1037 га). В отчетном году засеяно зерновыми культурами 18948 га (в 2022 г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9985 га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месте с тем, увеличились площади под кормовыми культурами, что связано с увеличением потребности в грубых и сочных корма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 картофелю сохраняется тенденция снижения площадей, всего в районе картофель возделывается на площади 404 га (сокращение составило 63 га к уровню 2022 года). Данная культура в последние годы не пользуется спросом, цена реализации низкая. Поэтому в планах на текущий год картофеля будут сажать еще меньше (330 г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 xml:space="preserve">Из-за неблагоприятных погодных условий (почвенной засухи) в отчетном году объем произведенного зерна снизился на 28,2 тысячи тонн или на 41 % к уровню 2022 года.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Валовой сбор зерновых и зернобобовых культур состави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ru-RU"/>
        </w:rPr>
        <w:t>41,4 тысячи тонн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 в бункерном весе (38,9 тыс. тонн в весе после доработк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ab/>
        <w:t>По итогам уборки урожая район сохранил свои позиции в топе - 3 по производству зерна в республике (</w:t>
      </w:r>
      <w:r>
        <w:rPr>
          <w:rFonts w:cs="Times New Roman" w:ascii="Times New Roman" w:hAnsi="Times New Roman"/>
          <w:i/>
          <w:kern w:val="2"/>
          <w:sz w:val="28"/>
          <w:szCs w:val="28"/>
          <w:shd w:fill="FFFFFF" w:val="clear"/>
          <w:lang w:eastAsia="ru-RU"/>
        </w:rPr>
        <w:t>на 1 месте - Алнашский район, 2 место за Можгинским районом)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ab/>
        <w:t xml:space="preserve">Наивысшей урожайности добились растениеводы СХПК «Колхоз Колос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 25,5 ц/га. В этом хозяйстве получена самая высокая урожайность озимых зерновых культур: озимая пшеница дала по 35,5 центнеров с каждого гектара, озимая рожь – 33,9 ц/га. Высокая урожайность озимой ржи получена и в ООО «Восход» – 34,6 ц/г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ыручка от реализации продукции составил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 млрд. 28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лн руб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нижению дохода сельхозтоваропроизводителей способствовал сложившийся диспаритет цен в отношении закупочных цен на сельхозпродукцию,  в первую очередь на  молок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 xml:space="preserve">Несмотря на сложившуюся ситуацию, сельскохозяйственные организации района завершили отчетный год с прибылью. Чистая прибыль составил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657,7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лн руб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ротив 1 млрд. 250,2 млн руб. в 2022 году (52,6 % к уровню прошлого года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 xml:space="preserve">Государственная поддержка, оказанная сельскохозяйственным организациям в отчетном году, выросла на 13,2 % и составил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91,8 млн руб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в 2022 г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169,5 млн руб.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В отчетном году среднемесячная заработная плата работников отрасли составила 56470 руб. (+11,6 % к уровню 2022 года). Не смотря на самую высокую среднюю заработную плату по отрасли имеются проблемы с нехваткой кадров. Численность работающих в отрасли за 2023 год снизилось на 77 человек и составило на конец 2023 года 1459 чел. Одним из решений данной проблемы вижу в строительстве жилья для специалистов в рамках федеральной программы КРСТ, при непосредственном взаимодействии с сельскохозяйственными организациями, а так же участие в федеральных программах на получение субсидий для улучшения жилищных условий, а так же улучшение качества жизни населения путем улучшения социальной инфраструкту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Промышленность и производство основных видов пищевой продук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Обрабатывающая промышленность в экономике района представлена предприятиями металлообработки, лесопереработки, пищевой промышленности. Годовой объем выручки в 2023 году составил более 367 млн руб.</w:t>
        <w:tab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>94 %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к уровню 2022 года), из них: 59% приходится на металлообработку, 20% на производство пищевых продуктов, 17% - обработку древесин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Малое и среднее предпринимательство, торговл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енный вклад в экономику района вносят малый и средний бизнес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 01.01.2024 года </w:t>
      </w:r>
      <w:r>
        <w:rPr>
          <w:rFonts w:cs="Times New Roman" w:ascii="Times New Roman" w:hAnsi="Times New Roman"/>
          <w:sz w:val="28"/>
          <w:szCs w:val="28"/>
        </w:rPr>
        <w:t>осуществляли свою деятельность 2 средних и 53 малых предприятий. Кроме этого зарегистрировано 329 индивидуальных предпринимателей и 693 самозанятых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За 2023 год открылось 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алых </w:t>
      </w:r>
      <w:r>
        <w:rPr>
          <w:rFonts w:cs="Times New Roman" w:ascii="Times New Roman" w:hAnsi="Times New Roman"/>
          <w:bCs/>
          <w:sz w:val="28"/>
          <w:szCs w:val="28"/>
        </w:rPr>
        <w:t>предприятия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ОО «МИКОМ» - производство деревянной тары;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ОО «ЗАВОД СЕЛЬСНАБ» - торговля оптовая машинами, оборудованием и инструментами для сельск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региональной поддержке для МСП по уплате налогов по УСН 1% вновь прибывших предпринимателей из других регионов в 2023 году на территорию района пришло 30 человек. По данным налоговой прирост УСН от вновь прибывших мигрантов составил почти 1,5 млн руб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ab/>
        <w:t>В 2023 году оборот розничной торговли по крупным и средним предприятиям составил 697,5 млн руб., почти на 5 % больше к уровню 2022 года (665,5 млн руб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районе в настоящее время функционирует 144 объекта торговли (с НТО) и 12 объектов общественного питания на 359 посадочных мест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Наиболее перспективными направлениями в развитии малого и среднего предпринимательства на территории района являются: пищевая промышленность, рыбоводство, модернизация производства с целью удешевления продукции, переработка леса, ремонт машин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остается потребность в освоении новых направлений деятельности, по которым в районе возникают сложности, либо конкуренция практически отсутствует, а именно пассажирские перевозки, развлекательные услуги для населения (кинотеатры, боулинги, спортивные и другие объекты), туристическая деятельность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ка и продвижение малого бизнеса в районе является важнейшей и ключевой задачей в 2024 году. Развитие малого и среднего бизнеса будет достигнуто за счет создания благоприятных условий и повышения инвестиционной привлекательности района при тесном взаимодействии с Администрации района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Так же п</w:t>
      </w:r>
      <w:r>
        <w:rPr>
          <w:rFonts w:cs="Times New Roman" w:ascii="Times New Roman" w:hAnsi="Times New Roman"/>
          <w:sz w:val="28"/>
          <w:szCs w:val="28"/>
          <w:lang w:eastAsia="en-US"/>
        </w:rPr>
        <w:t>ланируется выделять государственную социальную помощь, в виде социальных контрактов для открытия собственного бизнеса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ля развития данного направления, считаю необходимым акцентировать внимание на имеющихся возможностях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пециальный налоговый режим для малых форм хозяйствования по упрощенной системе налогообложения ставка 1%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е социального предпринимательства, с рядом различных возможностей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циальный контракт, как возможность открытия своего дела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едеральные гранты для развития малых форм хозяйствования на территории района, совместно с корпорацией развития УР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до отметить что с 1 января 2024 года изменено перераспределение доходов между республиканским и местным бюджетом в части увеличения доли поступающей от уплаты налога по УСН с 5,6 до 15 %.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Неформальная занятость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 xml:space="preserve">Основные задачи, которые поставлены перед органами местного самоуправления по вопросам преодоления «неформальной занятости» на территориях муниципальных образовани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–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это её снижение, легализация «серой» зарплаты и недопущения выплаты заработной платы ниже МРО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В Администрации Вавожского района создана межведомственная комиссия по вопросам соблюдения трудовых прав, снижения неформальной занятости и легализации доходов участников рынка тру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По итогам работы за 2023 год проведено 3 выездных рейда проверено 34 организации района и проведено 4 заседания межведомственной комиссии совместно с контрольно-надзорными органами с целью профилактической беседы по легализации трудовых отношений 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По результатам беседы межведомственной комиссии в 2023 году оформлено 4 трудовых договоров с наемными работника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Со стороны Администрации даются рекомендации работодателям о недопущении выплаты заработной платы ниже МРО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Инвестици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Инвестиции в основной капитал хозяйствующих субъектов за 2023 год составили 1 млрд. 131 млн руб.- это второй результат по УР. Не смотря на высокий показатель, существует проблема в создании новых рабочих мест. В настоящее время проводится работа с организациями и индивидуальными предпринимателями осуществляющими хозяйственную деятельность на территории района о расширении производства по деревообработке, швейному производству и пищевой промышленности. Инвестиционные проекты, планируемые к реализации в 2024 году в сумме более 1 млрд. руб. отражены на слайде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Проектная деятельность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2023 году в бюджет Вавожского района за счет участия в различных федеральных и региональных программах и конкурсах удалось привлечь 72 проекта на общую сумму более 75 млн рублей (или 186,1 % к уровню 2022 года – 53 проекта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данному направлению в рейтинге муниципальных образований Вавожский район занимает лидирующее первое мес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 w:bidi="en-US"/>
        </w:rPr>
        <w:tab/>
        <w:t>На слайде предоставлена структура привлеченных средств в динамике с 2022-2023 год. Основными направлениями в 2023 году являлись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ar-SA" w:bidi="en-US"/>
        </w:rPr>
        <w:t xml:space="preserve">1)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Наша инициатива» – 18 проектов на общую сумму 23,5 млн руб.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2) Самообложение граждан - до конца года планируется привлечь 31 проект на общую сумму 36,3 млн руб.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ar-SA" w:bidi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ar-SA" w:bidi="en-US"/>
        </w:rPr>
        <w:t>3) КРСТ – 2 проект на сумму 4,3 млн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 w:bidi="en-US"/>
        </w:rPr>
        <w:t xml:space="preserve">В 2024 году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родолжим работу п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влечению дополнительного финансирования в бюджет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йона, по предварительным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анным планируется около 70 проектов на 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бщую сумму более 76,5 млн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Имущественный комплек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Основной целью успешного развития района является повышение эффективности управления муниципальным имуществом и земельными ресурсами, а именно повышение доходов от использования имуществ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2023 год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 бюджет от продажи и использования муниципального имущества получено 10,107 млн руб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з них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т продажи имущества и земельных участков - 4,959 млн ру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, доходы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т сдачи имущества в аренду - 5,148 млн ру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 2023 году проведены комплексные кадастровые работы в двух кадастровых кварталах с. Вавож в отношении 263 объектов недвижимост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Так же были проведены кадастровые работы по бесхозяйным земельным долям площадью 34,4 га из земель сельскохозяйственного назнач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Занятость на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На 1 января 2024 года численность официально зарегистрированных безработных составила 36 человек (2022 г. – 62 человека). Уровень безработицы составил 0,51 %, (2022 г. – 0,85 %).</w:t>
      </w:r>
    </w:p>
    <w:p>
      <w:pPr>
        <w:pStyle w:val="Normal"/>
        <w:jc w:val="both"/>
        <w:rPr>
          <w:rFonts w:ascii="Times New Roman" w:hAnsi="Times New Roman" w:eastAsia="Times New Roman" w:cs="Times New Roman"/>
          <w:w w:val="107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w w:val="107"/>
          <w:kern w:val="0"/>
          <w:sz w:val="28"/>
          <w:szCs w:val="28"/>
          <w:lang w:eastAsia="ru-RU"/>
        </w:rPr>
        <w:t xml:space="preserve">В течение года обратилось всего 166 граждан за предоставлением услуг в области содействия занятости населения (2022 г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w w:val="107"/>
          <w:kern w:val="0"/>
          <w:sz w:val="28"/>
          <w:szCs w:val="28"/>
          <w:lang w:eastAsia="ru-RU"/>
        </w:rPr>
        <w:t>299 граждан)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w w:val="10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107"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Организация временного трудоустройст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В 2023 году было заключено 4 договора, основными видами работ стали: сельскохозяйственные виды работ; подсобные виды работ; благоустройство территорий. Трудоустроено – 36 человек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В рамках данной работы идет мониторинг трудоустройства несовершеннолетних граждан, состоящих на учете в КПДН Вавожского района. В отчетный период 2 несовершеннолетних гражданина, относящихся к категории несовершеннолетних, находящихся в социально – опасном положении, были трудоустроены по данной программе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 xml:space="preserve">Содействие началу осуществл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предпринимательской деятельности безработных граждан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За 2023 году услугу содействия началу осуществления предпринимательской деятельности получили – 28 человек, в том числе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1 гражданин из категории лиц с ограниченными возможностями здоровь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6 граждан организовали собственное дело, в т. ч. 1 гражданин – открыл предпринимательскую деятельность с образованием юридического лиц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1 гражданин организовал личное подсобное хозяйство с регистрацией в качестве налогоплательшика на профессиональный доход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4 гражданина - оформили самозанятость с оказанием разных видов услуг (налогоплательщика на профессиональный доход)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Основными проблемами в работе остаютс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количество вакансий по району – 250 ед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несоответствие качества рабочей силы требованиям работодател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реди вакансий, заявленных работодателями, более 80 % вакансии с размером заработной платы, равной прожиточному минимуму. Это также является барьером для трудоустройства граждан, которые претендуют на более высокий доход.</w:t>
      </w:r>
    </w:p>
    <w:p>
      <w:pPr>
        <w:pStyle w:val="311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</w:rPr>
      </w:r>
    </w:p>
    <w:p>
      <w:pPr>
        <w:pStyle w:val="31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Социальная сфера</w:t>
      </w:r>
    </w:p>
    <w:p>
      <w:pPr>
        <w:pStyle w:val="3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Демография и семейная политик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остоянию на 01.01.2024 года численность населения в районе составляет 13809 человек, что на 18 человек меньше по сравнению с аналогичным периодом 2022 года. В отчетном году родилось 110 детей, что на 46 детей меньше, чем в 2022 году. Уровень смертности составил 12,46 % (172 человека), 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ая убыль населения составила 62 челов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В 2023 году приток миграции населения составила 44 человека (в 2022 году был миграционный отток – минус 2 человека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работы Администрации района в сфере семейной политики является создание благоприятных условий для рождения детей и полноценного их развития. В Вавожском районе на конец 2023 года зарегистрировано 473 многодетных семь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3 году 5 молодых семей, из них 2 многодетные, получили субсидию на улучшение жилищных условий на общую сумму 2,2 млн руб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А так же, по программе КРСТ получили субсидию на завершение строительства в 2023 году – 3 семьи на сумму 3,99 млн руб. (в 2022 году – 4 семьи – на сумму 4,08 млн. руб.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ограмме «Догазификации» 2 семьи получили жилищный займ под 5 % годовых на приобретение и ввод газового оборудования на общую сумму 800 тыс.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проживает 50 детей, находящихся под опекой. В течение года выявлено 4 ребенка, оставшихся без попечени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ть 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23 году в районе функционирует 24 образовательных организаций, из них: 12 школ, 10 детских садов, 2 учреждения дополнительного образования.</w:t>
      </w:r>
    </w:p>
    <w:p>
      <w:pPr>
        <w:pStyle w:val="Style22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ь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1 января 2024 года в школах района обучается 2037 учащихся, из них первоклассников 199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показателей, позволяющих оценить качество общего образования, являются результаты государственной итоговой аттестаци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-2023 учебном году в 9 классах общеобразовательных учреждений обучалось 208 выпускников, из них 5 человек не были допущены к ГИ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тестат об основном общем образовании получили 183 выпускника 2023 года, что составляет 96 % от общего количества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 100 % успешностью как и в прошлом году сданы экзамены по литературе, физике, химии, удмуртскому языку, английскому языку,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–2023 учебном году в 7 общеобразовательных учреждениях района обучалось 46 выпускников 11 классов. Все 46 одиннадцатиклассников получили аттестат о среднем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положительных результатов текущего года следует отметить увеличение количества высокобальников (80 баллов и выше) и сокращение учащихся не преодолевших минимальный п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емь выпускников 2022-2023 учебного года получили аттестат о среднем общем образовании с отличием и медаль «За особые успехи в учении». Анализируя результаты сдачи ЕГЭ выпускниками-медалистами, следует отметить достаточно высокий уровень подготовл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ориентация обучающихся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С сентября 2023 года для 15 учащихся 8 классов Вавожской школы реализуется общеразвивающая программа дополнительного образования «Педагогический класс» по модели «Сетевое детское объединение социально-педагогической направленности» (Педагогический класс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текущем учебном году заключен трехсторонний договор о сотрудничестве между МОУ «Волипельгинская СОШ», </w:t>
      </w:r>
      <w:r>
        <w:rPr>
          <w:rFonts w:cs="Times New Roman" w:ascii="Times New Roman" w:hAnsi="Times New Roman"/>
          <w:sz w:val="28"/>
          <w:szCs w:val="28"/>
        </w:rPr>
        <w:t xml:space="preserve">ФГБОУ ВО </w:t>
      </w:r>
      <w:r>
        <w:rPr>
          <w:rFonts w:cs="Times New Roman" w:ascii="Times New Roman" w:hAnsi="Times New Roman"/>
          <w:color w:val="0C0E31"/>
          <w:sz w:val="28"/>
          <w:szCs w:val="28"/>
        </w:rPr>
        <w:t>Глазовский Государственный</w:t>
      </w:r>
      <w:r>
        <w:rPr>
          <w:rFonts w:cs="Times New Roman" w:ascii="Times New Roman" w:hAnsi="Times New Roman"/>
          <w:color w:val="0C0E31"/>
          <w:sz w:val="28"/>
          <w:szCs w:val="28"/>
          <w:shd w:fill="E4E7EA" w:val="clear"/>
        </w:rPr>
        <w:t xml:space="preserve"> </w:t>
      </w:r>
      <w:r>
        <w:rPr>
          <w:rFonts w:cs="Times New Roman" w:ascii="Times New Roman" w:hAnsi="Times New Roman"/>
          <w:color w:val="0C0E31"/>
          <w:sz w:val="28"/>
          <w:szCs w:val="28"/>
        </w:rPr>
        <w:t>Инженерно-Педагогически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 10 классе Волипельгинской школы педагогического класса (10 чел). 13 детей 8 класса вышеназванной школы получают навыки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психолого-педагогических компетенций на базе </w:t>
      </w:r>
      <w:r>
        <w:rPr>
          <w:rFonts w:eastAsia="Times New Roman" w:cs="Times New Roman" w:ascii="Times New Roman" w:hAnsi="Times New Roman"/>
          <w:sz w:val="28"/>
          <w:szCs w:val="28"/>
        </w:rPr>
        <w:t>БПОУ «Увинский профессиональный колледж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етей в профильных педагогических классах в 2023-2024 учебном году увеличилось с 14 человек до 61 челове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вышения привлекательности профессии педагога необходимо продолжить, а местами усилить профориентационную работу со школьниками образовательных организаций района. Для закрепления молодых специалистов и педагогов планируюем  ввести компенсацию аренды жилья за счет средств местного бюджета и стимулирующие выплаты в образовательных организациях за счет фонда оплаты труда. Так же для решения кадрового вопроса необходимо строительство жилья для педагогов в рамках федеральной программы КРСТ или инвест про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1 января 2024 года дошкольным образованием охвачено 762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</w:t>
      </w:r>
      <w:r>
        <w:rPr>
          <w:rFonts w:cs="Times New Roman" w:ascii="Times New Roman" w:hAnsi="Times New Roman"/>
          <w:sz w:val="28"/>
          <w:szCs w:val="28"/>
        </w:rPr>
        <w:t xml:space="preserve"> 80 детей с ограниченными возможностями здоровья и 5 детей-инвалидов. Актуальной очереди для зачисления в детские сады нет.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онирует 56 дошкольных груп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дополнительного образования представлена 2 учрежде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хват детей в возрасте 5 - 18 лет дополнительным обра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 84,05 % (план на 2023 год - 80 %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сего реализуются 304 дополнительных  образовательных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ний отд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рганизацию отдыха детей в каникулярное время в 2023 году направлено более 2 млн руб. Кроме того, на организацию отдыха детей, находящихся в трудной жизненной ситуации, выделены средства из бюджета УР в размере 378,0 тыс. руб. </w:t>
        <w:tab/>
        <w:t>Всего в 2023 году в пришкольных лагерях отдохнуло 890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стие в национальных проек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циональный проект «Образование»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Современная школа» в 2023 го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 центр образования естественно-научной и технологической направленностей «Точка Роста» на базе МОУ Нюрдор-Котьинской ООШ.</w:t>
      </w:r>
      <w:r>
        <w:rPr>
          <w:rFonts w:cs="Times New Roman" w:ascii="Times New Roman" w:hAnsi="Times New Roman"/>
          <w:sz w:val="28"/>
          <w:szCs w:val="28"/>
        </w:rPr>
        <w:t xml:space="preserve"> На подготовку помещения для открытия Центра и оснащение мебелью и оборудованием направлено 3,4 млн руб., из них средства местного бюджета - 1,7 млн руб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Цифровая образовательная среда» в МОУ Нюрдор-Котьинскую ООШ поступило учебное оборудование на сумму 1,3 млн руб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яется материально-техническая база для занятия физической культурой и спортом в общеобразовательных организациях по проекту «Успех каждого ребенка». В 2023 году отремонтирован спортивный за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У Нюрдор-Котьинской ООШ на 484,5 тыс. руб., приобретен спортивный инвентарь на 46,7 тыс. руб. На 2024 год запланировано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создание Центра «Точка роста» в МОУ Водзимонская СОШ ООШ» (РП «Современная школа»)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емонт спортивного зала МОУ Зямбайгуртская СОШ имени В.Е. Калинина (РП «Успех каждого ребенка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оздание 100 новых мест дополнительного образования детей (РП «Успех каждого ребенка»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закупка ноутбуков, МФУ, видеокамер, панелей, тележек, телевизоров в 2 школы (МОУ «Волипельгинская СОШ» с. Волипельга,  МОУ Водзимонская СОШ с. Водзимонье) (РП «Цифровая образовательная среда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е ремонты планируемые к реализации в рамках программы Модернизация школьных систем образования согласованы с МинОбразования. Для включения учреждений в программу, по ряду проектов, предстоит разработать ПСД и получить государственную экспертизу. С 2024 года программа модернизации расширилась, в нее включены мероприятия по капитальному ремонту детских садов. Разработаны ПСД на Гурезь-Пудгинскую и Волипельгинскую школы. В 2024 году планируем разработать документацию на детский сад Журавушка стоимость работ 2,5 млн ру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проблемы эффективного функционирования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расли «Образовани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еобходимость строительства нового здания для УДО «Вавожский ЦДТ» в с. Вавож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еобходимость строительства нового здания для МДОУ д/с «Колосок» д. Большая Гурезь-Пудг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60 мест, данный проект подан на конкурс 2025 года КРСТ СОС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роблема материально-хозяйственного обеспе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Дефицит педагогических работ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Культура и искусство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На 01.01.2024 года функционирует 18 клубных учреждений, 15 библиотек, 2 музея и 1 детская школа искусств. Численность работников составляет 113 человек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В 2023 году проведены районные фестивали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На базе Водзимоньинского СДК в преддверии Международного Дня танца прошел в третий раз танцевальный фестиваль «Живи в движении!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На базе Новобиинского СДК прошел межрайонном детский фестиваль-конкурс удмуртской песни «Вало куз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Фестиваль авторской песни «Гришинск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Фестиваль-конкурс любительского художественного творчества </w:t>
      </w:r>
      <w:bookmarkStart w:id="0" w:name="bookmark1"/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ru-RU"/>
        </w:rPr>
        <w:t>«Вавожский звездопад - 2022»</w:t>
      </w:r>
      <w:bookmarkEnd w:id="0"/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ru-RU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В рамках проекта «Культура малой Родины» продолжен текущий ремонт Гурезь-Пудгинского СДК. Из федерального и регионального бюджета было выделено 800 тыс. рублей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 рамках проекта «Наша инициатива» был сделан ремонт в трех учреждениях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Вавожской центральной районной библиотеке. Поменяна кровля и входная группа на сумму 1,8 млн руб.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Вавожском РДК проведен ремонт сцены на сумму 1,6 млн руб.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Вавожской детской школе искусств заменены окна, двери, пол в кабинетах на сумму 1,3 млн руб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  <w:t>Задачи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роительство многофункционального центра со зрительным залом на 200 мест в деревне Зямбайгурт Вавожского района, данный проект подан на конкурс 2025 года КРСТ СОСТ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1. Подготовка к участию в конкурсном отборе на создание модельных библиотек и кинозалов в рамках национального проекта «Культура» в 2025 году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2. Участие в конкурсном отборе и реализации в УР инициативных проектов, выдвигаемых для получения финансовой поддержки за счет межбюджетных трансфертов из бюджета УР. (7 проектов на 10 млн руб.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3. Работа по программе популяризации культурных мероприятий среди молодежи «Пушкинская карта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4. Привлечение внебюджетных средств путем участие в грантовом конкурсе Президентского фонда культурных инициати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5. Разработка новых туристических маршрутов на территории района с целью привлечения туристического пото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олодежная политика и спо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В летний период 2023 года в МАУ МЦ «Югдон» было трудоустроено 67 подростков за счет средств местного и республиканского бюджета. Общая сумма расходов на трудоустройство составила 407 тыс. руб. (почти 143 тыс. руб. – из местного бюджета и 265 тыс. руб. из республиканского бюджета).</w:t>
      </w:r>
    </w:p>
    <w:p>
      <w:pPr>
        <w:pStyle w:val="Normal"/>
        <w:widowControl/>
        <w:jc w:val="both"/>
        <w:rPr/>
      </w:pPr>
      <w:bookmarkStart w:id="1" w:name="Bookmark"/>
      <w:bookmarkEnd w:id="1"/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За летний период было организовано 28 сводных отрядов на территории Вавожского района в которых приняли участие 700 детей. Общая сумма финансирования ВДРК составила 21 тыс. руб. (из них: 14 тыс. руб. – республиканский бюджет и 7 тыс. руб. – местный бюджет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Отдохнули в профильных сменах 35 подростков, 10 человек из многодетных семей, 2 – состоящих на учете в ПДН, 2 – находящихся под опек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По линии молодежной политики в 2023 году обновлена материально-техническая база на сумму 2 млн руб., в 2024 году будет освоено порядка 3 млн руб в рамках выигранного гранта федерального проекта «Регион для молодых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 xml:space="preserve">В 2023 году – по программе трудоустройства несовершеннолетних отремонтирована хоккейная коробка в Нюрдор-Котье, а в Большой Гурезь-Пудге в рамках проекта КРСТ построена универсальная спортивная площадка с резиновым покрытие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В 2024 году по программе «Комплексное развитие сельских территорий» планируется строительство лыжероллерной трассы в с. Вавож на территории ФОК «Здоровье», а так же Тир для пулевой стрельбы в с. Вавож на 4 рубежа за счет участия в региональных конкурса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Охват регулярными занятиями физической культурой в спортивных секциях и физкультурно-оздоровительных группах за год составил 5710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Основной проблемой в Вавожском районе в сфере физической культуры и спорта, по прежнему, остается недостаточное количество тренеров - преподавателей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ерспективные планы по капитальному строительству и ремонту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ервоочередное мероприятие - это строительство универсального спортивного зала в с. Вавож, 100 млн руб.; а так же Капитального ремонта искусственного покрытия футбольного поля и беговых дорожек на стадионе ДЮСШ с. Вавож, 50,0 млн руб.</w:t>
      </w:r>
    </w:p>
    <w:p>
      <w:pPr>
        <w:pStyle w:val="Normal"/>
        <w:shd w:fill="FFFFFF" w:val="clear"/>
        <w:tabs>
          <w:tab w:val="clear" w:pos="709"/>
          <w:tab w:val="left" w:pos="4520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4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Здравоохран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На 01.01.2024 года функционирует 1 больница, 2 врачебных амбулатории, 1 офис врача общей практики и 17 ФАПов. Количество коек основного стационара 47 ед. и коек дневного стационара 30 ед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Укомплектованность кадрами составляет 198 человек, или 73% от штатной численности (врачами – 21 %, врачами со внешними совместителями – 28 %, среднего медицинского персонала – 71 %, всего – 92 %. Коэффициент совместительства: врачи – 1,72. Внешние совместители врачи - 10 чел.). Уменьшение количества физических лиц произошло в связи с увольнением работников на перерасчет пенс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таются вакантными ставки следующих врачей: хирурга, врача общей практики, терапевта. Внешние совместители - офтальмолог, ЛОР, дерматовенеролог. В 2023 году принят на работу врач психиатр-нарколог. Число среднего медперсонала уменьшилось на 3 чел. в связи с выходом на пенси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Увеличился показатель общей заболеваемости на 1000 человек по сравнению с 2022 годом - на 23,5 %. Так же увеличилась первичная заболеваемость на 1000 человек - на 11,1 %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Основные показатели обеспечения госгарантий оказания медицинской помощи изменились в сторону улучшения, стабилизировалась эпидобстановка по ковиду, число заболевших снизилось почти в 9 раз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Основные направления работы в 2023 году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Ремонт поликлиники на сумму 18,3 млн руб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 Приобретено и закуплено мебели и медицинского оборудования в поликлинику, стационар и на ФАП на сумму более 11 млн руб.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Итоги работы БУЗ УР «Вавожская РБ МЗ УР» по привлечению медицинских работников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азмещена информация о вакансиях на официальном сайте Вавожской больниц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ежемесячно подаются сведения в центр занятости населения Вавожского район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азмещены объявления в социальные сети интернет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нимаются участия в ярмарках вакансий, проводимых учебными заведениями Удмуртской Республик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ка в министерство здравоохранение УР подается ежегодно на целевой набор абитуриентов из Вавожского района и обучение в ординатуре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реализация Муниципальной программы «О привлечении и закреплении медицинских кадров на территории МО «Вавожский район на 2022г. – 2025г.»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2023 году были предоставлены меры социальной поддержки в виде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) Единовременной выплаты медицинским работникам: 1 врачу и 3 фельдшерам (в 2022 году – 4 врачам и 1 фельдшеру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Выплаты ежемесячной компенсации за наем (поднаем) жилого помещения 1 врач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Стипендиального обеспечения обучающимся ординатуры, в колледже по целевому направлению, планирующих работать в БУЗ УР «Вавожская РБ МЗ УР» в количестве 3-х человек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Основные проблемы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 Требуется замена и приобретение нового оборудования (физио, ЭКГ, дыхательная аппаратура, холтер), сухожаровых шкафов, холодильники для вакцин, укладки для скорой и неотложной помощи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 Приобретение оргтехники и подключение их к интернету в рамках единого цифрового контура, ведение электронного документооборота: амбулаторная карта, история болезни, больничные листы, запись на прием, запись вызовов на дом, и т.д. Установка оборудования на все ФАП и ВА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3. Кадровые проблемы сохраняются на уровне 9 вакансий узких специалистов, Результатом работы программы привлечения медицинских кадров послужило привлечение 5 врачей и 4 фельдшеров. В 2024 году в районной больнице ожидают еще 4 специалистов из них 2 ординатор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Социальная защита насел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лиал в Вавожском районе Республиканского центра социальных выпла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 итогам 2023 года на основании социального контракта была оказана государственная социальная помощь 88 гражданам на сумму более 14 млн руб. (в 2022 году – 82 гражданина, на общую сумму 9,9 млн руб.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 разрезе территорий Вавожского района основная часть всех заключённых социальных контрактов приходится на территории: Вавожской – 55; далее: Волипельгинской – 9; Нюрдор-Котьинской – 7; Гурезь-Пудгинской  – 5  территор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Из 88 социальных контрактов – 55 заключено с семьями, воспитывающими несовершеннолетних детей, из которых: 17 семей многодетные; в 2-х семьях воспитывается ребенок-инвалид; 4 семьи находились в социально опасном положении и в одной семье отец мобилизован для выполнения задач СВО. Молодые заявители, т.е. граждане до 35 лет – 31 че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 1 апреля 2023 года филиал в Вавожском районе «Республиканский центр социальных выплат» осуществляет следующие выплаты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- субсидия на оплату жилого помещения и коммунальных услуг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- компенсация расходов на оплату коммунальных услуг и приобретение твердого топлива многодетным семья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Также с 2023 года предоставляются субсидии в части догазификации отдельным категориям граждан. Данным видом поддержки воспользовались 47 человек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сего в районе на конец 2023 года зарегистрировано 473 многодетных семьи, в которых воспитывается 1598 детей; малообеспеченных многодетных семей – 246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 целью оказания мер социальной поддержки гражданам в 2023 году филиалом в Вавожском районе своевременно производились назначения, продления и перерасчёты всех видов выплат, компенсаций и пособий, предусмотренных федеральным и региональным законодательством; оказывалось предоставление всех видов государственных услуг, отнесенных к компетенции филиала, в т. ч. выдача удостоверений ветеранам труда и иным льготным категориям граждан, талонов на бесплатный проезд, справок о назначении и выплатах компенсаций, пособий, денежных выплат и др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В текущем году наша деятельность будет направлена на продолжение реализации планов развития территорий с учетом запросов населения и различных форм взаимодействия с партнерами направленных на улучшение качества жизни насе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дводя итоги работы 2023 года, можно отметить, что большинство намеченных планов Администрация муниципального образования выполнила. Есть, безусловно, и проблемы, над которыми нам еще предстоит поработать. Хочу поблагодарить сотрудников Администрации, начальников отделов и секторов территориальных участков, депутатов, а также предпринимателей за участие и самоотдачу. А жителей Вавожского района - за активную позицию и участие в ключевых проектах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332"/>
        <w:gridCol w:w="1172"/>
        <w:gridCol w:w="1166"/>
        <w:gridCol w:w="1346"/>
      </w:tblGrid>
      <w:tr>
        <w:trPr>
          <w:trHeight w:val="255" w:hRule="atLeast"/>
        </w:trPr>
        <w:tc>
          <w:tcPr>
            <w:tcW w:w="103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тоги социально-экономического развития МО «МО Вавожский район УР» за 2023 год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Показател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ин. измер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3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3г. к 2022г.,%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исленность населения на конец го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тыс. 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8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8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Среднегодовая численность населения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тыс. 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8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8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емографические показател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br/>
              <w:t xml:space="preserve">        - уровень рождаем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 1000 чел. на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,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- уровень смерт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на 1000 чел. на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- естественный прирост населения  (убыль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на 1000 чел. на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4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4,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6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играция на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- прибыл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убыл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играционный прирост (убыль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-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 22 раза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1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онд оплаты труда (по крупн. и средн. предприятиям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лн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39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94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реднемесячная заработная плата одного работника по крупным и средним предприят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2949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6981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9,4</w:t>
            </w:r>
          </w:p>
        </w:tc>
      </w:tr>
      <w:tr>
        <w:trPr>
          <w:trHeight w:val="12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тгружено товаров собственного производства, выполнено работ и услуг собственными силами по "чистым" видам экономической деятельности по организациям  не относящимся к субъектам малого предприниматель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лн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9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67,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4,0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рибыль до налогообложения по крупным и средним предприят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лн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9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73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,1</w:t>
            </w:r>
          </w:p>
        </w:tc>
      </w:tr>
      <w:tr>
        <w:trPr>
          <w:trHeight w:val="270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мышленность</w:t>
            </w:r>
          </w:p>
        </w:tc>
      </w:tr>
      <w:tr>
        <w:trPr>
          <w:trHeight w:val="15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тгружено товаров собственного производства, выполнено работ и услуг собственными силами по разделам С,Д,Е (обрабатывающие производства, производство и распределение электроэнергии, газа и воды) в действующих ценах (по крупным и средним предприятиям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лн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9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67,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з них: обрабатыв. производство (С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лн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52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55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8</w:t>
            </w:r>
          </w:p>
        </w:tc>
      </w:tr>
      <w:tr>
        <w:trPr>
          <w:trHeight w:val="22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Производство основных видов пищевой продукции 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оизводство   -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хлеба и хлебобулочных издел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9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82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хлеб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93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67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изводство мясных издел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5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6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изводство полуфабрика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5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5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изводство моло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2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0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ельское хозяйство</w:t>
            </w:r>
          </w:p>
        </w:tc>
      </w:tr>
      <w:tr>
        <w:trPr>
          <w:trHeight w:val="2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оголовье КРС, всего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о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99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21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сельхозпредприят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го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9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15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т.ч.      - кор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го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8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1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сельхозпредприят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го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7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9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т.ч.      - свин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го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Заготовлено кормов на 1 условную голов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ц.к.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6,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роизводство моло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8124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7487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сельхозпредприят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7822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6768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дой молока на 1 фур. коров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4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8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Реализация молока в физическом вес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156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177,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сельхозпредприят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128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9516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9,0</w:t>
            </w:r>
          </w:p>
        </w:tc>
      </w:tr>
      <w:tr>
        <w:trPr>
          <w:trHeight w:val="22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Реализация молока в зачетном вес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32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927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сельхозпредприят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9031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8542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осевные площади, всего (СХО +КФХ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37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35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сельхозпредприят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94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70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т. ч.:   - зерновы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9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сельхозпредприят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1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т. ч.:    - картофел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сельхозпредприят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роизводство мяса в живом весе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580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835,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сельхозпредприят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60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30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аловое производство: - зерна (в весе после дораб.)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703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8855,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сельхозпредприят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4352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6619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аловое производство: - зерна (в бункерном весе)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0285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1412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сельхозпредприят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7413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8524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т. ч.:    - картофел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190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58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сельхозпредприят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тон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402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32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рожайность:   - зерно (в весе после дораб.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ц/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6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2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рожайность:   - зерно (в бункерном весе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ц/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3,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т. ч.:    - картофел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ц/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72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Численность работающих в сельском хозяйств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5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4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5,1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реднемесячная заработная плата по с/х предприят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руб. мес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5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642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олучено дот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лн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9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91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олучено прибыл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лн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50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57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ыручка от реализации с/х продук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лн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438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027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плачено налогов (без страховых взносов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лн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22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Лесное хозяйство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реднечисленная численность работающ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асчетная лесосека с рубками ухо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.куб.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6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4,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,1</w:t>
            </w:r>
          </w:p>
        </w:tc>
      </w:tr>
      <w:tr>
        <w:trPr>
          <w:trHeight w:val="26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.     - по главному пользова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т.куб.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7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актически вырублено (все виды рубок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.куб.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3,0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79,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9,8</w:t>
            </w:r>
          </w:p>
        </w:tc>
      </w:tr>
      <w:tr>
        <w:trPr>
          <w:trHeight w:val="26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.     - по главному пользова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т.куб.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7,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3,1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,6</w:t>
            </w:r>
          </w:p>
        </w:tc>
      </w:tr>
      <w:tr>
        <w:trPr>
          <w:trHeight w:val="26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% освоения расчетной лесосеки по главн. пользова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2,5</w:t>
            </w:r>
          </w:p>
        </w:tc>
      </w:tr>
      <w:tr>
        <w:trPr>
          <w:trHeight w:val="28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Лесовосстановл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08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11,26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8,0</w:t>
            </w:r>
          </w:p>
        </w:tc>
      </w:tr>
      <w:tr>
        <w:trPr>
          <w:trHeight w:val="25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.     - посадка лес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7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56,59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5,9</w:t>
            </w:r>
          </w:p>
        </w:tc>
      </w:tr>
      <w:tr>
        <w:trPr>
          <w:trHeight w:val="252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убки ухо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7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6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,1</w:t>
            </w:r>
          </w:p>
        </w:tc>
      </w:tr>
      <w:tr>
        <w:trPr>
          <w:trHeight w:val="252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.куб.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56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47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алое предпринимательство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малых предприятий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8,1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:    - численность работающих в них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ИП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0,5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.:   - численность ИП + наемные работни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7,0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занятых в малом предпринимательств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1,7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средних предприят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занятых в среднем предпринимательств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исло субъектов малого и среднего предпринимательства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исленность занятых в экономике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3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3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самозаняты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0,7</w:t>
            </w:r>
          </w:p>
        </w:tc>
      </w:tr>
      <w:tr>
        <w:trPr>
          <w:trHeight w:val="28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Торговля 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торговых точе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3,6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предприятий общественного пит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9,1</w:t>
            </w:r>
          </w:p>
        </w:tc>
      </w:tr>
      <w:tr>
        <w:trPr>
          <w:trHeight w:val="46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орот розничной торговли по крупным и средним предприят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лн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6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9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озничный товарооборот на душу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уб. 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802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4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вестиции и строительство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нвестиции в основной капитал по крупным и средним предприят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лн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03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31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т. ч.  - за счет бюджетных средст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лн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3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8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5,2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вод газовых с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км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,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,9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азификация жиль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варти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5,8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- % газифицированного жиль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9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2,2</w:t>
            </w:r>
          </w:p>
        </w:tc>
      </w:tr>
      <w:tr>
        <w:trPr>
          <w:trHeight w:val="312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вод в действие жилых до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4,9</w:t>
            </w:r>
          </w:p>
        </w:tc>
      </w:tr>
      <w:tr>
        <w:trPr>
          <w:trHeight w:val="312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2 общ. площ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9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97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3,5</w:t>
            </w:r>
          </w:p>
        </w:tc>
      </w:tr>
      <w:tr>
        <w:trPr>
          <w:trHeight w:val="312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т.ч.   - индивидуальны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4,9</w:t>
            </w:r>
          </w:p>
        </w:tc>
      </w:tr>
      <w:tr>
        <w:trPr>
          <w:trHeight w:val="312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2 общ. площ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9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97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3,5</w:t>
            </w:r>
          </w:p>
        </w:tc>
      </w:tr>
      <w:tr>
        <w:trPr>
          <w:trHeight w:val="312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олучено жилищных займов под 5 % годовых на догазификацию, всего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29,1</w:t>
            </w:r>
          </w:p>
        </w:tc>
      </w:tr>
      <w:tr>
        <w:trPr>
          <w:trHeight w:val="312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ем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убсидия на улучшение жилищных условий для молодых сем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948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168,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1,3</w:t>
            </w:r>
          </w:p>
        </w:tc>
      </w:tr>
      <w:tr>
        <w:trPr>
          <w:trHeight w:val="312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ем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5,0</w:t>
            </w:r>
          </w:p>
        </w:tc>
      </w:tr>
      <w:tr>
        <w:trPr>
          <w:trHeight w:val="312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олучено жилищных займов для многодетных семей на строительство и приобретение жиль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</w:t>
            </w:r>
          </w:p>
        </w:tc>
      </w:tr>
      <w:tr>
        <w:trPr>
          <w:trHeight w:val="312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ем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Получено жилищных субсидий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07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173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ем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3,3</w:t>
            </w:r>
          </w:p>
        </w:tc>
      </w:tr>
      <w:tr>
        <w:trPr>
          <w:trHeight w:val="22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тгружено товаров собственного произво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5683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59651,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7,0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предприятий, оказывающих ком. услуг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реднемесячная заработная пла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8521,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6618,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8,4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тпущено тепл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.Гка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4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6,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7,8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тпущено во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.куб.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63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85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8,4</w:t>
            </w:r>
          </w:p>
        </w:tc>
      </w:tr>
      <w:tr>
        <w:trPr>
          <w:trHeight w:val="28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Управление имуществом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редства, полученные от продажи имущества и земельных участков, находящихся в муниципальной собствен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663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959,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5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.:   - арендная плата за земельные участ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663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681,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арендная плата за имуще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77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редства, полученные от сдачи в аренду имущества, находящегося в муниципальной собствен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782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148,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.:    - арендная плата за земельные участ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105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802,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арендная плата за имуще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76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78,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поступления (НТО, сервитут, пени, реализация материалов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6,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редства, полученные от продажи и сдачи в аренду имущества и земельных участков, находящихся в муниципальной собственности ИТОГО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445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107,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9,7</w:t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Занятость населения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исленность работников центра занят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остоит на учете безработных граждан на конец го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.:   - женщ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инвалидов 3 групп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длительно (больше года) не заняты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Обратилось за консультацией            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5,5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Численность официально зарегистрированных безработных на конец го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8,1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ровень регистрируемой безработицы среди экономически активного населения на конец перио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оличество вышедших в самозанят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2,9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Заявлено вакансий в ЦЗ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правлено на профобуч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3,6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Трудоустройство, всего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:   - безработны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инвали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школьник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ОЦИАЛЬНАЯ СФЕРА</w:t>
            </w:r>
          </w:p>
        </w:tc>
      </w:tr>
      <w:tr>
        <w:trPr>
          <w:trHeight w:val="25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родное образование</w:t>
            </w:r>
          </w:p>
        </w:tc>
      </w:tr>
      <w:tr>
        <w:trPr>
          <w:trHeight w:val="25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образовательных учреждений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 ч.   - дошкольные образовательные учрежд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общеобразовательные школ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учреждений дополните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исленность работающих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3,8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сновной (педагогический) персона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1,2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8,1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детей, обучающихся в образовательных учреждениях по типам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 ч.    - в дошкольных образовательных учрежден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в общеобразовательных, вечерних школах и школах-интерната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в учреждениях дополните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2,7</w:t>
            </w:r>
          </w:p>
        </w:tc>
      </w:tr>
      <w:tr>
        <w:trPr>
          <w:trHeight w:val="9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ля детей от 1-6 лет, состоящих на учету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,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9,49</w:t>
            </w:r>
          </w:p>
        </w:tc>
      </w:tr>
      <w:tr>
        <w:trPr>
          <w:trHeight w:val="102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7,92</w:t>
            </w:r>
          </w:p>
        </w:tc>
      </w:tr>
      <w:tr>
        <w:trPr>
          <w:trHeight w:val="102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ля детей в возрасте 5-18 лет, получающих услуги по дополнительному образованию в организациях различной ОПФ собственности, в общей численности детей данной возрастной групп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8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4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4,92</w:t>
            </w:r>
          </w:p>
        </w:tc>
      </w:tr>
      <w:tr>
        <w:trPr>
          <w:trHeight w:val="12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ля выпускников муниципальных образовательных учреждений, сдавших единный гос. экзамен по рус. языку и математике, в общей численности выпускников муниципальных образовательных учреждений, сдавших ЕГЭ по данным предмета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асходы отрасли "Образование"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ыс.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0506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54979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,88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.:     - среднемесячная номинальная начисленная заработная плата учителей МО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тыс.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0652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4198,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8,72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среднемесячная номинальная начисленная заработная плата педагогических работников муниципальных дошко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тыс.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4065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759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0,36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бюджета на дошкольное образование в расчете на 1 обучающегося в МОУ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ыс.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3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9,81</w:t>
            </w:r>
          </w:p>
        </w:tc>
      </w:tr>
      <w:tr>
        <w:trPr>
          <w:trHeight w:val="46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общее образование в расчете на одного обучающегос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ыс.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8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9,07</w:t>
            </w:r>
          </w:p>
        </w:tc>
      </w:tr>
      <w:tr>
        <w:trPr>
          <w:trHeight w:val="25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Здравоохранение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больни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врачебных амбулатор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офисов врача общей практи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коек основного стационар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е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7,9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коек дневного стационар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е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еспеченность больничными койк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коек на 10 т.нас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ФАП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врач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3,6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среднего медперсонал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7,1</w:t>
            </w:r>
          </w:p>
        </w:tc>
      </w:tr>
      <w:tr>
        <w:trPr>
          <w:trHeight w:val="32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сего работающ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9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щая заболеваемость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 1000 нас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71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570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3,5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ервичная заболеваемость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 1000 нас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08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76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1,1</w:t>
            </w:r>
          </w:p>
        </w:tc>
      </w:tr>
      <w:tr>
        <w:trPr>
          <w:trHeight w:val="55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Затраты на 1 жителя из всех источников финансирования здравоохран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588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87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заболевших COVID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8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корая медицинская помощ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число вызовов на 1000 жител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койко-дни на 1000 жит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03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37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6,6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Амбулаторно-поликлиническая помощ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осещений на 1000 жит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27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350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4,7</w:t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тационарозамещающая помощ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дней пребывания на 1000 жит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69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6,4</w:t>
            </w:r>
          </w:p>
        </w:tc>
      </w:tr>
      <w:tr>
        <w:trPr>
          <w:trHeight w:val="270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ультура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учреждений культуры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.     - клубные учрежд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филиал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библиоте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филиал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музе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филиал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- школы искусств, музыкальные и художественные школы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Проведено мероприятий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344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348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101,2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.     - платны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70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67,8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0,2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исленность работающ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10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11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реднемесячная начисленная зар. плата работникам учреждений культу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6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1485,7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изическая культура и спорт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шт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участвующих в мероприятиях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9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3,2</w:t>
            </w:r>
          </w:p>
        </w:tc>
      </w:tr>
      <w:tr>
        <w:trPr>
          <w:trHeight w:val="81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хват регулярными занятиями физической культурой в спортивных секциях и физкультурно-оздоровительных группа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6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7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олодежная политика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трудоустроенных подростков (в т.ч. временное трудоустройство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подростов, охваченных организованным отдыхом в сводных отряда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волонтерских отря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подростков и молодежи, охваченных массовыми мероприятия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3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4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3,1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Участие в проектной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Вавожская СОШ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8838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Ново-Биинская СОШ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40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Вавожский ЦД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35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СОНКО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проектов поданных СОНКО для участия в различных Конкурсах, в том числе в Фонд Президентских гран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граждан, охваченных социально-значимыми проектами и программами СОНК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5,0</w:t>
            </w:r>
          </w:p>
        </w:tc>
      </w:tr>
      <w:tr>
        <w:trPr>
          <w:trHeight w:val="5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публикаций о деятельности СОНКО и ТОС в СМИ, на сайте Вавож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спубликанский центр социальных выплат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получателей ЕД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2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2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3</w:t>
            </w:r>
          </w:p>
        </w:tc>
      </w:tr>
      <w:tr>
        <w:trPr>
          <w:trHeight w:val="31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получателей ЕД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получателей детских пособ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5,3</w:t>
            </w:r>
          </w:p>
        </w:tc>
      </w:tr>
      <w:tr>
        <w:trPr>
          <w:trHeight w:val="28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жемесячная денежная выплата с 3-х до 7-ми л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жемесячная денежная выплата в случае рождения 3-его и последующих д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5,1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рганизация летнего отдыха и оздоровления д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2,7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многодетных семей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ем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2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.:  - количество многодетных семей с 3 деть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сем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количество многодетных семей с 4 и более деть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сем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8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ъём финансирования на предоставление ГСП на основании СК, всего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ыс.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905,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4204,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3,4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Государственная социальная помощь, всего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2,4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ч.: - заключено социальных контра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из них: - поиск рабо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,8</w:t>
            </w:r>
          </w:p>
        </w:tc>
      </w:tr>
      <w:tr>
        <w:trPr>
          <w:trHeight w:val="270" w:hRule="atLeast"/>
        </w:trPr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ыс.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84,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15,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,1</w:t>
            </w:r>
          </w:p>
        </w:tc>
      </w:tr>
      <w:tr>
        <w:trPr>
          <w:trHeight w:val="270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открытие ИП, КФ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ыс.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9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19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,4</w:t>
            </w:r>
          </w:p>
        </w:tc>
      </w:tr>
      <w:tr>
        <w:trPr>
          <w:trHeight w:val="270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развитие ЛП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ыс.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3,6</w:t>
            </w:r>
          </w:p>
        </w:tc>
      </w:tr>
      <w:tr>
        <w:trPr>
          <w:trHeight w:val="270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иные цели (ТСЖ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3,3</w:t>
            </w:r>
          </w:p>
        </w:tc>
      </w:tr>
      <w:tr>
        <w:trPr>
          <w:trHeight w:val="270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ыс.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35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204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17,7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выплачена компенсация по приобретению одежды и обуви детям из многодетных семей, поступающим в первый клас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ГСП по иным основан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6,9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Субсидия на проведении газификации домовладения, всего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в т. ч.  - ветераны боевых действ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многодетные семь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малоимущие семь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сидии на оплату жилого помещения и коммунальных услу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6,4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Компенсация на оплату расходов коммунальных услуг и приобретение твердого топлива многодетным семь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1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тдел по делам семьи и охране прав детства</w:t>
            </w:r>
          </w:p>
        </w:tc>
      </w:tr>
      <w:tr>
        <w:trPr>
          <w:trHeight w:val="2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детей, находящихся под опеко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чел.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6,4</w:t>
            </w:r>
          </w:p>
        </w:tc>
      </w:tr>
      <w:tr>
        <w:trPr>
          <w:trHeight w:val="52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ыявлено детей-сирот и детей, оставшихся без попечения родител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чел.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тделение полиции</w:t>
            </w:r>
          </w:p>
        </w:tc>
      </w:tr>
      <w:tr>
        <w:trPr>
          <w:trHeight w:val="25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исленность сотрудников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7,1</w:t>
            </w:r>
          </w:p>
        </w:tc>
      </w:tr>
      <w:tr>
        <w:trPr>
          <w:trHeight w:val="252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Количество зарегистрированных преступлений, всего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3,4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преступлений, совершенных несовершеннолетними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6,7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удельный вес преступлений, совершаемых в общественных местах, (кроме улиц), 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6,7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удельный вес преступлений, совершаемых на улицах,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9,0</w:t>
            </w:r>
          </w:p>
        </w:tc>
      </w:tr>
      <w:tr>
        <w:trPr>
          <w:trHeight w:val="79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удельный вес преступлений, совершаемых в общественных местах, в состоянии алкогольного опьянения, 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5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- удельный вес преступлений, совершаемых в быт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,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3,8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личество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Количество погибших в дорожно-транспортных происшествиях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АУ ВР "ФОК "Здоровье"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оличество посетителей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9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39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в т. ч.:    - бассей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2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5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- кат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93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0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- тренажерных зал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8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- беговой дорож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- лыжной трас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5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6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5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казано платных услу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58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63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5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лн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,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ектная деятельность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щая сумма привлеченных средств,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0544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5219,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5,5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в т.ч.:   - ФЦП "Комфортная городская среда", сумм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21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3388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количество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- ИБ "Наша инициатива", сумм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14173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23476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количество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5,9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- ИБ "Атмосфера", сумм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113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2540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количество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- ИБ (инклюзивного инициативного бюджетирования) "Без границ", сумм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251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количество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- Порядок  по самообложению граждан, сумм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1714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36262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количество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2,4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- КРСТ, сумм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2517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4274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169,8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количество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- Социальные проекты, сумм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2667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2010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количество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- Лучший муниципальный проек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тыс. руб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74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количество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3,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45" w:right="0" w:hanging="0"/>
      <w:jc w:val="center"/>
      <w:outlineLvl w:val="5"/>
    </w:pPr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z0">
    <w:name w:val="WW8Num5z0"/>
    <w:qFormat/>
    <w:rPr>
      <w:rFonts w:ascii=";MS Gothic" w:hAnsi=";MS Gothic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21">
    <w:name w:val="Основной шрифт абзаца2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Lucida Sans Unicode" w:cs="Arial"/>
      <w:kern w:val="2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Newsdatetime">
    <w:name w:val="news-date-time"/>
    <w:qFormat/>
    <w:rPr/>
  </w:style>
  <w:style w:type="character" w:styleId="2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шрифт абзаца3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Extendedtextfull">
    <w:name w:val="extended-text__ful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Style20">
    <w:name w:val="Основной текст_"/>
    <w:qFormat/>
    <w:rPr>
      <w:spacing w:val="3"/>
      <w:sz w:val="21"/>
      <w:szCs w:val="21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Bookman Old Style" w:hAnsi="Bookman Old Style" w:cs="Bookman Old Style"/>
      <w:lang w:val="en-US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Bookman Old Style" w:hAnsi="Bookman Old Style" w:cs="Bookman Old Style"/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ind w:left="360" w:right="0" w:firstLine="360"/>
    </w:pPr>
    <w:rPr>
      <w:rFonts w:ascii="Bookman Old Style" w:hAnsi="Bookman Old Style" w:cs="Arial"/>
    </w:rPr>
  </w:style>
  <w:style w:type="paragraph" w:styleId="211">
    <w:name w:val="Îñíîâíîé òåêñò ñ îòñòóïîì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24">
    <w:name w:val="Маркированный список 2"/>
    <w:basedOn w:val="Normal"/>
    <w:qFormat/>
    <w:pPr>
      <w:autoSpaceDE w:val="false"/>
      <w:jc w:val="both"/>
    </w:pPr>
    <w:rPr>
      <w:rFonts w:cs="Arial"/>
      <w:sz w:val="28"/>
      <w:szCs w:val="28"/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ind w:left="-70" w:right="0" w:hanging="0"/>
      <w:jc w:val="both"/>
    </w:pPr>
    <w:rPr>
      <w:sz w:val="28"/>
      <w:szCs w:val="20"/>
      <w:lang w:val="ru-RU"/>
    </w:rPr>
  </w:style>
  <w:style w:type="paragraph" w:styleId="12">
    <w:name w:val="Основной текст с отступом.Основной текст 1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19"/>
    </w:pPr>
    <w:rPr>
      <w:lang w:val="ru-RU"/>
    </w:rPr>
  </w:style>
  <w:style w:type="paragraph" w:styleId="Style24">
    <w:name w:val="Стандартный мой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8"/>
    </w:rPr>
  </w:style>
  <w:style w:type="paragraph" w:styleId="WW">
    <w:name w:val="WW-Текст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Andale Sans UI;Arial Unicode MS" w:cs="Times New Roman"/>
      <w:sz w:val="24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567"/>
    </w:pPr>
    <w:rPr>
      <w:rFonts w:ascii="Calibri" w:hAnsi="Calibri" w:eastAsia="Calibri" w:cs="Calibri"/>
      <w:kern w:val="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Arial"/>
      <w:lang w:val="en-US" w:eastAsia="zh-CN"/>
    </w:rPr>
  </w:style>
  <w:style w:type="paragraph" w:styleId="213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FF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17">
    <w:name w:val="xl11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118">
    <w:name w:val="xl118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FF0000"/>
      <w:kern w:val="0"/>
      <w:sz w:val="24"/>
    </w:rPr>
  </w:style>
  <w:style w:type="paragraph" w:styleId="Xl119">
    <w:name w:val="xl119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120">
    <w:name w:val="xl12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Xl121">
    <w:name w:val="xl12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9">
    <w:name w:val="Основной текст9"/>
    <w:basedOn w:val="Normal"/>
    <w:qFormat/>
    <w:pPr>
      <w:shd w:fill="FFFFFF" w:val="clear"/>
      <w:suppressAutoHyphens w:val="false"/>
      <w:spacing w:lineRule="exact" w:line="317"/>
      <w:ind w:hanging="1400"/>
      <w:jc w:val="both"/>
    </w:pPr>
    <w:rPr>
      <w:rFonts w:ascii="Times New Roman" w:hAnsi="Times New Roman" w:eastAsia="Times New Roman" w:cs="Times New Roman"/>
      <w:spacing w:val="3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i/>
      <w:iCs/>
      <w:kern w:val="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szCs w:val="20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i/>
      <w:iCs/>
      <w:color w:val="000000"/>
      <w:kern w:val="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24"/>
    </w:rPr>
  </w:style>
  <w:style w:type="paragraph" w:styleId="Xl153">
    <w:name w:val="xl15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i/>
      <w:iCs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24"/>
    </w:rPr>
  </w:style>
  <w:style w:type="paragraph" w:styleId="Xl155">
    <w:name w:val="xl15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5:00Z</dcterms:created>
  <dc:creator>User</dc:creator>
  <dc:description/>
  <cp:keywords/>
  <dc:language>en-US</dc:language>
  <cp:lastModifiedBy>User</cp:lastModifiedBy>
  <cp:lastPrinted>2024-05-16T08:49:00Z</cp:lastPrinted>
  <dcterms:modified xsi:type="dcterms:W3CDTF">2024-06-17T06:56:00Z</dcterms:modified>
  <cp:revision>171</cp:revision>
  <dc:subject/>
  <dc:title/>
</cp:coreProperties>
</file>