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ВОЖСКИЙ РАЙОН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ВОЖ ЁРОС МУНИЦИПАЛ ОКРУГ» МУНИЦИПАЛ КЫЛДЫТЭТЫСЬ ДЕПУТАТЪЁСЛЭН КЕНЕШСЫЛЭН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2025 года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– </w:t>
      </w:r>
      <w:r>
        <w:rPr>
          <w:sz w:val="28"/>
          <w:szCs w:val="28"/>
        </w:rPr>
        <w:t>я внеочередная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ов прокурора Вав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отесты прокурора Вавожского района от 24.03.20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22-25-20940004 на Решение Совета депутатов МО «Какможское» от 27.06.2016 № 36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21-25-20940004 на Решение Совета депутатов МО «Брызгаловское» от 28.06.2016 № 33 «Об утверждении порядка формирования, утверждения и ведения план-графиков закупок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19-25-20940004 на Решение Совета депутатов МО «Гурезь-Пудгинское» от 27.06.2016 № 42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18-25-20940004 на Решение Совета депутатов МО «Волипельгинское» от 27.06.2016 № 3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17-25-20940004 на Решение Совета депутатов МО «Нюрдор- Котьинское» от 27.06.2016 № 2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16-25-20940004 на Решение Совета депутатов МО «Вавожское» от 27.06.2016 № 8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15-25-20940004 на Решение Совета депутатов МО «Тыловыл- Пельгинское» от 27.06.2016 № 27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14-25-20940004 на Решение Совета депутатов МО «Водзимоньинское» от 27.06.2016 № 4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13-25-20940004 на Решение Совета депутатов МО «Зямбайгуртское» от 28.06.2016 № 23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40-2025/Прдп112-25-20940004 на Решение Совета депутатов МО «Большеволковское» от 27.06.2016 № 33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Протесты прокурора Вавожского района от 24.03.2025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40-2025/Прдп122-25-20940004 на Решение Совета депутатов МО «Какможское» от 27.06.2016 № 36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40-2025/Прдп121-25-20940004 на Решение Совета депутатов МО «Брызгаловское» от 28.06.2016 № 33 «Об утверждении порядка формирования, утверждения и ведения план-графиков закупок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№40-2025/Прдп119-25-20940004 на Решение Совета депутатов МО «Гурезь-Пудгинское» от 27.06.2016 № 42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№40-2025/Прдп118-25-20940004 на Решение Совета депутатов МО «Волипельгинское» от 27.06.2016 № 3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№40-2025/Прдп117-25-20940004 на Решение Совета депутатов МО «Нюрдор- Котьинское» от 27.06.2016 № 2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40-2025/Прдп116-25-20940004 на Решение Совета депутатов МО «Вавожское» от 27.06.2016 № 8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40-2025/Прдп115-25-20940004 на Решение Совета депутатов МО «Тыловыл- Пельгинское» от 27.06.2016 № 27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40-2025/Прдп114-25-20940004 на Решение Совета депутатов МО «Водзимоньинское» от 27.06.2016 № 4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40-2025/Прдп113-25-20940004 на Решение Совета депутатов МО «Зямбайгуртское» от 28.06.2016 № 23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40-2025/Прдп112-25-20940004 на Решение Совета депутатов МО «Большеволковское» от 27.06.2016 № 33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</w:t>
      </w:r>
      <w:r>
        <w:rPr/>
        <w:t xml:space="preserve"> </w:t>
      </w:r>
      <w:r>
        <w:rPr>
          <w:b/>
          <w:bCs/>
          <w:sz w:val="28"/>
          <w:szCs w:val="28"/>
        </w:rPr>
        <w:t>удовлетвори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шение Совета депутатов МО «Какможское» от 27.06.2016 № 36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О «Брызгаловское» от 28.06.2016 № 33 «Об утверждении порядка формирования, утверждения и ведения план-графиков закупок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ешение Совета депутатов МО «Гурезь-Пудгинское» от 27.06.2016 № 42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а Решение Совета депутатов МО «Волипельгинское» от 27.06.2016 № 3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ешение Совета депутатов МО «Нюрдор- Котьинское» от 27.06.2016 № 2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О «Вавожское» от 27.06.2016 № 8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О «Тыловыл- Пельгинское» от 27.06.2016 № 27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О «Водзимоньинское» от 27.06.2016 № 44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О «Зямбайгуртское» от 28.06.2016 № 23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Совета депутатов МО «Большеволковское» от 27.06.2016 № 33 «Об утверждении порядка формирования, утверждения и ведения план-графиков закупов товаров, работ, услуг для обеспечения нужд муниципального образования» </w:t>
      </w:r>
      <w:r>
        <w:rPr>
          <w:b/>
          <w:bCs/>
          <w:sz w:val="28"/>
          <w:szCs w:val="28"/>
        </w:rPr>
        <w:t>признать утратившими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астоящее решение вступает в силу с момента принятия и подлежит опубликова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7:00Z</dcterms:created>
  <dc:creator>Совет</dc:creator>
  <dc:description/>
  <cp:keywords/>
  <dc:language>en-US</dc:language>
  <cp:lastModifiedBy>user</cp:lastModifiedBy>
  <cp:lastPrinted>2025-05-29T08:55:00Z</cp:lastPrinted>
  <dcterms:modified xsi:type="dcterms:W3CDTF">2025-05-30T06:50:00Z</dcterms:modified>
  <cp:revision>43</cp:revision>
  <dc:subject/>
  <dc:title/>
</cp:coreProperties>
</file>