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3659" w:hRule="atLeast"/>
        </w:trPr>
        <w:tc>
          <w:tcPr>
            <w:tcW w:w="1020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zh-CN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zh-C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827020</wp:posOffset>
                  </wp:positionH>
                  <wp:positionV relativeFrom="page">
                    <wp:posOffset>6350</wp:posOffset>
                  </wp:positionV>
                  <wp:extent cx="685800" cy="5537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7"/>
                <w:szCs w:val="27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1"/>
              <w:gridCol w:w="5051"/>
            </w:tblGrid>
            <w:tr>
              <w:trPr>
                <w:trHeight w:val="1566" w:hRule="atLeast"/>
              </w:trPr>
              <w:tc>
                <w:tcPr>
                  <w:tcW w:w="5051" w:type="dxa"/>
                  <w:tcBorders/>
                </w:tcPr>
                <w:p>
                  <w:pPr>
                    <w:pStyle w:val="Normal"/>
                    <w:widowControl/>
                    <w:numPr>
                      <w:ilvl w:val="1"/>
                      <w:numId w:val="1"/>
                    </w:numPr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zh-CN"/>
                    </w:rPr>
                    <w:t>СОВЕТ ДЕПУТАТОВ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1"/>
                    </w:numPr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zh-CN"/>
                    </w:rPr>
                    <w:t>МУНИЦИПАЛЬНОГО ОБРАЗОВАНИЯ «МУНИЦИПАЛЬНЫЙ ОКРУГ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1"/>
                    </w:numPr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zh-CN"/>
                    </w:rPr>
                    <w:t xml:space="preserve">ВАВОЖСКИЙ РАЙОН </w:t>
                  </w:r>
                </w:p>
                <w:p>
                  <w:pPr>
                    <w:pStyle w:val="Normal"/>
                    <w:widowControl/>
                    <w:numPr>
                      <w:ilvl w:val="1"/>
                      <w:numId w:val="1"/>
                    </w:numPr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zh-CN"/>
                    </w:rPr>
                    <w:t xml:space="preserve">УДМУРТСКОЙ РЕСПУБЛИКИ»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zh-CN"/>
                    </w:rPr>
                    <w:t>первого созыва</w:t>
                  </w:r>
                </w:p>
              </w:tc>
              <w:tc>
                <w:tcPr>
                  <w:tcW w:w="5051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zh-CN"/>
                    </w:rPr>
                    <w:t>«УДМУРТ ЭЛЬКУНЫС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zh-C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zh-CN"/>
                    </w:rPr>
                    <w:t xml:space="preserve">ВАВОЖ ЁРОС МУНИЦИПАЛ ОКРУГ» МУНИЦИПАЛ КЫЛДЫТЭТЫСЬ ДЕПУТАТЪЁСЛЭН КЕНЕШСЫЛЭН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0"/>
                      <w:sz w:val="24"/>
                      <w:lang w:eastAsia="zh-CN"/>
                    </w:rPr>
                    <w:t>нырысетӥ ӧтёсэз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____________ 2025 года                                                                                      № _____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____ – я очередная се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7"/>
                <w:szCs w:val="2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униципального образования «Муниципальный округ Вавожский район Удмуртской Республики» от 21.12.2023 № 300 «Об утверждении Положения о самообложении граждан на территории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Муниципальный округ Вавожский район Удмуртской Республ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Calibri" w:hAnsi="Calibri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коном Удмуртской Республики от 13.07.2005 № 42-РЗ «О местном самоуправлении в Удмуртской Республике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Муниципальный округ «Вавожский район Удмуртской Республик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овет депутатов муниципального образования «Муниципальный округ Вавожский район Удмуртской Республики» РЕШАЕТ:</w:t>
      </w:r>
    </w:p>
    <w:p>
      <w:pPr>
        <w:pStyle w:val="Normal"/>
        <w:ind w:lef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 Положение о самообложении граждан на территории муниципального образования «Муниципальный округ Вавожский район Удмуртской Республики, утвержденное решением Совета депутатов муниципального образования «Муниципальный округ Вавожский район Удмуртской Республики» от 21.12.2023 № 300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подпунктах 2 и 5 пункта 2 слова «размер разового платежа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принятия и подлежит размещению на сайте муниципального образования «Муниципальный округ Вавожский район Удмуртской Республики».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Председатель Совета депутатов муниципальног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образования «Муниципальный округ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авожский район Удмуртской Республики»                                             А.А. Шишкин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Глава муниципального образования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«Муниципальный округ Вавожский район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Удмуртской Республики»                                                                           С.В. Зорин   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11:00Z</dcterms:created>
  <dc:creator>Directum</dc:creator>
  <dc:description/>
  <cp:keywords/>
  <dc:language>en-US</dc:language>
  <cp:lastModifiedBy>User</cp:lastModifiedBy>
  <cp:lastPrinted>2025-04-21T08:59:00Z</cp:lastPrinted>
  <dcterms:modified xsi:type="dcterms:W3CDTF">2025-04-21T05:17:00Z</dcterms:modified>
  <cp:revision>6</cp:revision>
  <dc:subject/>
  <dc:title/>
</cp:coreProperties>
</file>