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8731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 w:eastAsia="ar-S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МУНИЦИПАЛЬНЫЙ ОКРУГ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ВОЖСКИЙ РАЙОН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рысетӥ ӧтёсэз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 2025 года                                                                                        № ____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__-я сесс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рассмотрению ходатайств о представлении к награждению граждан Вавожского района Удмурт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tabs>
          <w:tab w:val="clear" w:pos="709"/>
          <w:tab w:val="left" w:pos="87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ощрения граждан и трудовых коллективов за активную деятельность в социально – экономическом развитии муниципального образования «Муниципальный округ Вавожский район Удмуртской Республики», руководствуясь Уставом муниципального образования «Муниципальный округ Вавож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871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по рассмотрению ходатайств о представлении к    награждению граждан Вавожского района Удмуртской Республики: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орин Сергей Викторович – Глава  муниципального образования  «Муниципальный округ Вавожский район Удмуртской Республики» - </w:t>
      </w:r>
      <w:r>
        <w:rPr>
          <w:rFonts w:cs="Times New Roman" w:ascii="Times New Roman" w:hAnsi="Times New Roman"/>
          <w:b/>
          <w:sz w:val="28"/>
          <w:szCs w:val="28"/>
        </w:rPr>
        <w:t>председатель  комиссии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  Шишкин Александр Александрович – председатель Совета депутатов муниципального образования «Муниципальный округ Вавожский район Удмуртской Республики» -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Чернова Екатерина Викторовна – ведущий специалист-эксперт сектора по работе с персоналом управления кадровой работы Администрации Вавожского района -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 Медведев Денис Викторович – первый заместитель главы Администрации Вавожского района по строительству, архитектуре и ЖКХ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охтин Алексей Викторович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 заместитель главы Администрации Вавожского района по экономике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Воронцова Татьяна Александровна – заместитель главы Администрации Вавожского района по социальным вопросам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 Смердягина Наталья Владимировна – руководитель Аппарата Главы, Совета депутатов и Администрации Вавожского района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Антипина Марина Владимировна – начальник Управления финансов Администрации Вавожского района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 Тарасов Анатолий Владимирович – начальник Управления образования Администрации Вавожского района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маева Елена Борисовна – начальник управления кадровой работы Администрации Вавожского района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Зайцева Анна Васильевна – начальник управления по работе с территориальными отделами Администрации Вавожского района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)   Березина Наталья Сергеевна – начальник Отдела культур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авожского райо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 Лебедева Ирина Алексеевна – начальник отдела сельского хозяйства Администрации Вавожского района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  Кленов Александр Геннадьевич – заместитель председателя по работе с персоналом СХПК «Колхоз Колос»;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  Данилов Вячеслав Борисович – ветеран труда, общественный деятель.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«Муниципальный округ Вавожский район Удмуртской Республики» «Об утверждении состава комиссии по рассмотрению ходатайств о представлении к награждению граждан Вавожского района Удмуртской Республики» от 16.05.2024 № 334, признать утратившим силу.</w:t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решение вступает в силу с момента принятия и подлежит официальному  опубликованию (обнарод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униципальн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й окр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вожский район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»                   </w:t>
        <w:tab/>
        <w:t xml:space="preserve">                А.А. Шишк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Вавожский район </w:t>
      </w:r>
    </w:p>
    <w:p>
      <w:pPr>
        <w:pStyle w:val="ConsPlusNormal"/>
        <w:tabs>
          <w:tab w:val="clear" w:pos="709"/>
          <w:tab w:val="left" w:pos="82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ой Республики»</w:t>
        <w:tab/>
        <w:t xml:space="preserve">     С.В. Зорин</w:t>
      </w:r>
    </w:p>
    <w:sectPr>
      <w:type w:val="nextPage"/>
      <w:pgSz w:w="11906" w:h="16838"/>
      <w:pgMar w:left="1080" w:right="84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lang w:val="ru-RU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16:00Z</dcterms:created>
  <dc:creator>User</dc:creator>
  <dc:description/>
  <cp:keywords/>
  <dc:language>en-US</dc:language>
  <cp:lastModifiedBy>User</cp:lastModifiedBy>
  <cp:lastPrinted>2024-05-12T17:46:00Z</cp:lastPrinted>
  <dcterms:modified xsi:type="dcterms:W3CDTF">2025-03-13T05:22:00Z</dcterms:modified>
  <cp:revision>3</cp:revision>
  <dc:subject/>
  <dc:title/>
</cp:coreProperties>
</file>