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263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3 года                                                                              №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– </w:t>
      </w:r>
      <w:r>
        <w:rPr>
          <w:sz w:val="28"/>
          <w:szCs w:val="28"/>
        </w:rPr>
        <w:t>я 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eastAsia="ar-SA"/>
        </w:rPr>
        <w:t>Об утверждении Плана работы Совета депутатов муниципального образования «Муниципальный округ Вавожский район Удмуртской Республики»  на 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ассмотрев план работы Совета депутатов муниципального образования «Муниципальный округ Вавожский район Удмуртской Республики» на 2025 год,  на основании заключений Президиума и постоянных комиссий Совета депутатов муниципального образования «Муниципальный округ Вавожский район Удмуртской Республики», в соответствии с Регламентом Вавожского районного Совета депутатов, руководствуясь Уставом муниципального образования «Муниципальный округ Вавожский район Удмуртской Республики», </w:t>
      </w:r>
      <w:r>
        <w:rPr>
          <w:b/>
          <w:bCs/>
          <w:sz w:val="28"/>
          <w:szCs w:val="28"/>
          <w:lang w:eastAsia="ar-SA"/>
        </w:rPr>
        <w:t xml:space="preserve">Совет депутатов муниципального образования </w:t>
      </w:r>
      <w:r>
        <w:rPr>
          <w:b/>
          <w:sz w:val="28"/>
          <w:szCs w:val="28"/>
        </w:rPr>
        <w:t xml:space="preserve">«Муниципальный округ Вавожский район Удмуртской Республики» </w:t>
      </w:r>
      <w:r>
        <w:rPr>
          <w:b/>
          <w:bCs/>
          <w:sz w:val="28"/>
          <w:szCs w:val="28"/>
          <w:lang w:eastAsia="ar-SA"/>
        </w:rPr>
        <w:t>РЕШАЕТ: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ar-SA"/>
        </w:rPr>
        <w:tab/>
        <w:t>1. Утвердить прилагаемый план работы Совета депутатов муниципального образования «Муниципальный округ Вавожский район Удмуртской Республики»  на  2025 год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sz w:val="28"/>
          <w:szCs w:val="28"/>
          <w:lang w:eastAsia="en-US" w:bidi="en-US"/>
        </w:rPr>
        <w:tab/>
        <w:t>2. План работы Совета депутатов муниципального образования «Муниципальный округ Вавожский район Удмуртской Республики» на 20256 год опубликовать в Собрании муниципальных правовых актов муниципального образования «Муниципальный округ Вавожский район Удмуртской Республики» и разместить на сайте муниципального образования «Муниципальный округ Вавожский район Удмуртской Республики»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вожский район Удмуртской Республики»                                        А.А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426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6:00Z</dcterms:created>
  <dc:creator>Совет</dc:creator>
  <dc:description/>
  <cp:keywords/>
  <dc:language>en-US</dc:language>
  <cp:lastModifiedBy>user</cp:lastModifiedBy>
  <cp:lastPrinted>2022-02-03T09:41:00Z</cp:lastPrinted>
  <dcterms:modified xsi:type="dcterms:W3CDTF">2024-12-16T12:29:00Z</dcterms:modified>
  <cp:revision>6</cp:revision>
  <dc:subject/>
  <dc:title> </dc:title>
</cp:coreProperties>
</file>