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4"/>
      </w:tblGrid>
      <w:tr>
        <w:trPr/>
        <w:tc>
          <w:tcPr>
            <w:tcW w:w="503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МУНИЦИПАЛЬНЫЙ ОКРУГ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ВОЖСКИЙ РАЙОН 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МУРТСКОЙ РЕСПУБЛИК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 созыва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АВОЖ ЁРОС МУНИЦИПАЛ ОКРУГ» МУНИЦИПАЛ КЫЛДЫТЭТЫСЬ ДЕПУТАТЪЁСЛЭН КЕНЕШСЫ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рысетӥ ӧтёсэз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              2025 года                                                                         № 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43-я очередная сессия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ar-SA"/>
        </w:rPr>
        <w:t>Об утверждении</w:t>
      </w:r>
      <w:r>
        <w:rPr>
          <w:b/>
          <w:sz w:val="28"/>
          <w:szCs w:val="28"/>
        </w:rPr>
        <w:t xml:space="preserve"> Положения о порядке и условиях распоряжения имуществом муниципального образования «Муниципальный округ Вавожский район Удмуртской Республики», включенным в перечень имущества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color w:val="000000"/>
          <w:sz w:val="28"/>
          <w:szCs w:val="28"/>
        </w:rPr>
        <w:t xml:space="preserve">», руководствуясь Гражданским кодексом Российской Федерации, </w:t>
      </w:r>
      <w:r>
        <w:rPr>
          <w:sz w:val="28"/>
          <w:szCs w:val="28"/>
        </w:rPr>
        <w:t>Федеральным законом от 24 июля 2007 года N 209-ФЗ "О развитии малого и среднего предпринимательства в Российской Федерации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Федеральным законом от 26.07.2006 №135-ФЗ «О защите конкуренции</w:t>
      </w:r>
      <w:r>
        <w:rPr>
          <w:color w:val="000000"/>
          <w:sz w:val="28"/>
          <w:szCs w:val="28"/>
        </w:rPr>
        <w:t xml:space="preserve">», Уставом </w:t>
      </w:r>
      <w:r>
        <w:rPr>
          <w:bCs/>
          <w:color w:val="000000"/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Муниципальный округ Вавожский район Удмуртской Республики»,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ет депутатов муниципального образования «Муниципальный округ Вавожский район Удмуртской Республики» РЕШАЕТ:</w:t>
      </w:r>
    </w:p>
    <w:p>
      <w:pPr>
        <w:pStyle w:val="NoSpacing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 Положение о порядке и условиях распоряжения имуществом муниципального образования «Муниципальный округ Вавожский район Удмуртской Республики», включенным в перечень имущества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(прилагается)</w:t>
      </w:r>
      <w:r>
        <w:rPr>
          <w:b w:val="false"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2.Признать утратившим силу решение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«Вавожский район» от 16 апреля 2021 года N292 «Об утверждении Порядка предоставления имущества муниципального образования «Вавожский район»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о владение и (или) пользование на долгосрочной основе на льготных условиях»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3.Настоящее решение вступает в силу с момента принятия и подлежит  опубликованию (размещению на сайте муниципального образования «Муниципальный округ Вавожский район Удмуртской Республики»). 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Вавожский </w:t>
      </w:r>
    </w:p>
    <w:p>
      <w:pPr>
        <w:pStyle w:val="Normal"/>
        <w:rPr/>
      </w:pPr>
      <w:r>
        <w:rPr>
          <w:sz w:val="28"/>
          <w:szCs w:val="28"/>
        </w:rPr>
        <w:t>район Удмуртской Республики»                                                             А.А. Шишк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Вавож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Удмуртской Республики»                                                                С.В.Зо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Cambria Math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6"/>
      <w:ind w:firstLine="710"/>
      <w:jc w:val="both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firstLine="7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9D608407BA98BFA16B2A677150827CAB810A7B753F88C1BA8D6DEB362259D53553FF95FFE3F8E45DDA2FEC559h31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7:00Z</dcterms:created>
  <dc:creator>Совет</dc:creator>
  <dc:description/>
  <cp:keywords/>
  <dc:language>en-US</dc:language>
  <cp:lastModifiedBy>user</cp:lastModifiedBy>
  <cp:lastPrinted>2023-11-13T10:50:00Z</cp:lastPrinted>
  <dcterms:modified xsi:type="dcterms:W3CDTF">2025-07-01T07:15:00Z</dcterms:modified>
  <cp:revision>6</cp:revision>
  <dc:subject/>
  <dc:title> </dc:title>
</cp:coreProperties>
</file>