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1 очередной сессии Совета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вожский район Удмуртской Республики» 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от 29.04.2025 в 10:00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отчета о выполнении Плана мероприятий по реализации Стратегии социально-экономического развития муниципального образования «Муниципальный округ Вавожский район Удмуртской Республики» на 2015-2025 годы за 2024 год. ( Заместитель главы Администрации Вавожского района по экономике- Лохтин Алексей Викторович );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sz w:val="28"/>
          <w:szCs w:val="28"/>
        </w:rPr>
        <w:t>2. Об утверждении отчёта о деятельности Администрации  муниципального образования «Муниципальный округ Вавожский район Удмуртской Республики» за 2024 год.  (Глава Администрации Вавожского района- Зорин Сергей Викторович);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sz w:val="28"/>
          <w:szCs w:val="28"/>
        </w:rPr>
        <w:t>3. Об утверждении отчета об исполнении бюджета муниципального образования «Муниципальный округ Вавожский район Удмуртской Республики» за 2024 год. (Начальник управления финансов- Антипина Марина Владимировна);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изменений в решение Совета депутатов муниципального образования «Муниципальный округ Вавожский район Удмуртской Республики» № 329 от 14.05.2024 года «Об утверждении состава Общественного совета муниципального образования «Муниципальный округ Вавожский район Удмуртской Республики».  (Председатель Совета депутатов «Вавожского района» - Шишкин Александр Александрович);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br/>
        <w:t>5. Об утверждении состава Административной комиссии муниципального образования «Муниципальный округ Вавожский район Удмуртской Республики». (Руководитель Аппарата Главы, Совета депутатов и Администрации Вавожского района- Смердягина Н.В.);</w:t>
      </w:r>
    </w:p>
    <w:p>
      <w:pPr>
        <w:pStyle w:val="Normal"/>
        <w:suppressAutoHyphens w:val="false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в решение Совета депутатов муниципального образования «Муниципальный округ Вавожский район Удмуртской Республики» от 21.12.2023 № 300 «Об утверждении Положения о самообложении граждан на территории муниципального образования «Муниципальный округ Вавожский район Удмуртской Республики». (Начальник управления по работе с территориальными отделами- Зайцева Анна Васильевна);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О внесение изменения в решение Совета депутатов муниципального образования «Муниципальный округ Вавожский район Удмуртской Республики» от 13 апреля 2022 года № 136 «Об утверждении численного и персонального состава постоянных депутатских комиссий Совета депутатов муниципального образования «Муниципальный округ Вавожский район Удмуртской Республики» первого созыва. (Председатель Совета депутатов «Вавожского района» - Шишкин Александр Александрович).</w:t>
      </w:r>
    </w:p>
    <w:sectPr>
      <w:type w:val="nextPage"/>
      <w:pgSz w:w="11906" w:h="16838"/>
      <w:pgMar w:left="1134" w:right="70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ind w:left="-709" w:right="-766" w:hanging="0"/>
    </w:pPr>
    <w:rPr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Обычный (веб)1"/>
    <w:basedOn w:val="Normal"/>
    <w:qFormat/>
    <w:pPr>
      <w:spacing w:before="0" w:after="36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06:00Z</dcterms:created>
  <dc:creator>ADmin</dc:creator>
  <dc:description/>
  <cp:keywords/>
  <dc:language>en-US</dc:language>
  <cp:lastModifiedBy>user</cp:lastModifiedBy>
  <cp:lastPrinted>2025-04-21T09:53:00Z</cp:lastPrinted>
  <dcterms:modified xsi:type="dcterms:W3CDTF">2025-04-21T06:01:00Z</dcterms:modified>
  <cp:revision>78</cp:revision>
  <dc:subject/>
  <dc:title>ПОСТАНОВЛЕНИЕ</dc:title>
</cp:coreProperties>
</file>