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644525</wp:posOffset>
            </wp:positionV>
            <wp:extent cx="68580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w:rPr/>
        <w:t>ПРОЕК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eastAsia="ar-SA"/>
        </w:rPr>
        <w:t xml:space="preserve">        </w:t>
      </w:r>
      <w:r>
        <w:rPr>
          <w:b/>
          <w:lang w:eastAsia="ar-SA"/>
        </w:rPr>
        <w:t>СОВЕТ ДЕПУТАТОВ                                                                    «ВАВОЖ  ЁРОС» МУНИЦИПАЛЬНОГО ОБРАЗОВАНИЯ                             МУНИЦИПАЛ КЫЛДЭТЛЭН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ВАВОЖСКИЙ РАЙОН»                                                ДЕПУТАТЪЁСЛЭН   КЕНЕШСЫ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6"/>
          <w:szCs w:val="26"/>
          <w:lang w:eastAsia="ar-SA"/>
        </w:rPr>
        <w:t>шестого созыва                                                                         куатетü отчамез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ноября 2024 года                                                                                          №  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- я  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униципального образования «Муниципальный округ Вавожский район Удмуртской Республики» № 329 от 14.05.2024 года «Об утверждении состава Общественного совета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униципальный округ Вавожский район Удмуртской Республик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.05.1995 N 82-ФЗ «Об общественных объединениях», Федеральным законом от 06.10.2003 N 131-ФЗ «Об общих принципах организации местного самоуправления в Российской Федерации», руководствуясь Уставом муниципального образования                         «Муниципальный округ Вавожский район Удмуртской Республики».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 «Муниципальный округ Вавожский район Удмуртской Республики» решает: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9 слова «Лесников Алексей Родионович» заменить на слова « Лесникова Ольга Владимировн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анное решение вступает в силу с момента принятия и подлежит официальному  опубликованию (обнародованию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Муниципальный округ Вавож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»                                                                       А.А. 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униципальный округ Вавожский район</w:t>
      </w:r>
    </w:p>
    <w:p>
      <w:pPr>
        <w:pStyle w:val="Normal"/>
        <w:rPr/>
      </w:pPr>
      <w:r>
        <w:rPr>
          <w:sz w:val="28"/>
          <w:szCs w:val="28"/>
          <w:lang w:eastAsia="ar-SA"/>
        </w:rPr>
        <w:t>Удмуртской Республики»                                                                            С.В. Зор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200" w:right="850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25:00Z</dcterms:created>
  <dc:creator>Совет</dc:creator>
  <dc:description/>
  <cp:keywords/>
  <dc:language>en-US</dc:language>
  <cp:lastModifiedBy>user</cp:lastModifiedBy>
  <cp:lastPrinted>2024-11-08T08:59:00Z</cp:lastPrinted>
  <dcterms:modified xsi:type="dcterms:W3CDTF">2024-11-08T05:13:00Z</dcterms:modified>
  <cp:revision>32</cp:revision>
  <dc:subject/>
  <dc:title> </dc:title>
</cp:coreProperties>
</file>