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необходимости согласования проекта межевания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>Участники долевой собственности земельного участка с кадастровым номером 18:03:000000:241, расположенного: Удмуртская Республика, Вавожский район, территория СХПК им Кирова, извещаются о необходимости согласования проекта межевания земельного участка.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      </w:t>
      </w:r>
      <w:r>
        <w:rPr/>
        <w:t xml:space="preserve">Заказчиком кадастровых работ является </w:t>
      </w:r>
      <w:r>
        <w:rPr>
          <w:lang w:eastAsia="ar-SA"/>
        </w:rPr>
        <w:t>Администрация   муниципального образования «Муниципальный округ Вавожский район Удмуртской Республики»</w:t>
      </w:r>
      <w:r>
        <w:rPr/>
        <w:t>, почтовый адрес:</w:t>
      </w:r>
      <w:r>
        <w:rPr>
          <w:color w:val="000000"/>
        </w:rPr>
        <w:t xml:space="preserve"> 427310, Удмуртская Республика, Вавожский район, с.Вавож, ул. Интернациональная, 45а</w:t>
      </w:r>
      <w:r>
        <w:rPr/>
        <w:t xml:space="preserve">, тел. </w:t>
      </w:r>
      <w:r>
        <w:rPr>
          <w:color w:val="000000"/>
        </w:rPr>
        <w:t>8-34155-22169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Кадастровым инженером является Емельянова Юлия Сергеевна, квалиф.аттестат  № 18-11-128, почтовый адрес: УР, г.Можга, ул.Березовая, д.19, эл.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yulia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тел. 89124464977, номер  регистрации  в  государственном  реестре лиц, осуществляющих кадастровую деятельность № </w:t>
      </w:r>
      <w:r>
        <w:rPr>
          <w:bCs/>
          <w:color w:val="343434"/>
          <w:shd w:fill="F5F6F6" w:val="clear"/>
        </w:rPr>
        <w:t>12736.</w:t>
      </w:r>
    </w:p>
    <w:p>
      <w:pPr>
        <w:pStyle w:val="Normal"/>
        <w:rPr/>
      </w:pPr>
      <w:r>
        <w:rPr/>
        <w:t xml:space="preserve">     </w:t>
      </w:r>
      <w:r>
        <w:rPr/>
        <w:t>Проект межевания земельного участка формируется в связи с  выделом земельного участка в счет земельных долей из земельного участка с кадастровым номером 18:03:000000:241, расположенного: Удмуртская Республика, Вавожский район, территория СХПК им Кирова.</w:t>
      </w:r>
    </w:p>
    <w:p>
      <w:pPr>
        <w:pStyle w:val="Normal"/>
        <w:rPr>
          <w:b/>
          <w:b/>
        </w:rPr>
      </w:pPr>
      <w:r>
        <w:rPr/>
        <w:t xml:space="preserve">С проектом межевания можно ознакомиться ежедневно с </w:t>
      </w:r>
      <w:r>
        <w:rPr>
          <w:b/>
        </w:rPr>
        <w:t xml:space="preserve">«01» ноября 2024 года по </w:t>
      </w:r>
    </w:p>
    <w:p>
      <w:pPr>
        <w:pStyle w:val="Normal"/>
        <w:rPr/>
      </w:pPr>
      <w:r>
        <w:rPr>
          <w:b/>
        </w:rPr>
        <w:t>«01»  декабря 2024 года</w:t>
      </w:r>
      <w:r>
        <w:rPr/>
        <w:t xml:space="preserve"> </w:t>
      </w:r>
      <w:r>
        <w:rPr>
          <w:b/>
        </w:rPr>
        <w:t>с 9-00 до 16-00</w:t>
      </w:r>
      <w:r>
        <w:rPr/>
        <w:t>., кроме субб., воскр., по адресу: УР, г.Можга, ул.Можгинская, д.64, в течение 30 дней со дня опубликования данного извещения. При себе иметь документ удостоверяющий личность, документ, удостоверяющий право на земельную долю, а также документ, подтверждающий полномочия этого лиц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редложения о доработке проекта межевания земельных участков принимаются по адресу: 427790, УР, г.Можга, ул.Можгинская, д.64 с </w:t>
      </w:r>
      <w:r>
        <w:rPr>
          <w:b/>
        </w:rPr>
        <w:t>«01» ноября 2024 года по «01»  декабря 2024 года.</w:t>
      </w:r>
    </w:p>
    <w:p>
      <w:pPr>
        <w:pStyle w:val="Normal"/>
        <w:rPr/>
      </w:pPr>
      <w:r>
        <w:rPr/>
        <w:t xml:space="preserve">Обоснованные возражения относительно размера и местоположения границ выделяемого в счет земельных долей земельного участка принимаются с </w:t>
      </w:r>
      <w:r>
        <w:rPr>
          <w:b/>
        </w:rPr>
        <w:t xml:space="preserve">«01» ноября 2024 года по </w:t>
      </w:r>
    </w:p>
    <w:p>
      <w:pPr>
        <w:pStyle w:val="Normal"/>
        <w:rPr/>
      </w:pPr>
      <w:r>
        <w:rPr>
          <w:b/>
        </w:rPr>
        <w:t>«01»  декабря 2024 года</w:t>
      </w:r>
      <w:r>
        <w:rPr/>
        <w:t xml:space="preserve"> кадастровым инженером по адресу: 427790, УР, г.Можга, ул.Можгинская, д.64 и Управлением  Росреестра по УР по адресу: 426053, УР, г.Ижевск, ул.Пушкинская,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ъявление на 01.11.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. Емельянова Ю.С. тел.8912446497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e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2:00Z</dcterms:created>
  <dc:creator>Admin</dc:creator>
  <dc:description/>
  <dc:language>en-US</dc:language>
  <cp:lastModifiedBy>Администратор</cp:lastModifiedBy>
  <cp:lastPrinted>2018-12-21T17:42:00Z</cp:lastPrinted>
  <dcterms:modified xsi:type="dcterms:W3CDTF">2024-10-24T09:22:00Z</dcterms:modified>
  <cp:revision>2</cp:revision>
  <dc:subject/>
  <dc:title>Администрация муниципального образования «Пазяльское»,извещает участников долевой собственности бывшего СПК колхоз «Родина» о проведении кадастровых работ с землями общей долевой собственности</dc:title>
</cp:coreProperties>
</file>