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492125</wp:posOffset>
            </wp:positionV>
            <wp:extent cx="779145" cy="65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</w:t>
            </w:r>
          </w:p>
          <w:p>
            <w:pPr>
              <w:pStyle w:val="Heading2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ВОЖСКИЙ РАЙОН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ДМУРТСКОЙ РЕСПУБЛИКИ»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24 года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 я  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гламент Совета депутатов муниципального образования «Муниципальный округ Вавожский район Удмуртской Республики»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Вавожский район Удмуртской Республики»</w:t>
      </w:r>
      <w:r>
        <w:rPr>
          <w:iCs/>
          <w:sz w:val="28"/>
          <w:szCs w:val="28"/>
        </w:rPr>
        <w:t xml:space="preserve">, Совет депутатов муниципального образования «Муниципальный округ Вавожский район Удмуртской Республики»  </w:t>
      </w:r>
      <w:r>
        <w:rPr>
          <w:b/>
          <w:iCs/>
          <w:sz w:val="28"/>
          <w:szCs w:val="28"/>
        </w:rPr>
        <w:t>РЕШАЕТ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В пункте 4 статьи 4 Регламента Совета депутатов муниципального образования «Муниципальный округ Вавожский район Удмуртской Республики» утвержденного решением № 31 от 17.11.2021 года слова «Государственный гимн Удмуртской Республики» заменить на слова «Гимн муниципального образования «Муниципальный округ Вавожский район Удмуртской Республик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вета депутатов муниципального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ования «Муниципальный округ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униципальный округ Вавожский район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муртской Республики»                                                                            С.В. Зорин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9:00Z</dcterms:created>
  <dc:creator>Совет</dc:creator>
  <dc:description/>
  <cp:keywords/>
  <dc:language>en-US</dc:language>
  <cp:lastModifiedBy>user</cp:lastModifiedBy>
  <cp:lastPrinted>2023-09-28T11:15:00Z</cp:lastPrinted>
  <dcterms:modified xsi:type="dcterms:W3CDTF">2024-11-08T12:17:00Z</dcterms:modified>
  <cp:revision>10</cp:revision>
  <dc:subject/>
  <dc:title> </dc:title>
</cp:coreProperties>
</file>