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4"/>
      </w:tblGrid>
      <w:tr>
        <w:trPr/>
        <w:tc>
          <w:tcPr>
            <w:tcW w:w="50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 2025 года                                                                         №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-я сессия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едаче имущества из муниципальной собствен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бственность Удмуртской Республики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целях  осуществления медицинской деятельности  Бюджетного учреждения здравоохранения Удмуртской Республики «Вавожская районная больница Министерства здравоохранения Удмуртской Республики»  в с.Какмож и  в д.Монья Вавожского района</w:t>
      </w:r>
      <w:r>
        <w:rPr>
          <w:color w:val="000000"/>
          <w:sz w:val="28"/>
          <w:szCs w:val="28"/>
        </w:rPr>
        <w:t xml:space="preserve">, учитывая согласие Министерства здравоохранения Удмуртской Республики (письмо от 19 июня 2025 года №06730/02/01-14), руководствуясь 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 собственность субъекта Российской Федерации», Уставом </w:t>
      </w:r>
      <w:r>
        <w:rPr>
          <w:bCs/>
          <w:color w:val="000000"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Муниципальный округ Вавожский район Удмуртской Республики»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NoSpacing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возмездно передать в собственность Удмуртской Республики из собственности муниципального образования «Муниципальный округ Вавожский район Удмуртской Республики»  имущество на общую сумму 1387816,67 рублей согласно приложению к настоящему ре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</w:t>
      </w:r>
      <w:r>
        <w:rPr>
          <w:color w:val="000000"/>
          <w:kern w:val="2"/>
          <w:sz w:val="28"/>
          <w:szCs w:val="28"/>
          <w:lang w:eastAsia="ar-SA"/>
        </w:rPr>
        <w:t xml:space="preserve">2.Настоящее решение вступает в силу с момента принятия и подлежит  опубликованию (размещению на сайте муниципального образования «Муниципальный округ Вавожский район Удмуртской Республики»). 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Вавожский 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    А.А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Вавож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           С.В</w:t>
      </w:r>
      <w:r>
        <w:rPr>
          <w:sz w:val="26"/>
          <w:szCs w:val="26"/>
        </w:rPr>
        <w:t xml:space="preserve">.Зор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  <w:lang w:eastAsia="zxx" w:bidi="zxx"/>
        </w:rPr>
      </w:pPr>
      <w:r>
        <w:rPr>
          <w:rFonts w:eastAsia="Arial"/>
          <w:b/>
          <w:sz w:val="26"/>
          <w:szCs w:val="26"/>
          <w:lang w:eastAsia="zxx" w:bidi="zxx"/>
        </w:rPr>
        <w:t>Перечень  имущества, передаваемого из собственности муниципального образования «Муниципальный округ Вавожский район Удмуртской Республики» в собственность Удмуртской Республики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  <w:lang w:eastAsia="zxx" w:bidi="zxx"/>
        </w:rPr>
      </w:pPr>
      <w:r>
        <w:rPr>
          <w:rFonts w:eastAsia="Arial"/>
          <w:b/>
          <w:sz w:val="26"/>
          <w:szCs w:val="26"/>
          <w:lang w:eastAsia="zxx" w:bidi="zxx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61"/>
        <w:gridCol w:w="2693"/>
        <w:gridCol w:w="2410"/>
        <w:gridCol w:w="18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"/>
                <w:lang w:eastAsia="zxx" w:bidi="zxx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 xml:space="preserve">Полное наименование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Адрес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Водопроводная сеть до здания ФАП в с.Какм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zxx" w:bidi="zxx"/>
              </w:rPr>
              <w:t xml:space="preserve">УР, Вавожский район, с. Какмо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  <w:r>
              <w:rPr>
                <w:rFonts w:eastAsia="Arial"/>
                <w:lang w:eastAsia="zxx" w:bidi="zxx"/>
              </w:rPr>
              <w:t>43 057,52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Arial"/>
                <w:b/>
                <w:lang w:eastAsia="zxx" w:bidi="zxx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Водопроводная сеть на земельном участке 18:03:048002:281 в д.Мо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УР, Вавожский район, д.Мо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47 41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Arial"/>
                <w:b/>
                <w:lang w:eastAsia="zxx" w:bidi="zxx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Колодец водоотведения для врачебной амбулатории в с.Какм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УР, Вавожский район, с. Какм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147 15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Arial"/>
                <w:b/>
                <w:lang w:eastAsia="zxx" w:bidi="zxx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Водопроводная сеть на земельном участке 18:03:048002:281 в д.Мо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УР, Вавожский район, д.Мо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106 39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Arial"/>
                <w:b/>
                <w:lang w:eastAsia="zxx" w:bidi="zxx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Контейнерная площадка под ТКО в д.Монья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УР, Вавожский район, д.Мо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58 84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Arial"/>
                <w:b/>
                <w:lang w:eastAsia="zxx" w:bidi="zxx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Контейнерная площадка под ТКО в с.Какмож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УР, Вавожский район, с.Какм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58 84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Arial"/>
                <w:b/>
                <w:lang w:eastAsia="zxx" w:bidi="zxx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Благоустройство территории Ф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УР, Вавожский район, с.Какм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32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Arial"/>
                <w:b/>
                <w:lang w:eastAsia="zxx" w:bidi="zxx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Благоустройство территории Ф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УР, Вавожский район, д.Мо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109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Arial"/>
                <w:b/>
                <w:lang w:eastAsia="zxx" w:bidi="zxx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Ограждение Ф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УР, Вавожский район, с.Какм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23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Arial"/>
                <w:b/>
                <w:lang w:eastAsia="zxx" w:bidi="zxx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Ограждение Ф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УР, Вавожский район, д.Мо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25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Arial"/>
                <w:b/>
                <w:lang w:eastAsia="zxx" w:bidi="zxx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Arial"/>
                <w:b/>
                <w:lang w:eastAsia="zxx" w:bidi="zxx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13878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zxx" w:bidi="zxx"/>
              </w:rPr>
            </w:pPr>
            <w:r>
              <w:rPr>
                <w:rFonts w:eastAsia="Arial"/>
                <w:b/>
                <w:lang w:eastAsia="zxx" w:bidi="zxx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6"/>
      <w:ind w:firstLine="710"/>
      <w:jc w:val="both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7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7:00Z</dcterms:created>
  <dc:creator>Совет</dc:creator>
  <dc:description/>
  <dc:language>en-US</dc:language>
  <cp:lastModifiedBy>Пользователь Windows</cp:lastModifiedBy>
  <cp:lastPrinted>2025-07-01T09:00:00Z</cp:lastPrinted>
  <dcterms:modified xsi:type="dcterms:W3CDTF">2025-07-02T05:37:00Z</dcterms:modified>
  <cp:revision>2</cp:revision>
  <dc:subject/>
  <dc:title/>
</cp:coreProperties>
</file>