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2025 года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43 – я очередна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атуры Вав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отесты прокуратуры Вавожского района Удмурт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6.2025 №74-2025/Прдп231-25-20940004 на решение Совета депутатов МО «Какможское» от 26.08.2014 № 35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Какможское», а также муниципальными служащими Администрации муниципального образования «Какмож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9.06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№74-2025/Прдп232-25-20940004 на решение Совета депутатов МО «Вавожское» от 04.09.2014 № 10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9.06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№74-2025/Прдп233-25-20940004 на решение Совета депутатов МО «Гурезь-Пудгинское» от 28.08.2014 № 4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6.2025 №41-2025/Прдп249-25-20940004 на решение Совета депутатов МО «Гурезь-Пудгинское» от 20.03.2018 № 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т 27.06.2025 №41-2025/Прдп248-25-20940004 на решение Совета депутатов МО «Волипельгинское» от 22.02.2018 № 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липель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7.06.2025 №41-2025/Прдп246-25-20940004 на решение Совета депутатов МО «Водзимоньинское» от 15.03.2018 № 3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дзимонь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25 №41-2025/Прдп247-25-20940004 на решение Совета депутатов МО «Вавожское» от 04.10.2018 № 2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7.06.2025 №41-2025/Прдп245-25-20940004 на решение Совета депутатов МО «Большеволковское» от 28.02.2018 №5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ольшеволк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7.06.2025 №41-2025/Прдп244-25-20940004 на решение Совета депутатов МО «Брызгаловское» от 14.03.2018 № 2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рызгал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kern w:val="2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6.2025 №41-2025/Прдп253-25-20940004 на решение Совета депутатов МО «Какможское» от 02.03.2018 № 5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Какможско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6.2025 №41-2025/Прдп252-25-20940004 на решение Совета депутатов МО «Нюрдор-Котьинское» от 12.03.2018 № 59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юрдор-Коть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6.2025 №41-2025/Прдп251-25-20940004 на решение Совета депутатов МО «Зямбайгуртское» от 12.03.2018 № 5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ямбайгур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6.2025 №41-2025/Прдп250-25-20940004 на решение Совета депутатов МО «Тыловыл-Пельгинское» от 16.02.2018 № 2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ыловыл-Пель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отесты прокуратуры Вавожского района Удмурт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6.2025 №74-2025/Прдп231-25-20940004 на решение Совета депутатов МО «Какможское» от 26.08.2014 № 35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Какможское», а также муниципальными служащими Администрации муниципального образования «Какмож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9.06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№74-2025/Прдп232-25-20940004 на решение Совета депутатов МО «Вавожское» от 04.09.2014 № 10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19.06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№74-2025/Прдп233-25-20940004 на решение Совета депутатов МО «Гурезь-Пудгинское» от 28.08.2014 № 4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7.06.2025 №41-2025/Прдп249-25-20940004 на решение Совета депутатов МО «Гурезь-Пудгинское» от 20.03.2018 № 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6.2025 №41-2025/Прдп248-25-20940004 на решение Совета депутатов МО «Волипельгинское» от 22.02.2018 № 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липель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7.06.2025 №41-2025/Прдп246-25-20940004 на решение Совета депутатов МО «Водзимоньинское» от 15.03.2018 № 3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дзимонь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25 №41-2025/Прдп247-25-20940004 на решение Совета депутатов МО «Вавожское» от 04.10.2018 № 2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7.06.2025 №41-2025/Прдп245-25-20940004 на решение Совета депутатов МО «Большеволковское» от 28.02.2018 №5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ольшеволк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7.06.2025 №41-2025/Прдп244-25-20940004 на решение Совета депутатов МО «Брызгаловское» от 14.03.2018 № 2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рызгал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kern w:val="2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6.2025 №41-2025/Прдп253-25-20940004 на решение Совета депутатов МО «Какможское» от 02.03.2018 № 5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Какможско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06.2025 №41-2025/Прдп252-25-20940004 на решение Совета депутатов МО «Нюрдор-Котьинское» от 12.03.2018 № 59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юрдор-Коть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6.2025 №41-2025/Прдп251-25-20940004 на решение Совета депутатов МО «Зямбайгуртское» от 12.03.2018 № 5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ямбайгур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30.06.2025 №41-2025/Прдп250-25-20940004 на решение Совета депутатов МО «Тыловыл-Пельгинское» от 16.02.2018 № 2  «</w:t>
      </w:r>
      <w:r>
        <w:rPr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sz w:val="28"/>
          <w:szCs w:val="28"/>
        </w:rPr>
        <w:t>Тыловыл-Пельгинское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b/>
          <w:bCs/>
          <w:sz w:val="28"/>
          <w:szCs w:val="28"/>
        </w:rPr>
        <w:t>удовлетвори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«Какможское» от 26.08.2014 № 35 «</w:t>
      </w:r>
      <w:r>
        <w:rPr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Какможское», а также муниципальными служащими Администрации муниципального образования «Какможское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шение Совета депутатов МО «Вавожское» от 04.09.2014 № 10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шение Совета депутатов МО «Гурезь-Пудгинское» от 28.08.2014 № 4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сообщения лицами, замещающими выборные муниципальные должности в Совете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также муниципальными служащими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Гурезь-Пудгинское» от 20.03.2018 № 6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урезь-Пуд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Волипельгинское» от 22.02.2018 № 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липельг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«Водзимоньинское» от 15.03.2018 № 3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дзимонь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«Вавожское» от 04.10.2018 № 2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авож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«Большеволковское» от 28.02.2018 №5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ольшеволк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«Брызгаловское» от 14.03.2018 № 2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рызгалов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/>
      </w:pPr>
      <w:r>
        <w:rPr>
          <w:kern w:val="2"/>
          <w:sz w:val="26"/>
          <w:szCs w:val="26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«Какможское» от 02.03.2018 № 5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Какможско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«Нюрдор-Котьинское» от 12.03.2018 № 59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юрдор-Котьи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Зямбайгуртское» от 12.03.2018 № 58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ямбайгур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шение Совета депутатов МО «Тыловыл-Пельгинское» от 16.02.2018 № 2  «</w:t>
      </w:r>
      <w:r>
        <w:rPr>
          <w:color w:val="000000"/>
          <w:sz w:val="28"/>
          <w:szCs w:val="28"/>
          <w:shd w:fill="FFFFFF" w:val="clear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sz w:val="28"/>
          <w:szCs w:val="28"/>
        </w:rPr>
        <w:t>Тыловыл-Пельгинско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</w:rPr>
        <w:t xml:space="preserve"> призн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стоящее решение вступает в силу с момента принятия и подлежит опубликова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Совет</dc:creator>
  <dc:description/>
  <cp:keywords/>
  <dc:language>en-US</dc:language>
  <cp:lastModifiedBy>user</cp:lastModifiedBy>
  <cp:lastPrinted>2025-07-07T08:32:00Z</cp:lastPrinted>
  <dcterms:modified xsi:type="dcterms:W3CDTF">2025-07-07T04:34:00Z</dcterms:modified>
  <cp:revision>75</cp:revision>
  <dc:subject/>
  <dc:title/>
</cp:coreProperties>
</file>