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ВЕТ ДЕПУТАТОВ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ГО ОБРАЗОВАНИЯ «МУНИЦИПАЛЬНЫЙ ОКРУГ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АВОЖСКИЙ РАЙОН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вого созыва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АВОЖ ЁРОС МУНИЦИПАЛ ОКРУГ» МУНИЦИПАЛ КЫЛДЫТЭТЫСЬ ДЕПУТАТЪЁСЛЭН КЕНЕШСЫЛЭН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ырысетӥ ӧтёсэ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октября 2024 года                                                                                        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– </w:t>
      </w:r>
      <w:r>
        <w:rPr>
          <w:sz w:val="28"/>
          <w:szCs w:val="28"/>
        </w:rPr>
        <w:t>я  с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ов прокурора Ваво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тесты прокурора Вавожского района от </w:t>
      </w:r>
      <w:r>
        <w:rPr>
          <w:bCs/>
          <w:sz w:val="28"/>
          <w:szCs w:val="28"/>
        </w:rPr>
        <w:t xml:space="preserve">25.09.2024 года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№40-2024/Прдп152-24-20940004 </w:t>
      </w:r>
      <w:r>
        <w:rPr>
          <w:sz w:val="28"/>
          <w:szCs w:val="28"/>
        </w:rPr>
        <w:t xml:space="preserve">на Решение Совета депутатов от 21.12.2022 «Об утверждении Положения о муниципальном контроле в сфере благоустройства на территории муниципального образования «Муниципальный округ Вавожский район Удмуртской Республик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№40-2024/Прдп149-24-20940004 </w:t>
      </w:r>
      <w:r>
        <w:rPr>
          <w:sz w:val="28"/>
          <w:szCs w:val="28"/>
        </w:rPr>
        <w:t>на Решение Совета депутатов от 10.12.2021 «Об утверждении Положения о муниципальном жилищном контроле на территории муниципального образования «Муниципальный округ Вавожский район Удмуртской Республ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№40-2024/Прдп148-24-20940004 </w:t>
      </w:r>
      <w:r>
        <w:rPr>
          <w:sz w:val="28"/>
          <w:szCs w:val="28"/>
        </w:rPr>
        <w:t>на Решение Совета депутатов от 10.12.2021 «Об утверждении Положения о муниципальном земельном контроле на территории муниципального образования «Муниципальный округ Вавожский район Удмуртской Республ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№40-2024/Прдп146-24-20940004 </w:t>
      </w:r>
      <w:r>
        <w:rPr>
          <w:sz w:val="28"/>
          <w:szCs w:val="28"/>
        </w:rPr>
        <w:t>на Решение Совета депутатов от 26.11.2021 «Об утверждении Положения о бюджетном процессе в муниципальном образовании «Муниципальный округ Вавожский район Удмуртской Республи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№40-2024/Прдп145-24-20940004 </w:t>
      </w:r>
      <w:r>
        <w:rPr>
          <w:sz w:val="28"/>
          <w:szCs w:val="28"/>
        </w:rPr>
        <w:t>на Решение Совета депутатов от 28.09.2023 «Об утверждении Регламента работы Административной комиссии «Муниципальный округ Вавожский район Удмуртской Республи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№40-2024/Прдп144-24-20940004 </w:t>
      </w:r>
      <w:r>
        <w:rPr>
          <w:sz w:val="28"/>
          <w:szCs w:val="28"/>
        </w:rPr>
        <w:t xml:space="preserve">на Решение Совета депутатов от 21.12.2022 «Об утверждении Положения о порядке осуществления муниципального контроля на автомобильном транспорте и в дорожном хозяйстве на территории муниципального образования «Муниципальный округ Вавожский район Удмуртской Республ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овет депутатов муниципального образования «Муниципальный округ Вавожский район Удмуртской Республики»  РЕША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есты  прокурора Вавожского района от </w:t>
      </w:r>
      <w:r>
        <w:rPr>
          <w:bCs/>
          <w:sz w:val="28"/>
          <w:szCs w:val="28"/>
        </w:rPr>
        <w:t>25.09.2024 год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№40-2024/Прдп152-24-20940004 </w:t>
      </w:r>
      <w:r>
        <w:rPr>
          <w:sz w:val="28"/>
          <w:szCs w:val="28"/>
        </w:rPr>
        <w:t xml:space="preserve">на Решение Совета депутатов от 21.12.2022 «Об утверждении Положения о муниципальном контроле в сфере благоустройства на территории муниципального образования «Муниципальный округ Вавожский район Удмуртской Республик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№40-2024/Прдп149-24-20940004 </w:t>
      </w:r>
      <w:r>
        <w:rPr>
          <w:sz w:val="28"/>
          <w:szCs w:val="28"/>
        </w:rPr>
        <w:t>на Решение Совета депутатов от 10.12.2021 «Об утверждении Положения о муниципальном жилищном контроле на территории муниципального образования «Муниципальный округ Вавожский район Удмуртской Республ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№40-2024/Прдп148-24-20940004 </w:t>
      </w:r>
      <w:r>
        <w:rPr>
          <w:sz w:val="28"/>
          <w:szCs w:val="28"/>
        </w:rPr>
        <w:t>на Решение Совета депутатов от 10.12.2021 «Об утверждении Положения о муниципальном земельном контроле на территории муниципального образования «Муниципальный округ Вавожский район Удмуртской Республ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№40-2024/Прдп146-24-20940004 </w:t>
      </w:r>
      <w:r>
        <w:rPr>
          <w:sz w:val="28"/>
          <w:szCs w:val="28"/>
        </w:rPr>
        <w:t>на Решение Совета депутатов от 26.11.2021 «Об утверждении Положения о бюджетном процессе в муниципальном образовании «Муниципальный округ Вавожский район Удмуртской Республи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№40-2024/Прдп145-24-20940004 </w:t>
      </w:r>
      <w:r>
        <w:rPr>
          <w:sz w:val="28"/>
          <w:szCs w:val="28"/>
        </w:rPr>
        <w:t>на Решение Совета депутатов от 28.09.2023 «Об утверждении Регламента работы Административной комиссии «Муниципальный округ Вавожский район Удмуртской Республ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№40-2024/Прдп144-24-20940004 </w:t>
      </w:r>
      <w:r>
        <w:rPr>
          <w:sz w:val="28"/>
          <w:szCs w:val="28"/>
        </w:rPr>
        <w:t xml:space="preserve">на Решение Совета депутатов от 21.12.2022 «Об утверждении Положения о порядке осуществления муниципального контроля на автомобильном транспорте и в дорожном хозяйстве на территории муниципального образования «Муниципальный округ Вавожский район Удмуртской Республики»,  </w:t>
      </w:r>
      <w:r>
        <w:rPr>
          <w:b/>
          <w:bCs/>
          <w:sz w:val="28"/>
          <w:szCs w:val="28"/>
        </w:rPr>
        <w:t>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Настоящее решение вступает в силу с момента принятия и подлежит опубликова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униципальный окру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вожский район Удмуртской Республики»                                        А.А. Шиш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вожского района –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вож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по комплексному развитию сельских территорий</w:t>
      </w:r>
      <w:r>
        <w:rPr>
          <w:sz w:val="28"/>
          <w:szCs w:val="28"/>
        </w:rPr>
        <w:t xml:space="preserve">                                     С.В. З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17:00Z</dcterms:created>
  <dc:creator>Совет</dc:creator>
  <dc:description/>
  <cp:keywords/>
  <dc:language>en-US</dc:language>
  <cp:lastModifiedBy>user</cp:lastModifiedBy>
  <cp:lastPrinted>2024-03-14T14:01:00Z</cp:lastPrinted>
  <dcterms:modified xsi:type="dcterms:W3CDTF">2024-10-11T06:00:00Z</dcterms:modified>
  <cp:revision>36</cp:revision>
  <dc:subject/>
  <dc:title/>
</cp:coreProperties>
</file>