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ПРОЕКТ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«УДМУРТ ЭЛЬКУНЫ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нырысетӥ ӧтёсэз</w:t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17 октября 2024 года                                                                                         № ___</w:t>
      </w:r>
    </w:p>
    <w:p>
      <w:pPr>
        <w:pStyle w:val="Normal"/>
        <w:suppressAutoHyphens w:val="tru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-я сессия</w:t>
      </w:r>
    </w:p>
    <w:p>
      <w:pPr>
        <w:pStyle w:val="Normal"/>
        <w:suppressAutoHyphens w:val="true"/>
        <w:jc w:val="right"/>
        <w:rPr/>
      </w:pPr>
      <w:r>
        <w:rPr>
          <w:sz w:val="27"/>
          <w:szCs w:val="27"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решение Совета депутатов муниципального образования «Муниципальный округ Вавожский район Удмуртской Республики» от 17.11.2021 года № 35 «О земельном налоге на территории муниципального образования «Муниципальный округ Вавожский район Удмуртской Республи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jc w:val="both"/>
        <w:rPr>
          <w:sz w:val="28"/>
          <w:szCs w:val="28"/>
          <w:lang w:eastAsia="zh-CN"/>
        </w:rPr>
      </w:pPr>
      <w:r>
        <w:rPr>
          <w:sz w:val="28"/>
        </w:rPr>
        <w:t>В соответствии с Федеральным законом от 31.07.2023 № 389-ФЗ (ред. от 19.12.2023)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главой 31 Налогового кодекса Российской Федерации,</w:t>
      </w:r>
      <w:r>
        <w:rPr>
          <w:sz w:val="28"/>
          <w:szCs w:val="28"/>
          <w:lang w:eastAsia="zh-CN"/>
        </w:rPr>
        <w:t xml:space="preserve"> руководствуясь Уставом муниципального образования «Муниципальный округ Вавожский район Удмуртской Республики», </w:t>
      </w:r>
      <w:r>
        <w:rPr>
          <w:b/>
          <w:bCs/>
          <w:sz w:val="28"/>
          <w:szCs w:val="28"/>
          <w:lang w:eastAsia="zh-CN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е в решение Совета депутатов муниципального образования «Муниципальный округ Вавожский район Удмуртской Республики» от 17.11.2021 года № 35 «О земельном налоге на территории муниципального образования «Муниципальный округ Вавожский район Удмуртской Республики» в абзац третий подпункта 1 пункта 2 изложив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- </w:t>
      </w: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муниципаль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«Муниципальный окр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вожский район Удмуртской Республики»                                      А.А. Шиш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униципальный округ Вавожский район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дмуртской Республики»                                                                        С.В. Зорин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134" w:right="56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C1E7C21E6F427600B3F60714CE794D1D2A275AD92278DB0C70698D903218D568A6D7E171CDF6BE0FA8666BD06E293E2C9BA3DBDD5CDF990AO8K" TargetMode="External"/><Relationship Id="rId4" Type="http://schemas.openxmlformats.org/officeDocument/2006/relationships/hyperlink" Target="consultantplus://offline/ref=1CC1E7C21E6F427600B3F60714CE794D1C24205EDC2778DB0C70698D903218D568A6D7E171CDF7BE07A8666BD06E293E2C9BA3DBDD5CDF990AO8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6:00Z</dcterms:created>
  <dc:creator>Совет</dc:creator>
  <dc:description/>
  <cp:keywords/>
  <dc:language>en-US</dc:language>
  <cp:lastModifiedBy>user</cp:lastModifiedBy>
  <cp:lastPrinted>2024-10-09T14:37:00Z</cp:lastPrinted>
  <dcterms:modified xsi:type="dcterms:W3CDTF">2024-10-11T07:17:00Z</dcterms:modified>
  <cp:revision>20</cp:revision>
  <dc:subject/>
  <dc:title> </dc:title>
</cp:coreProperties>
</file>