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СОВЕТ ДЕПУТАТОВ                                                                    «ВАВОЖ  ЁРОС» МУНИЦИПАЛЬНОГО ОБРАЗОВАНИЯ                             МУНИЦИПАЛ КЫЛДЭТЛЭН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ВАВОЖСКИЙ РАЙОН»                                                ДЕПУТАТЪЁСЛЭН   КЕНЕШСЫ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6"/>
          <w:szCs w:val="26"/>
          <w:lang w:eastAsia="ar-SA"/>
        </w:rPr>
        <w:t>шестого созыва                                                                         куатетü отчамез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еля 2025 года                                                                                          №  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- я 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бразования «Муниципальный округ Вавожский район Удмуртской Республики» № 329 от 14.05.2024 года «Об утверждении состава Общественного совет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униципальный округ Вавожский район Удмуртской Республик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9.05.1995 N 82-ФЗ «Об общественных объединениях», Федеральным законом от 06.10.2003 N 131-ФЗ «Об общих принципах организации местного самоуправления в Российской Федерации», руководствуясь Уставом муниципального образования                         «Муниципальный округ Вавожский район Удмуртской Республики»,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 «Муниципальный округ Вавожский район Удмуртской Республики» реша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9 слова «Пономарева Дарья Геннадьевна» заменить на с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Михайлова Ксения Николаевн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шение вступает в силу с момента принятия и подлежит официальному  опубликованию (обнародованию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Муниципальный округ Вавож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»                                                                       А.А. 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униципальный округ Вавожский район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Удмуртской Республики»                                                                            С.В. Зор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200" w:right="850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25:00Z</dcterms:created>
  <dc:creator>Совет</dc:creator>
  <dc:description/>
  <cp:keywords/>
  <dc:language>en-US</dc:language>
  <cp:lastModifiedBy>user</cp:lastModifiedBy>
  <cp:lastPrinted>2025-04-21T09:16:00Z</cp:lastPrinted>
  <dcterms:modified xsi:type="dcterms:W3CDTF">2025-04-21T05:17:00Z</dcterms:modified>
  <cp:revision>40</cp:revision>
  <dc:subject/>
  <dc:title> </dc:title>
</cp:coreProperties>
</file>