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Отчет об исполнении Плана приват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«Муниципальный округ Вавож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» за 2024 год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02"/>
        <w:gridCol w:w="2146"/>
        <w:gridCol w:w="3099"/>
        <w:gridCol w:w="1701"/>
        <w:gridCol w:w="1701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его приват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держа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на 01.01.2024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поступлени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Удмуртская Республика, Вавожский район, с. Вавож, ул. Интернациональная, 49,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адастровый номер 18:03:015027:4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казна Вавож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одноэтажное, нежилое, 1974 года постройки, общей площадью  7</w:t>
            </w:r>
            <w:r>
              <w:rPr>
                <w:color w:val="000000"/>
                <w:shd w:fill="FFFFFF" w:val="clear"/>
              </w:rPr>
              <w:t xml:space="preserve">0,4 </w:t>
            </w:r>
            <w:r>
              <w:rPr/>
              <w:t>кв.м.  стены деревянные, крыша-шиф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hanging="0"/>
              <w:rPr/>
            </w:pPr>
            <w:r>
              <w:rPr/>
              <w:t xml:space="preserve">352,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аукциона от 08.11.2024 года Покупатель Багирова Айгюн Рафиг кызы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 адресу:Удмуртская Республика,Вавожский район, с.Нюрдор-Котья,ул.Промышленная,д.1а,</w:t>
            </w:r>
          </w:p>
          <w:p>
            <w:pPr>
              <w:pStyle w:val="Normal"/>
              <w:rPr/>
            </w:pPr>
            <w:r>
              <w:rPr/>
              <w:t>Кадастровый номер 18:03:055003:13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азна</w:t>
            </w:r>
          </w:p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вож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одноэтажное, Наименование: гараж (материально-технический склад), нежилое, 1984 года постройки, общей площадью 447,5 кв.м.  стены кирп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от 07.10.2024 Покупатель ООО «Вавожское ЖКХ» -субъект МСП преимущественное право покупки аренд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 адресу:Удмуртская Республика,Вавожский район,д.Валадор,ул.Широкая</w:t>
            </w:r>
          </w:p>
          <w:p>
            <w:pPr>
              <w:pStyle w:val="Normal"/>
              <w:rPr/>
            </w:pPr>
            <w:r>
              <w:rPr/>
              <w:t>Кадастровый номер 18:03:016001:2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азна</w:t>
            </w:r>
          </w:p>
          <w:p>
            <w:pPr>
              <w:pStyle w:val="21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вож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одноэтажное, нежилое, 1986 года постройки, общей площадью  145,2 кв.м.  стены кирпичные, из мелких бетон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07.11.2024 о признании аукциона несостоявшимся –единственный заявитель СХПК Колос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1:00Z</dcterms:created>
  <dc:creator>1</dc:creator>
  <dc:description/>
  <dc:language>en-US</dc:language>
  <cp:lastModifiedBy>user</cp:lastModifiedBy>
  <cp:lastPrinted>2024-03-27T11:20:00Z</cp:lastPrinted>
  <dcterms:modified xsi:type="dcterms:W3CDTF">2024-12-26T12:53:00Z</dcterms:modified>
  <cp:revision>3</cp:revision>
  <dc:subject/>
  <dc:title/>
</cp:coreProperties>
</file>