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Отчет об исполнении Плана приват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«Муниципальный округ Вавож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» за 2023 год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8"/>
        <w:gridCol w:w="2288"/>
        <w:gridCol w:w="3099"/>
        <w:gridCol w:w="1701"/>
        <w:gridCol w:w="1701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его приват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держа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на 01.01.2020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ма поступлений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left="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Удмуртская Республика, Вавожский район, с. Вавож, ул. Интернациональная, в 20 метрах от дома 45а на запад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(18:03:015027:467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казна Вавож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 одноэтажное, нежилое, 1960 года постройки, общей площадью  </w:t>
            </w:r>
            <w:r>
              <w:rPr>
                <w:color w:val="000000"/>
                <w:shd w:fill="FFFFFF" w:val="clear"/>
              </w:rPr>
              <w:t xml:space="preserve">40,1 </w:t>
            </w:r>
            <w:r>
              <w:rPr/>
              <w:t>кв.м. Фундаменты бетонные, стены кирпичные, крыша-шиф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hanging="0"/>
              <w:rPr/>
            </w:pPr>
            <w:r>
              <w:rPr/>
              <w:t>213,5 тыс.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от 30.08.2023 года о признании аукциона несостоявшимся –единственный заявитель ООО «Ритм»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средство</w:t>
            </w:r>
          </w:p>
          <w:p>
            <w:pPr>
              <w:pStyle w:val="Style18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1440А4850166,государственный регистрационный знак М218СН18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казна</w:t>
            </w:r>
          </w:p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вожского райо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серо-зеленого цвета, марки Lada Samara, ПТС ТС 63 МХ №839234 от 12.02.2010 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видетельство о регистрации ТС 99 29 №597548 от 09.06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 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Протокол о результатах аукциона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от 20.12.2023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Ханжин Павел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0:00Z</dcterms:created>
  <dc:creator>1</dc:creator>
  <dc:description/>
  <cp:keywords/>
  <dc:language>en-US</dc:language>
  <cp:lastModifiedBy>user</cp:lastModifiedBy>
  <cp:lastPrinted>2024-03-27T11:20:00Z</cp:lastPrinted>
  <dcterms:modified xsi:type="dcterms:W3CDTF">2024-05-13T11:58:00Z</dcterms:modified>
  <cp:revision>5</cp:revision>
  <dc:subject/>
  <dc:title>                                                                                                                              </dc:title>
</cp:coreProperties>
</file>