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муниципальных казенных учреждений муниципального образования «Муниципальный округ Вавожский район Удмуртской Республики»  по состоянию на 01.07.2025 года</w:t>
      </w:r>
    </w:p>
    <w:tbl>
      <w:tblPr>
        <w:tblW w:w="1456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реждения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(сокращенно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дошкольное образовательное учреждение детский сад  «Колосок» д. Большая Гурезь-Пудга, (МДОУ д/с «Колосок »  д. Б. Г-Пуд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01,УР, Вавожский район, д.Большая Гурезь-Пудга, пер. Садовый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 дошкольное образовательное учреждение детский сад  «Солнышко» д. Большое Волко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(МДОУ д/с «Солнышко» д. Большое Волков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3УР, Вавожский район, д. Большое Волково, ул. Центральная, д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униципальное   дошкольное образовательное учреждение детский сад «Сказка» с. Волипельга Вавожского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(МДОУ д/с «Сказка» с. Вольпель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4, УР, Вавожский район, с. Вольпельга,ул. Советск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дошкольное образовательное учреждение детский сад «Улыбка» с. Водзимонье (МДОУ д/с «Улыбка» с. Водзимонь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27321,УР, Вавожский район, с. Водзимонье,  ул. Коммунальная, д.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дошкольное образовательное учреждение детский сад  «Тополек» с. Какмож (МДОУ д/с «Тополек» с. Какмож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27305,УР, Вавожский район,с. Какмож, ул. Гагарина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дошкольное образовательное учреждение детский сад  «Солнышко» с. Нюрдор-Котья, (МДОУ д/с«Солнышко» с. Нюрдор-Коть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4,УР, Вавожский район, с. Нюрдор-Котья, ул. Ждано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ённое общеобразовательное учреждение  Брызгаловская основная  общеобразовательная школа (МКОУ Брызгаловская ООШ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3, УР, Вавожский район, с. Брызгалово, Молодеж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общеобразовательное учреждение  Зямбайгуртская средняя  общеобразовательная школа имени В.Е.Калинина (МОУ Зямбайгуртская СОШ имени В.Е.Калинина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8, УР, Вавожский район, д. Зямбайгурт, ул. Верхня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 общеобразовательное учреждение  Водзимонская средняя  общеобразовательная школа (МОУ Водзимонская СОШ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21, УР, Вавожский район, с. Водзимонье, ул. Коммунальн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униципальное   общеобразовательное учреждение  «Каменноключинская основная общеобразовательная школ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(МОУ«Каменноключинская ООШ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2, УР, Вавожский район, д. Зяглуд-Какся, ул. Нов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ое  общеобразовательное учреждение  Какможская средняя общеобразовательная школа (МОУ Какможская СОШ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27305, УР, Вавожский район, с. Какмож, ул. Школьн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муниципального образования «Муниципальный округ Вавожский район Удмуртской Республики» (Управление образования Администрации Вавожского райо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310, УР, Вавожский район,с. Вавож, ул. Интернациональная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Вавожского района «Центр обеспечения образования»    (МУ «Вавожский ЦОО»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Вавожский район, с.Вавож, ул.Советская,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ённое учреждение «Центр комплексного обслуживания муниципальных учреждений муниципального образования «Муниципальный округ Вавожский район Удмуртской Республики» (МКУ «ЦКО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Вавожский район, с.Вавож,ул.Интернациональная,44б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«Централизованная бухгалтерия Вавожский район» (МКУ «ЦБ Вавожского района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Р, Вавожский район, с. Вавож, ул.Интернациональная,  д.45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муниципального образования «Муниципальный округ Вавожский район Удмуртской Республики» (Вавожский районный Совет депутат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Вавож, ул. Интернациональная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Муниципальный округ Вавожский район Удмуртской Республики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министрация Вавожского райо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Вавож, ул. Интернациональная, 45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ый орган муниципального образования «Муниципальный округ Вавожский район Удмуртской Республики» (Контрольно-счетный орган Вавожского райо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Вавож, ул. Интернациональная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ции муниципального образования «Муниципальный округ Вавожский район Удмуртской Республики» (Управление финансов Вавожского райо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Вавож, ул. Интернациональная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 Администрации муниципального образования «Муниципальный округ Вавожский район Удмуртской Республики» (Отдел культуры Администрации Вавожского райо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Вавож, ул. Интернациональная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еволковский территориальный отдел Администрации муниципального образования «Муниципальный округ Вавожский район Удмуртской Республики» (Большеволковский территориальный отде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д. Большое Волково, ул. Центральная, д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вожский территориальный отдел Администрации муниципального образования «Муниципальный округ Вавожский район Удмуртской Республики» (Вавожский территориальный отдел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Вавож, ул. Советская, д.2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можский территориальный отдел  Администрации муниципального образования «Муниципальный округ Вавожский район Удмуртской Республики» (Какможский территориальный отдел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Какмож, ул. Можгинская, д.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ловыл-Пельгинский территориальный отдел Администрации муниципального образования «Муниципальный округ Вавожский район Удмуртской Республики» (Тыловыл-Пельгинский территориальный отдел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 Тыловыл-Пельга, ул. Школьная, д.1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езь-Пудгинский территориальный отдел Администрации муниципального образования «Муниципальный округ Вавожский район Удмуртской Республики» (Гурезь-Пудгинский территориальный отде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д. Большая Гурезь-Пудга, ул. Первомайская, 19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7:00Z</dcterms:created>
  <dc:creator>Администратор</dc:creator>
  <dc:description/>
  <cp:keywords/>
  <dc:language>en-US</dc:language>
  <cp:lastModifiedBy>User</cp:lastModifiedBy>
  <cp:lastPrinted>2024-05-08T13:48:00Z</cp:lastPrinted>
  <dcterms:modified xsi:type="dcterms:W3CDTF">2025-07-21T13:01:00Z</dcterms:modified>
  <cp:revision>10</cp:revision>
  <dc:subject/>
  <dc:title/>
</cp:coreProperties>
</file>