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 муниципальных бюджетных учреждений муниципального образования "Муниципальный округ Вавожский район Удмуртской Республики" по состоянию на 01.07.2025 года</w:t>
      </w:r>
    </w:p>
    <w:tbl>
      <w:tblPr>
        <w:tblW w:w="1456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4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реждения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(сокращенн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ое   дошкольное образовательное учреждение детский сад   «Улыбка» с.Вавож (МДОУ д/с «Улыбка» с.Вавож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10, УР,Вавожский район, с. Вавож,ул. Победы 5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ое  дошкольное образовательное учреждение детский сад   «Березка» с.Вавож (МДОУ д/с «Березка» с.Вавож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10, УР,Вавожский район,с. Вавож, ул.Солнечная,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ое   дошкольное образовательное учреждение детский сад  «Журавушка» с.Вавож (МДОУ д/с «Журавушка» с.Вавож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427310, УР, Вавожский район, с. Вавож, ул.Победы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ое   дошкольное образовательное учреждение детский сад «Тюрагай» д. Новая Бия (МДОУ д/с «Тюрагай» д. Новая Б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20,УР, Вавожский район, д. Новая Бия, ул. Школьная, д.4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 учреждение  дополнительного образования «Вавожский Центр детского творчества» (УДО «Вавожский ЦДТ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427310,УР, с. Вавож, ул. Интернациональная, д. №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 общеобразовательное учреждение  Нюрдор-Котьинская основная  общеобразовательная школа (МОУ Нюрдор-Котьинская ООШ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 с. Нюрдор-Котья, ул. Чапаева, д.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общеобразователь-ное учреждение  Вавожская средняя  общеобразовательная школа (МБОУ «Вавожская СОШ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 с. Вавож, ул. Интернациональная,  д.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щеобразовательное учреждение « Гурезь-Пудгинская средняя  общеобразовательная школа имени Кузебая Герд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(МОУ «Г-Пудгинская СОШ им. К. Герда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01,УР, Вавожский район, д.Большая  Гурезь-Пудга,  ул. Школьная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ое   общеобразовательное учреждение  Большеволковская средняя  общеобразовательная школа (МОУ Большеволковская СОШ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13,УР, Вавожский район, д. Большое Волково, ул. Центральная, д.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  общеобразовательное учреждение  Новобиинская средняя  общеобразовательная школа (МОУ Новобиинская СОШ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20, УР, Вавожский район, д. Новая Бия, ул. Школьная, д.3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ое   общеобразовательное учреждение «Волипельгинская средняя  общеобразовательная школа» (МОУ «Волипельгинская СОШ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24, УР, Вавожский район, с. Волипельга, ул. Советская,12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  учреждение дополнительного образования « Вавожская детско-юношеская спортивная  школа» (УДО «Вавожская ДЮСШ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427310,УР, Вавожский район, с. Вавож, ул. Интернациональная, д.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 «Вавожский районный Дом культуры» (МБУК "Вавожский РДК"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 ул. Интернациональная, д. 44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-туры «Вавожская централизованная библио-течная система» (МБУК «Вавожская ЦБС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с. Вавож, ул. Интернациональная, д.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бюджетное учреждение дополнительного образования                        « Вавожская детская школа искусств имени В.П. Винокурова»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Вавожский р-н, с.Вавож, ул.Интернациональная, д.44б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Вавожский районный краеведческий музей» (МБУК «Вавожский РКМ»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Вавожский район, с.Вавож, ул. Советская , д.27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5:00Z</dcterms:created>
  <dc:creator>Администратор</dc:creator>
  <dc:description/>
  <cp:keywords/>
  <dc:language>en-US</dc:language>
  <cp:lastModifiedBy>User</cp:lastModifiedBy>
  <cp:lastPrinted>2018-07-06T09:10:00Z</cp:lastPrinted>
  <dcterms:modified xsi:type="dcterms:W3CDTF">2025-07-21T12:55:00Z</dcterms:modified>
  <cp:revision>9</cp:revision>
  <dc:subject/>
  <dc:title/>
</cp:coreProperties>
</file>