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Перечень муниципальных автономных учреждений муниципального образования «Муниципальнй округ Вавожский район Удмуртской Республики»  по состоянию на 01.07.2025 года</w:t>
      </w:r>
    </w:p>
    <w:tbl>
      <w:tblPr>
        <w:tblW w:w="14566" w:type="dxa"/>
        <w:jc w:val="left"/>
        <w:tblInd w:w="-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229"/>
        <w:gridCol w:w="666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учреждения,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лное (сокращенное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Юридический адре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ое автономное учреждение Вавожского района «Физкультурно-оздоровительный  комплекс «Здоровье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Р, Вавожский район, с.Вавож,ул.Восточная,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ое автономное учреждение ресурсный центр «Югдон» (МАУ РЦ «Югдон»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427310, УР, Вавожский район, с. Вавож, 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Победы, д. 20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type w:val="nextPage"/>
      <w:pgSz w:orient="landscape" w:w="16838" w:h="11906"/>
      <w:pgMar w:left="1134" w:right="1134" w:gutter="0" w:header="0" w:top="66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0" w:right="0" w:hanging="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left="0" w:right="0" w:hanging="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ind w:left="0" w:right="0" w:hanging="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ind w:left="0" w:right="0" w:hanging="0"/>
      <w:outlineLvl w:val="4"/>
    </w:pPr>
    <w:rPr>
      <w:b/>
      <w:bCs/>
      <w:sz w:val="20"/>
      <w:szCs w:val="20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2:52:00Z</dcterms:created>
  <dc:creator>Администратор</dc:creator>
  <dc:description/>
  <cp:keywords/>
  <dc:language>en-US</dc:language>
  <cp:lastModifiedBy>User</cp:lastModifiedBy>
  <cp:lastPrinted>2018-07-06T09:10:00Z</cp:lastPrinted>
  <dcterms:modified xsi:type="dcterms:W3CDTF">2025-07-21T12:01:00Z</dcterms:modified>
  <cp:revision>9</cp:revision>
  <dc:subject/>
  <dc:title/>
</cp:coreProperties>
</file>