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естр субъектов малого и среднего предпринимательства – получателей поддержки</w:t>
      </w:r>
    </w:p>
    <w:p>
      <w:pPr>
        <w:pStyle w:val="Normal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Муниципальный округ Вавожский район Удмуртской Республики»</w:t>
      </w:r>
    </w:p>
    <w:p>
      <w:pPr>
        <w:pStyle w:val="Normal"/>
        <w:pBdr>
          <w:top w:val="single" w:sz="2" w:space="1" w:color="000000"/>
        </w:pBdr>
        <w:spacing w:before="0" w:after="240"/>
        <w:ind w:left="2835" w:right="283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предоставившего поддержку)</w:t>
      </w:r>
    </w:p>
    <w:p>
      <w:pPr>
        <w:pStyle w:val="Normal"/>
        <w:pBdr>
          <w:top w:val="single" w:sz="2" w:space="1" w:color="000000"/>
        </w:pBdr>
        <w:spacing w:before="0" w:after="240"/>
        <w:ind w:left="2835" w:right="2835" w:hanging="0"/>
        <w:jc w:val="center"/>
        <w:rPr/>
      </w:pPr>
      <w:r>
        <w:rPr>
          <w:b/>
        </w:rPr>
        <w:t>На 01.12.2024</w:t>
      </w:r>
      <w:r>
        <w:rPr/>
        <w:t xml:space="preserve"> г.</w:t>
      </w:r>
    </w:p>
    <w:tbl>
      <w:tblPr>
        <w:tblW w:w="15735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727"/>
        <w:gridCol w:w="52"/>
        <w:gridCol w:w="2473"/>
        <w:gridCol w:w="1701"/>
        <w:gridCol w:w="1843"/>
        <w:gridCol w:w="1701"/>
        <w:gridCol w:w="1417"/>
        <w:gridCol w:w="1418"/>
        <w:gridCol w:w="2410"/>
      </w:tblGrid>
      <w:tr>
        <w:trPr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 реестро</w:t>
              <w:softHyphen/>
              <w:t>вой записи и дата вклю</w:t>
              <w:softHyphen/>
              <w:t>чения сведений в реестр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ания для включения (исключения) сведений в реестр</w:t>
            </w:r>
          </w:p>
        </w:tc>
        <w:tc>
          <w:tcPr>
            <w:tcW w:w="4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де</w:t>
              <w:softHyphen/>
              <w:t>ния о субъекте малого и сред</w:t>
              <w:softHyphen/>
              <w:t>него предпри</w:t>
              <w:softHyphen/>
              <w:t>нима</w:t>
              <w:softHyphen/>
              <w:t>тель</w:t>
              <w:softHyphen/>
              <w:t>ства – полу</w:t>
              <w:softHyphen/>
              <w:t>чателей поддер</w:t>
              <w:softHyphen/>
              <w:t xml:space="preserve">жки                </w:t>
            </w:r>
          </w:p>
        </w:tc>
        <w:tc>
          <w:tcPr>
            <w:tcW w:w="63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де</w:t>
              <w:softHyphen/>
              <w:t>ния о пре</w:t>
              <w:softHyphen/>
              <w:t>достав</w:t>
              <w:softHyphen/>
              <w:t>лен</w:t>
              <w:softHyphen/>
              <w:t>ной под</w:t>
              <w:softHyphen/>
              <w:t>держ</w:t>
              <w:softHyphen/>
              <w:t>к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</w:t>
              <w:softHyphen/>
              <w:t>мация о нару</w:t>
              <w:softHyphen/>
              <w:t>шении порядка и усло</w:t>
              <w:softHyphen/>
              <w:t>вий пре</w:t>
              <w:softHyphen/>
              <w:t>дос</w:t>
              <w:softHyphen/>
              <w:t>тав</w:t>
              <w:softHyphen/>
              <w:t>ле</w:t>
              <w:softHyphen/>
              <w:t>ния под</w:t>
              <w:softHyphen/>
              <w:t>держ</w:t>
              <w:softHyphen/>
              <w:t>ки (если име</w:t>
              <w:softHyphen/>
              <w:t>ется), в том числе о неце</w:t>
              <w:softHyphen/>
              <w:t>левом исполь</w:t>
              <w:softHyphen/>
              <w:t>зова</w:t>
              <w:softHyphen/>
              <w:t>нии средств под</w:t>
              <w:softHyphen/>
              <w:t>держ</w:t>
              <w:softHyphen/>
              <w:t>к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</w:t>
              <w:softHyphen/>
              <w:t>нова</w:t>
              <w:softHyphen/>
              <w:t>ние юриди</w:t>
              <w:softHyphen/>
              <w:t>чес</w:t>
              <w:softHyphen/>
              <w:t>кого лица или фами</w:t>
              <w:softHyphen/>
              <w:t>лия, имя и отчес</w:t>
              <w:softHyphen/>
              <w:t>тво (если име</w:t>
              <w:softHyphen/>
              <w:t>ется) инди</w:t>
              <w:softHyphen/>
              <w:t>виду</w:t>
              <w:softHyphen/>
              <w:t>аль</w:t>
              <w:softHyphen/>
              <w:t>ного пред</w:t>
              <w:softHyphen/>
              <w:t>при</w:t>
              <w:softHyphen/>
              <w:t>нима</w:t>
              <w:softHyphen/>
              <w:t>те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ден</w:t>
              <w:softHyphen/>
              <w:t>тифи</w:t>
              <w:softHyphen/>
              <w:t>кацион</w:t>
              <w:softHyphen/>
              <w:t>ный номер нало</w:t>
              <w:softHyphen/>
              <w:t>гопла</w:t>
              <w:softHyphen/>
              <w:t>тель</w:t>
              <w:softHyphen/>
              <w:t>щ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поддерж</w:t>
              <w:softHyphen/>
              <w:t>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поддерж</w:t>
              <w:softHyphen/>
              <w:t>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поддерж</w:t>
              <w:softHyphen/>
              <w:t>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ока</w:t>
              <w:softHyphen/>
              <w:t>зания под</w:t>
              <w:softHyphen/>
              <w:t>держ</w:t>
              <w:softHyphen/>
              <w:t>к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I. Микропредпри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нет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II. 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нет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III. Субъекты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  <w:t>нет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lang w:eastAsia="ru-RU" w:bidi="ar-SA"/>
              </w:rPr>
            </w:pPr>
            <w:r>
              <w:rPr>
                <w:sz w:val="22"/>
                <w:lang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397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199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7853" w:leader="none"/>
        <w:tab w:val="right" w:pos="157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07:00Z</dcterms:created>
  <dc:creator>user</dc:creator>
  <dc:description/>
  <cp:keywords/>
  <dc:language>en-US</dc:language>
  <cp:lastModifiedBy>user</cp:lastModifiedBy>
  <cp:lastPrinted>2019-01-22T13:18:00Z</cp:lastPrinted>
  <dcterms:modified xsi:type="dcterms:W3CDTF">2024-11-28T09:58:00Z</dcterms:modified>
  <cp:revision>19</cp:revision>
  <dc:subject/>
  <dc:title/>
</cp:coreProperties>
</file>