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УТВЕРЖДЁН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Постановлением Комиссии по делам несовершеннолетних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 xml:space="preserve">и защите их прав при  Администрации </w:t>
      </w:r>
      <w:r>
        <w:rPr>
          <w:lang w:val="ru-RU"/>
        </w:rPr>
        <w:t xml:space="preserve">муниципального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 xml:space="preserve">образования «Муниципальный округ </w:t>
      </w:r>
      <w:r>
        <w:rPr/>
        <w:t>Вавожск</w:t>
      </w:r>
      <w:r>
        <w:rPr>
          <w:lang w:val="ru-RU"/>
        </w:rPr>
        <w:t>ий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/>
        <w:t>район</w:t>
      </w:r>
      <w:r>
        <w:rPr>
          <w:lang w:val="ru-RU"/>
        </w:rPr>
        <w:t xml:space="preserve"> Удмуртской Республики»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 xml:space="preserve">20 </w:t>
      </w:r>
      <w:r>
        <w:rPr/>
        <w:t>декабря 20</w:t>
      </w:r>
      <w:r>
        <w:rPr>
          <w:lang w:val="ru-RU"/>
        </w:rPr>
        <w:t xml:space="preserve">24 </w:t>
      </w:r>
      <w:r>
        <w:rPr/>
        <w:t>года</w:t>
      </w:r>
      <w:r>
        <w:rPr>
          <w:lang w:val="ru-RU"/>
        </w:rPr>
        <w:t xml:space="preserve">  № 8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Председатель комиссии по делам несовершеннолетни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</w:t>
      </w:r>
      <w:r>
        <w:rPr/>
        <w:t xml:space="preserve">и защите их прав – </w:t>
      </w:r>
      <w:r>
        <w:rPr>
          <w:lang w:val="ru-RU"/>
        </w:rPr>
        <w:t>заместитель главы Администраци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Вавожского района по социальным вопрос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____________   Т.А. Воронцова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муниципального образования  «</w:t>
      </w:r>
      <w:r>
        <w:rPr>
          <w:b/>
          <w:bCs/>
          <w:sz w:val="28"/>
          <w:szCs w:val="28"/>
          <w:lang w:val="ru-RU"/>
        </w:rPr>
        <w:t xml:space="preserve">Муниципальный округ </w:t>
      </w:r>
      <w:r>
        <w:rPr>
          <w:b/>
          <w:bCs/>
          <w:sz w:val="28"/>
          <w:szCs w:val="28"/>
        </w:rPr>
        <w:t>Вавожский район</w:t>
      </w:r>
      <w:r>
        <w:rPr>
          <w:b/>
          <w:bCs/>
          <w:sz w:val="28"/>
          <w:szCs w:val="28"/>
          <w:lang w:val="ru-RU"/>
        </w:rPr>
        <w:t xml:space="preserve"> Удмуртской Республики</w:t>
      </w:r>
      <w:r>
        <w:rPr>
          <w:b/>
          <w:bCs/>
          <w:sz w:val="28"/>
          <w:szCs w:val="28"/>
        </w:rPr>
        <w:t>»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авож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ab/>
      </w:r>
      <w:r>
        <w:rPr>
          <w:b/>
          <w:lang w:val="ru-RU"/>
        </w:rPr>
        <w:t>Цель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b/>
        </w:rPr>
        <w:t xml:space="preserve"> </w:t>
      </w: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/>
      </w:pPr>
      <w:r>
        <w:rPr/>
        <w:t>- обеспечение защиты прав и законных интересов несовершеннолетних во всех сферах их жизне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</w:t>
      </w:r>
      <w:r>
        <w:rPr>
          <w:b/>
          <w:lang w:val="ru-RU"/>
        </w:rPr>
        <w:t>З</w:t>
      </w:r>
      <w:r>
        <w:rPr>
          <w:b/>
        </w:rPr>
        <w:t>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органов и учреждений системы профилактики безнадзорности и правонарушений несовершеннолетних по снижению уровня асоциальных явлений среди несовершеннолетних и профилактике семейного неблагополучия, а также по защите несовершеннолетних, проживающих в семьях, находящихся в социально опасном положен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lang w:val="ru-RU"/>
        </w:rPr>
        <w:t>обеспечение защиты прав и законных интересов несовершеннолетних, правовое просвещение несовершеннолет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влечение детей, состоящих на ведомственных профилактических учетах, в досуговую и иную социально значимую деятельность.  </w:t>
      </w:r>
    </w:p>
    <w:p>
      <w:pPr>
        <w:pStyle w:val="Normal"/>
        <w:tabs>
          <w:tab w:val="clear" w:pos="706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7927"/>
        <w:gridCol w:w="3570"/>
        <w:gridCol w:w="2269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lang w:val="ru-RU"/>
        </w:rPr>
        <w:t xml:space="preserve">1. </w:t>
      </w:r>
      <w:r>
        <w:rPr>
          <w:b/>
          <w:bCs/>
          <w:color w:val="000000"/>
        </w:rPr>
        <w:t>Нормативная правовая деятельность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7912"/>
        <w:gridCol w:w="3600"/>
        <w:gridCol w:w="2254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/>
              <w:t>Участие в разработке проектов правовых актов по вопросам защиты прав и законных интересов несовершеннолетних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Ответственный секретарь КДН и ЗП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ечение год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1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>Информационно – аналитическая  деятельность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7879"/>
        <w:gridCol w:w="3615"/>
        <w:gridCol w:w="2254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 xml:space="preserve">нализ информации </w:t>
            </w:r>
            <w:r>
              <w:rPr>
                <w:lang w:val="ru-RU"/>
              </w:rPr>
              <w:t>ОП «Вавожское»</w:t>
            </w:r>
            <w:r>
              <w:rPr/>
              <w:t xml:space="preserve"> по </w:t>
            </w:r>
            <w:r>
              <w:rPr>
                <w:lang w:val="ru-RU"/>
              </w:rPr>
              <w:t>с</w:t>
            </w:r>
            <w:r>
              <w:rPr/>
              <w:t>остояни</w:t>
            </w:r>
            <w:r>
              <w:rPr>
                <w:lang w:val="ru-RU"/>
              </w:rPr>
              <w:t>ю</w:t>
            </w:r>
            <w:r>
              <w:rPr/>
              <w:t xml:space="preserve">  преступности и правонарушений несовершеннолетних на территории </w:t>
            </w:r>
            <w:r>
              <w:rPr>
                <w:lang w:val="ru-RU"/>
              </w:rPr>
              <w:t>Вавожского</w:t>
            </w:r>
            <w:r>
              <w:rPr/>
              <w:t xml:space="preserve"> района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 «Вавож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7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и направление информационных справок, отчетов о результатах  выполнения решений Межведомственной  комиссии по делам несовершеннолетних и защите их прав  при Правительстве Удмуртской Республики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тветственный секретарь КДН и ЗП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7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Контроль выполнения постановлений КДН и ЗП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ветственный секретарь КДНиЗП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7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размещение материалов по вопросам профилактики на сайте Администрации Вавожского района, в социальных сетях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тветственный секретарь КДН и ЗП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7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/>
              <w:t>Изучение изменений федерального и регионального законодательства в ч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о мере поступления материал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Инструктивно-методическая деятельность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7876"/>
        <w:gridCol w:w="3645"/>
        <w:gridCol w:w="2254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color w:val="000000"/>
              </w:rPr>
              <w:t>Оказание образовательным учреждениям района консультационной помощи в вопросах защиты прав детей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ЗН в Вавожском районе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тветственный секретарь КДН и ЗП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П «Вавожское»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Организация  приёма  несовершеннолетних, родителей, граждан: собеседования, консультации, рассмотрение их жалоб и заявлений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тветственный секретарь КДН и ЗП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СЗН в Вавожском районе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7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</w:t>
            </w:r>
            <w:r>
              <w:rPr>
                <w:color w:val="000000"/>
                <w:lang w:val="ru-RU"/>
              </w:rPr>
              <w:t>буклеты</w:t>
            </w:r>
            <w:r>
              <w:rPr>
                <w:color w:val="000000"/>
              </w:rPr>
              <w:t>).</w:t>
              <w:tab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тветственный секретарь КДН и ЗП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lang w:val="ru-RU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Организационно-практическая  деятельность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7822"/>
        <w:gridCol w:w="3660"/>
        <w:gridCol w:w="2254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7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ездных заседаний КДНиЗП в образовательных организациях с рассмотрением персональных дел в отношении несовершеннолетних, законных представителей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секретарь КДНиЗП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, по мере необходимости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7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мотрение на заседаниях комиссии материалов в отношении несовершеннолетних и их законных представителей, принятие к ним мер воздействия в случаях и в порядке, предусмотренном законодательством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члены КДН и ЗП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, согласно утвержденного графика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азание детям и их законным представителям, попавшим в ТЖС, помощи в получении ими </w:t>
            </w:r>
            <w:r>
              <w:rPr>
                <w:lang w:val="ru-RU"/>
              </w:rPr>
              <w:t xml:space="preserve">правовой, </w:t>
            </w:r>
            <w:r>
              <w:rPr/>
              <w:t>психологической, социальной и иной помощи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Работа</w:t>
            </w:r>
            <w:r>
              <w:rPr/>
              <w:t xml:space="preserve"> по раннему выявлению семей</w:t>
            </w:r>
            <w:r>
              <w:rPr>
                <w:lang w:val="ru-RU"/>
              </w:rPr>
              <w:t>, находящихся в социально опасном положении</w:t>
            </w:r>
            <w:r>
              <w:rPr/>
              <w:t xml:space="preserve"> и организации работы с семьями данной категории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65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5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Организация и проведение межведомственных акций и операций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Ежегодной республиканской акции охраны прав детства на территории</w:t>
            </w:r>
            <w:r>
              <w:rPr>
                <w:lang w:val="ru-RU"/>
              </w:rPr>
              <w:t xml:space="preserve"> Вавожского район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Ежегодной республиканской межведомственной операции «Подросток-лето» на территории</w:t>
            </w:r>
            <w:r>
              <w:rPr>
                <w:lang w:val="ru-RU"/>
              </w:rPr>
              <w:t xml:space="preserve"> Вавожского район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«Безопасность детства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Иных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их мероприятий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межведомственных рейдов по проверке семей, находящихся в социально опасном положении, мест концентрации несовершеннолетних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 xml:space="preserve">рганизация </w:t>
            </w:r>
            <w:r>
              <w:rPr>
                <w:lang w:val="ru-RU"/>
              </w:rPr>
              <w:t xml:space="preserve">и проведение </w:t>
            </w:r>
            <w:r>
              <w:rPr/>
              <w:t>проверок предприятий торговли по фактам продажи алкогольной и табачной продукции несовершеннолетним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рганизация и проведение проверок работы открытых спортивных и досуговых площадок в период школьных каникул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Субъекты профилактики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ДНиЗП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Субъекты профилактики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ДНиЗП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Субъекты профилактики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ДНиЗП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ОП «Вавожское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УО, КДНиЗП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май-июн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июнь-сентяб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в течении го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в течении го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в течении го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июнь – август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 xml:space="preserve">Организация и проведение в образовательных организациях </w:t>
            </w:r>
            <w:r>
              <w:rPr>
                <w:lang w:val="ru-RU"/>
              </w:rPr>
              <w:t xml:space="preserve">района </w:t>
            </w:r>
            <w:r>
              <w:rPr/>
              <w:t xml:space="preserve"> лекций по профилактике злоупотребления алкоголем, токсических и наркотических веществ (ПАВ) среди несовершеннолетних и пропаганде здорового образа жизни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О, ЦРБ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и проведение в образовательных организациях лекций и бесед по правовым знаниям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О, ОП «Вавожское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осуга несовершеннолетних и меры по недопущению вовлечения несовершеннолетних в асоциальную деятельность.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культуры, </w:t>
            </w:r>
            <w:r>
              <w:rPr>
                <w:color w:val="000000"/>
                <w:lang w:val="ru-RU"/>
              </w:rPr>
              <w:t>Отдел по молодежной политике, физической культуре и спорту, Управление образовани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7822" w:type="dxa"/>
            <w:tcBorders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есение представлений об устранении причини и условий, способствующих безнадзорности, беспризорности, правонарушениям иным антиобщественным поступкам несовершеннолетних, об устранении выявленных нарушений законодательства в области охраны и защиты прав несовершеннолетних</w:t>
            </w:r>
          </w:p>
        </w:tc>
        <w:tc>
          <w:tcPr>
            <w:tcW w:w="366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</w:tc>
        <w:tc>
          <w:tcPr>
            <w:tcW w:w="2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и год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по мере выявления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Cs/>
          <w:lang w:val="ru-RU" w:eastAsia="en-US"/>
        </w:rPr>
        <w:t>Вопросы, рассматриваемые на заседаниях Комиссии в 2025 году</w:t>
      </w:r>
    </w:p>
    <w:p>
      <w:pPr>
        <w:pStyle w:val="Normal"/>
        <w:jc w:val="both"/>
        <w:rPr>
          <w:rFonts w:eastAsia="Times New Roman"/>
          <w:bCs/>
          <w:kern w:val="2"/>
          <w:lang w:val="ru-RU" w:eastAsia="en-US"/>
        </w:rPr>
      </w:pPr>
      <w:r>
        <w:rPr>
          <w:rFonts w:eastAsia="Times New Roman"/>
          <w:bCs/>
          <w:kern w:val="2"/>
          <w:lang w:val="ru-RU" w:eastAsia="en-US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430"/>
        <w:gridCol w:w="10066"/>
        <w:gridCol w:w="283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bCs/>
                <w:kern w:val="2"/>
                <w:lang w:val="ru-RU" w:eastAsia="en-US"/>
              </w:rPr>
              <w:t xml:space="preserve">№ </w:t>
            </w:r>
            <w:r>
              <w:rPr>
                <w:bCs/>
                <w:kern w:val="2"/>
                <w:lang w:val="ru-RU" w:eastAsia="en-US"/>
              </w:rPr>
              <w:t>п/п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Дата</w:t>
            </w:r>
          </w:p>
        </w:tc>
        <w:tc>
          <w:tcPr>
            <w:tcW w:w="10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Тема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Ответственные за выступле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Янва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б итогах проведения  и организации досуга, отдыха и занятости несовершеннолетних в период зимних канику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- Об утверждении графика выездов субъектов системы профилактики безнадзорности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правонарушений несовершеннолетних по семьям и несовершеннолетним, находящимся 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социально-опасном положении и по местам концентрации несовершеннолетних в вечернее </w:t>
            </w:r>
          </w:p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ремя на 2025 год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 по МП, ФКи С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 культуры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КДН и ЗП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Янва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>- О работе по профилактике суицидов и суицидальных настроений несовершеннолетни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РБ, КЦСОН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3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Феврал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 w:before="0" w:after="283"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 принимаемых мерах по профилактике гибели и травматизма несовершеннолетних на пожара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НДиПР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Февраль</w:t>
            </w:r>
          </w:p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- </w:t>
            </w:r>
            <w:r>
              <w:rPr>
                <w:kern w:val="2"/>
                <w:lang w:val="ru-RU" w:eastAsia="en-US"/>
              </w:rPr>
              <w:t>О мерах по профилактике алкогольной, наркотической и токсической зависимостей несовершеннолетних в Вавожском районе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>ОП, ЦРБ</w:t>
            </w:r>
          </w:p>
        </w:tc>
      </w:tr>
      <w:tr>
        <w:trPr>
          <w:trHeight w:val="92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5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Март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рганизация профилактической работы с семьями в социально опасном положении или иной трудной жизненной ситу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СЗН, КЦСОН</w:t>
            </w:r>
          </w:p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6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Март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  <w:lang w:val="ru-RU" w:eastAsia="en-US"/>
              </w:rPr>
              <w:t>- О состоянии преступности и правонарушений среди несовершеннолетних и преступлений в отношении несовершеннолетних за 1 квартал 2025 года</w:t>
            </w:r>
          </w:p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ru-RU" w:eastAsia="en-US"/>
              </w:rPr>
              <w:t>ОП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Апрел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  <w:lang w:val="ru-RU" w:eastAsia="en-US"/>
              </w:rPr>
              <w:t>- О состоянии преступлений против половой свободы несовершеннолетних, насилия и жестокого обращения с детьми</w:t>
            </w:r>
          </w:p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 работе Республиканского профилактического проекта «Наставник»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След.комитет (по согласованию)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 по МП, ФКи С</w:t>
            </w:r>
          </w:p>
        </w:tc>
      </w:tr>
      <w:tr>
        <w:trPr>
          <w:trHeight w:val="9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8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Апрел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 xml:space="preserve">- </w:t>
            </w:r>
            <w:r>
              <w:rPr>
                <w:rFonts w:eastAsia="Times New Roman"/>
                <w:kern w:val="2"/>
                <w:lang w:val="ru-RU" w:eastAsia="en-US"/>
              </w:rPr>
              <w:t>О мерах по противодействию экстремизму, распространению криминальной субкультуры среди несовершеннолетних, а также выявлению и пресечению случаев вовлечения несовершеннолетних в противоправные действия и деструктивные движения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ru-RU" w:eastAsia="en-US"/>
              </w:rPr>
              <w:t>УО, Отдел по МП, ФКиС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Май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 проведении Ежегодной акции охраны прав детства на территории Вавож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val="ru-RU" w:eastAsia="en-US"/>
              </w:rPr>
              <w:t xml:space="preserve">- О готовности к летней оздоровительной кампании. О проведении Республиканской межведомственной оперативно-профилактической операции «Подросток-лето» на территории Вавожского района. 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Члены КДН и ЗП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Июн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 xml:space="preserve">- </w:t>
            </w:r>
            <w:r>
              <w:rPr>
                <w:rFonts w:eastAsia="Times New Roman"/>
                <w:kern w:val="2"/>
                <w:lang w:val="ru-RU" w:eastAsia="en-US"/>
              </w:rPr>
              <w:t>О состоянии правонарушений, совершаемых несовершеннолетними в области дорожного движения. Профилактика детского травматизма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ГИБДД, У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Июн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ru-RU" w:eastAsia="en-US"/>
              </w:rPr>
              <w:t xml:space="preserve">- </w:t>
            </w:r>
            <w:r>
              <w:rPr>
                <w:rFonts w:eastAsia="Calibri"/>
                <w:kern w:val="2"/>
                <w:lang w:val="ru-RU" w:eastAsia="en-US"/>
              </w:rPr>
              <w:t>О работе межведомственного социально-реабилитационного Консилиума в Вавожском районе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ru-RU" w:eastAsia="en-US"/>
              </w:rPr>
            </w:pPr>
            <w:r>
              <w:rPr>
                <w:lang w:val="ru-RU"/>
              </w:rPr>
              <w:t>- О работе местного отделения Российского движения  детей и молодежи «Движение первых»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КЦСОН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Движение первых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1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Июл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 xml:space="preserve">-  </w:t>
            </w:r>
            <w:r>
              <w:rPr>
                <w:color w:val="242424"/>
              </w:rPr>
              <w:t>О проводимой работе дошкольными образовательными учреждениями по раннему выявлению семейного неблагополучия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тдельные детские сады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13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Июл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1"/>
              <w:rPr>
                <w:rFonts w:ascii="Arial" w:hAnsi="Arial" w:eastAsia="Times New Roman" w:cs="Arial"/>
                <w:bCs/>
                <w:color w:val="444444"/>
                <w:kern w:val="0"/>
                <w:lang w:val="ru-RU" w:eastAsia="ru-RU"/>
              </w:rPr>
            </w:pPr>
            <w:r>
              <w:rPr>
                <w:rFonts w:eastAsia="Times New Roman" w:cs="Cambria" w:ascii="Cambria" w:hAnsi="Cambria"/>
                <w:bCs/>
                <w:iCs/>
                <w:kern w:val="2"/>
                <w:sz w:val="22"/>
                <w:szCs w:val="22"/>
                <w:lang w:val="ru-RU" w:eastAsia="en-US"/>
              </w:rPr>
              <w:t>- О работе органа опеки и попечительства по выявлению, учету и устройству детей-сирот и детей, оставшихся без попечения родител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СЗН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Август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Об организации ежегодной Республиканской акции «Помоги собрать ребенка в школу»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КЦСОН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15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Август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kern w:val="2"/>
                <w:lang w:val="ru-RU" w:eastAsia="en-US"/>
              </w:rPr>
              <w:t>- Об организации профилактической работы по предупреждению преступности и правонарушений среди учащихся образовательных организаций Вавожского района</w:t>
            </w:r>
          </w:p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тдельные школы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>
          <w:trHeight w:val="128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Сентя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 xml:space="preserve">- </w:t>
            </w:r>
            <w:r>
              <w:rPr/>
              <w:t>Об итогах организации отдыха, досуга, занятости и оздоровления несовершеннолетних, в том числе состоящих на ведомственных профилактических учетах в период летних каникул (итоги ежегодной республиканской межведомственной операции «Подросток-лето в 202</w:t>
            </w:r>
            <w:r>
              <w:rPr>
                <w:lang w:val="ru-RU"/>
              </w:rPr>
              <w:t>5</w:t>
            </w:r>
            <w:r>
              <w:rPr/>
              <w:t xml:space="preserve"> году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 </w:t>
            </w:r>
            <w:r>
              <w:rPr>
                <w:kern w:val="2"/>
                <w:lang w:val="ru-RU" w:eastAsia="en-US"/>
              </w:rPr>
              <w:t>Члены КДНиЗП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Сентя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 результатах индивидуальной профилактической работы с семьями, находящимися в  социально-опасном положени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-  </w:t>
            </w:r>
            <w:r>
              <w:rPr>
                <w:kern w:val="2"/>
                <w:lang w:val="ru-RU" w:eastAsia="en-US"/>
              </w:rPr>
              <w:t xml:space="preserve">О состоянии преступности и правонарушений среди несовершеннолетних в </w:t>
            </w:r>
            <w:r>
              <w:rPr>
                <w:kern w:val="2"/>
                <w:lang w:val="en-US" w:eastAsia="en-US"/>
              </w:rPr>
              <w:t>III</w:t>
            </w:r>
            <w:r>
              <w:rPr>
                <w:kern w:val="2"/>
                <w:lang w:val="ru-RU" w:eastAsia="en-US"/>
              </w:rPr>
              <w:t xml:space="preserve"> кв. 2025  г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КЦСОН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kern w:val="0"/>
                <w:lang w:val="ru-RU" w:eastAsia="en-US"/>
              </w:rPr>
            </w:pPr>
            <w:r>
              <w:rPr>
                <w:kern w:val="0"/>
                <w:lang w:val="ru-RU" w:eastAsia="en-US"/>
              </w:rPr>
              <w:t>ОП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ктя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-  </w:t>
            </w:r>
            <w:r>
              <w:rPr>
                <w:kern w:val="2"/>
                <w:lang w:val="ru-RU" w:eastAsia="en-US"/>
              </w:rPr>
              <w:t>О профилактике буллинга среди детей и подростков в образовательных организациях Вавожского района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УО</w:t>
            </w:r>
          </w:p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19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ктя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jc w:val="both"/>
              <w:rPr>
                <w:kern w:val="2"/>
                <w:lang w:val="ru-RU" w:eastAsia="en-US"/>
              </w:rPr>
            </w:pPr>
            <w:r>
              <w:rPr>
                <w:lang w:val="ru-RU" w:eastAsia="en-US"/>
              </w:rPr>
              <w:t>- О мерах по вовлечению в досуговую деятельность  несовершеннолетних, состоящих на профилактических учетах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МЦ «Югдон», отдел культуры, УО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2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Ноя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 xml:space="preserve">- </w:t>
            </w:r>
            <w:r>
              <w:rPr>
                <w:shd w:fill="FFFFFF" w:val="clear"/>
              </w:rPr>
              <w:t>О мерах по обеспечению защиты детей от информации, причиняющей вред их здоровью и развитию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тдел культуры</w:t>
            </w:r>
          </w:p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2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Ноя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ru-RU" w:eastAsia="en-US"/>
              </w:rPr>
            </w:pPr>
            <w:r>
              <w:rPr>
                <w:rFonts w:eastAsia="Times New Roman"/>
                <w:kern w:val="2"/>
                <w:lang w:val="ru-RU" w:eastAsia="en-US"/>
              </w:rPr>
              <w:t xml:space="preserve">- </w:t>
            </w:r>
            <w:r>
              <w:rPr>
                <w:rFonts w:eastAsia="Calibri"/>
                <w:kern w:val="2"/>
                <w:lang w:val="ru-RU" w:eastAsia="en-US"/>
              </w:rPr>
              <w:t>О мерах социальной поддержки в 2025 году семей, воспитывающих несовершеннолетних дет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РЦСВ</w:t>
            </w:r>
          </w:p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2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Декабрь.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 состоянии здоровья детского населения Вавожского района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ЦР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en-US"/>
              </w:rPr>
              <w:t>23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Декабрь</w:t>
            </w:r>
          </w:p>
        </w:tc>
        <w:tc>
          <w:tcPr>
            <w:tcW w:w="10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ru-RU" w:eastAsia="en-US"/>
              </w:rPr>
              <w:t>- О состоянии преступности, безнадзорности, повторной преступности, правонарушений среди несовершеннолетних Вавожского района и преступлений в отношении несовершеннолетних за 2025 год</w:t>
            </w:r>
          </w:p>
          <w:p>
            <w:pPr>
              <w:pStyle w:val="Normal"/>
              <w:rPr/>
            </w:pPr>
            <w:r>
              <w:rPr>
                <w:kern w:val="2"/>
                <w:lang w:val="ru-RU" w:eastAsia="en-US"/>
              </w:rPr>
              <w:t>- Об утверждении плана работы Комиссии по делам несовершеннолетних и защиты их прав при Администрации Вавожского района на 2026 год</w:t>
            </w:r>
          </w:p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- О проведении рейдов в период зимних каникул в общественные места, в которых могут пребывать несовершеннолетние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ОП «Вавожское»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КДНизП</w:t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  <w:p>
            <w:pPr>
              <w:pStyle w:val="Normal"/>
              <w:suppressLineNumbers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 w:eastAsia="en-US"/>
        </w:rPr>
        <w:t>Примечание:  Вопросы, запланированные для рассмотрения на заседаниях комиссии по делам несовершеннолетних и защите их прав в 2025 году, могут быть скорректированы, дополнены или объединены, с учетом оперативной обстановки, складывающейся на территории Вавожского района, а также требований Межведомственной комиссии по делам несовершеннолетних и защите х прав при Правительстве УР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аа</cp:lastModifiedBy>
  <cp:lastPrinted>2024-12-18T13:48:00Z</cp:lastPrinted>
  <dcterms:modified xsi:type="dcterms:W3CDTF">2025-02-10T05:46:00Z</dcterms:modified>
  <cp:revision>198</cp:revision>
  <dc:subject/>
  <dc:title/>
</cp:coreProperties>
</file>